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udada Par Quart Giana  19/7/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SENIOR  MASCHILI  Km. 6,000</w:t>
      </w:r>
    </w:p>
    <w:tbl>
      <w:tblPr>
        <w:tblW w:w="8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20"/>
        <w:gridCol w:w="1804"/>
        <w:gridCol w:w="2692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08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0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GARA  VETERANI  MASCHILI  Km. 6,000</w:t>
      </w:r>
    </w:p>
    <w:tbl>
      <w:tblPr>
        <w:tblW w:w="8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20"/>
        <w:gridCol w:w="1804"/>
        <w:gridCol w:w="2692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SENIOR  FEMMINILI  Km. 6,000</w:t>
      </w:r>
    </w:p>
    <w:tbl>
      <w:tblPr>
        <w:tblW w:w="8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20"/>
        <w:gridCol w:w="1804"/>
        <w:gridCol w:w="2692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Ag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?31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VETERANE  FEMMINILE Km. 6,000</w:t>
      </w:r>
    </w:p>
    <w:tbl>
      <w:tblPr>
        <w:tblW w:w="7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920"/>
        <w:gridCol w:w="1804"/>
        <w:gridCol w:w="26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59:00Z</dcterms:created>
  <dc:creator>Roberto Dott.Soffritti</dc:creator>
  <dc:description/>
  <dc:language>en-US</dc:language>
  <cp:lastModifiedBy>atletica</cp:lastModifiedBy>
  <cp:lastPrinted>2009-07-19T15:11:00Z</cp:lastPrinted>
  <dcterms:modified xsi:type="dcterms:W3CDTF">2009-07-20T16:02:00Z</dcterms:modified>
  <cp:revision>7</cp:revision>
  <dc:subject/>
  <dc:title>\</dc:title>
</cp:coreProperties>
</file>