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/>
      </w:r>
    </w:p>
    <w:p>
      <w:pPr>
        <w:pStyle w:val="Heading2"/>
        <w:tabs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/>
        <w:tab/>
        <w:t>GRADUATORIE ASSOLUTE MASCHILI EMILIA ROMAGNA 20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>80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M</w:t>
        <w:tab/>
        <w:t>9.01</w:t>
        <w:tab/>
        <w:t>+1,1</w:t>
        <w:tab/>
        <w:t>(1)f</w:t>
        <w:tab/>
        <w:t>CELLARIO GIOVANNI (Atl. Reggio) 94</w:t>
        <w:tab/>
        <w:t>MNG</w:t>
        <w:tab/>
        <w:t>Alessandria</w:t>
        <w:tab/>
        <w:t>01/05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>CM</w:t>
        <w:tab/>
        <w:t>9.16</w:t>
        <w:tab/>
        <w:t>-0,2</w:t>
        <w:tab/>
        <w:tab/>
        <w:t>DESALU ESEOSA (Atl. Interflumina) 94</w:t>
        <w:tab/>
        <w:t>EsPo</w:t>
        <w:tab/>
        <w:t>Casalmaggiore</w:t>
        <w:tab/>
        <w:t>09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>CM</w:t>
        <w:tab/>
        <w:t>9.1</w:t>
        <w:tab/>
        <w:tab/>
        <w:tab/>
        <w:t>LOCONSOLE PAOLO (Cus Ripresa Bologna) 94</w:t>
        <w:tab/>
        <w:tab/>
        <w:t>Imola</w:t>
        <w:tab/>
        <w:t>10/05/09</w:t>
        <w:tab/>
        <w:t>9.51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9.52</w:t>
        <w:tab/>
        <w:t>+0,3</w:t>
        <w:tab/>
        <w:t>(1)rB</w:t>
        <w:tab/>
        <w:t>DALLASTA NICOLA (Reggio Event’s) 88</w:t>
        <w:tab/>
        <w:t>Aper</w:t>
        <w:tab/>
        <w:t>Reggio Emilia</w:t>
        <w:tab/>
        <w:t>04/04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>100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 xml:space="preserve"> primato regionale 10.0 Menchini Marco 1/8/92 10.27 La Mastra Rosario 25/8/0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60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96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42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0.60</w:t>
        <w:tab/>
        <w:t>+1,0</w:t>
        <w:tab/>
        <w:t>(3)b3</w:t>
        <w:tab/>
        <w:t>ROCCO ALESSANDRO (Carabinieri BO) 83</w:t>
        <w:tab/>
        <w:t>MDValle</w:t>
        <w:tab/>
        <w:t>Pavia</w:t>
        <w:tab/>
        <w:t>10/05/09</w:t>
        <w:tab/>
        <w:t>10.45 (2005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0.63</w:t>
        <w:tab/>
        <w:tab/>
        <w:t>(8)</w:t>
        <w:tab/>
        <w:t>LA MASTRA ROSARIO (Carabinieri BO) 84</w:t>
        <w:tab/>
        <w:t>Not</w:t>
        <w:tab/>
        <w:t>Milano</w:t>
        <w:tab/>
        <w:t>25/06/09</w:t>
        <w:tab/>
        <w:t>10.27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0.74</w:t>
        <w:tab/>
        <w:t>-0,4</w:t>
        <w:tab/>
        <w:t>(1)rA</w:t>
        <w:tab/>
        <w:t>GUAZZI ALESSANDRO (Carabinieri BO) 86</w:t>
        <w:tab/>
        <w:t>QOro</w:t>
        <w:tab/>
        <w:t>Arco</w:t>
        <w:tab/>
        <w:t>03/05/09</w:t>
        <w:tab/>
        <w:t>10.39w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0.84</w:t>
        <w:tab/>
        <w:t>+1,2</w:t>
        <w:tab/>
        <w:t>(d)</w:t>
        <w:tab/>
        <w:t>FRULLANI WILLIAM (Carabinieri BO) 79</w:t>
        <w:tab/>
        <w:t>EPpmfB</w:t>
        <w:tab/>
        <w:t>Saragozza</w:t>
        <w:tab/>
        <w:t>27/06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0.86</w:t>
        <w:tab/>
        <w:t>+2,4</w:t>
        <w:tab/>
        <w:t>(3)b3</w:t>
        <w:tab/>
        <w:t>LAZZARINI TOMMASO (Fratellanza 1874 MO) 91</w:t>
        <w:tab/>
        <w:t>CItJ</w:t>
        <w:tab/>
        <w:t>Rieti</w:t>
        <w:tab/>
        <w:t>12/06/09</w:t>
        <w:tab/>
        <w:t>11.0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0.90</w:t>
        <w:tab/>
        <w:t>+0,1</w:t>
        <w:tab/>
        <w:tab/>
        <w:t>TIECOURA SAMSON STEPHAN (Self Montanari G.) 89</w:t>
        <w:tab/>
        <w:tab/>
        <w:t>Mantova</w:t>
        <w:tab/>
        <w:t>1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0.93</w:t>
        <w:tab/>
        <w:tab/>
        <w:t>(1)rA</w:t>
        <w:tab/>
        <w:t>BUCCI IVANO (Fratellanza 1874 MO) 86</w:t>
        <w:tab/>
        <w:t>PrimSM</w:t>
        <w:tab/>
        <w:t>San Marino</w:t>
        <w:tab/>
        <w:t>02/05/09</w:t>
        <w:tab/>
        <w:t>11.00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0.94</w:t>
        <w:tab/>
        <w:t xml:space="preserve"> 0,0</w:t>
        <w:tab/>
        <w:t>(4)rA</w:t>
        <w:tab/>
        <w:t>TURCHI TEO (Carabinieri BO) 87</w:t>
        <w:tab/>
        <w:t>Lib</w:t>
        <w:tab/>
        <w:t>Modena</w:t>
        <w:tab/>
        <w:t>25/04/09</w:t>
        <w:tab/>
        <w:t>10.88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0.95</w:t>
        <w:tab/>
        <w:tab/>
        <w:t>(2)rA</w:t>
        <w:tab/>
        <w:t>BRIGIDA MARIO (Olimpus San Marino) 86</w:t>
        <w:tab/>
        <w:t>PrimSM</w:t>
        <w:tab/>
        <w:t>San Marino</w:t>
        <w:tab/>
        <w:t>02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0.96</w:t>
        <w:tab/>
        <w:t>+0,5</w:t>
        <w:tab/>
        <w:t>(d)</w:t>
        <w:tab/>
        <w:t xml:space="preserve">CASIEAN FRANCO LUIGI (Carabinieri BO) 86 </w:t>
        <w:tab/>
        <w:tab/>
        <w:t>Firenze</w:t>
        <w:tab/>
        <w:t>18/04/09</w:t>
        <w:tab/>
        <w:t>10.87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JM</w:t>
        <w:tab/>
        <w:t>11.08</w:t>
        <w:tab/>
        <w:t>+0,3</w:t>
        <w:tab/>
        <w:t>(d)</w:t>
        <w:tab/>
        <w:t>CALVI MICHELE (Self Montanari Gruzza) 90</w:t>
        <w:tab/>
        <w:t>CReJ</w:t>
        <w:tab/>
        <w:t>Modena</w:t>
        <w:tab/>
        <w:t>09/05/09</w:t>
        <w:tab/>
        <w:t>11.05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1.09</w:t>
        <w:tab/>
        <w:t>-0,4</w:t>
        <w:tab/>
        <w:t>(3)rA</w:t>
        <w:tab/>
        <w:t>GUARINI ALESSIO (Virtus Emilsider Bologna) 86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11.14</w:t>
        <w:tab/>
        <w:t xml:space="preserve"> 0,0</w:t>
        <w:tab/>
        <w:tab/>
        <w:t>CUSIMANO GUSTAVO (Cus Ferrara) 73</w:t>
        <w:tab/>
        <w:tab/>
        <w:t>Mondovì</w:t>
        <w:tab/>
        <w:t>2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1.17</w:t>
        <w:tab/>
        <w:t>+1,8</w:t>
        <w:tab/>
        <w:t>(1)rC</w:t>
        <w:tab/>
        <w:t>CERVELLERA ANGELO (Atl. Imola Sacmi Avis) 89</w:t>
        <w:tab/>
        <w:t>Lib</w:t>
        <w:tab/>
        <w:t>Modena</w:t>
        <w:tab/>
        <w:t>25/04/09</w:t>
        <w:tab/>
        <w:t>11.25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JM</w:t>
        <w:tab/>
        <w:t>11.17</w:t>
        <w:tab/>
        <w:t>+1,9</w:t>
        <w:tab/>
        <w:t>(2)rA</w:t>
        <w:tab/>
        <w:t>ALFIERI MARCO (Cus Parma) 91</w:t>
        <w:tab/>
        <w:t>Femeet</w:t>
        <w:tab/>
        <w:t>Ferrara</w:t>
        <w:tab/>
        <w:t>04/06/09</w:t>
        <w:tab/>
        <w:t>11.27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1.21</w:t>
        <w:tab/>
        <w:t>+1,0</w:t>
        <w:tab/>
        <w:t>(1)rA</w:t>
        <w:tab/>
        <w:t>ANTONINI DANIELE (Golden Club Rimini) 93</w:t>
        <w:tab/>
        <w:t>CSAlreg</w:t>
        <w:tab/>
        <w:t>Bologna</w:t>
        <w:tab/>
        <w:t>23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1.21</w:t>
        <w:tab/>
        <w:t>+2,1</w:t>
        <w:tab/>
        <w:t>(4)rA</w:t>
        <w:tab/>
        <w:t>CAPELLI GIULIO (Cus Parma) 87</w:t>
        <w:tab/>
        <w:t>Pinde</w:t>
        <w:tab/>
        <w:t>Verona</w:t>
        <w:tab/>
        <w:t>02/06/09</w:t>
        <w:tab/>
        <w:t>11.22w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bookmarkStart w:id="0" w:name="OLE_LINK2"/>
      <w:bookmarkStart w:id="1" w:name="OLE_LINK1"/>
      <w:bookmarkEnd w:id="0"/>
      <w:bookmarkEnd w:id="1"/>
      <w:r>
        <w:rPr>
          <w:rFonts w:cs="Garamond" w:ascii="Garamond" w:hAnsi="Garamond"/>
          <w:sz w:val="16"/>
          <w:szCs w:val="16"/>
        </w:rPr>
        <w:t>AM</w:t>
        <w:tab/>
        <w:t>11.25</w:t>
        <w:tab/>
        <w:t>+1,0</w:t>
        <w:tab/>
        <w:t>(2)rA</w:t>
        <w:tab/>
        <w:t>RONTINI ALBERTO (Atl. 85 Faenza) 93</w:t>
        <w:tab/>
        <w:t>CSAlreg</w:t>
        <w:tab/>
        <w:t>Bologna</w:t>
        <w:tab/>
        <w:t>23/05/09</w:t>
        <w:tab/>
        <w:t>11.7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1.26</w:t>
        <w:tab/>
        <w:t>+2,1</w:t>
        <w:tab/>
        <w:t>(5)rA</w:t>
        <w:tab/>
        <w:t>MANTOVANI MATTEO (Centro Atl. Copparo) 88</w:t>
        <w:tab/>
        <w:t>Pinde</w:t>
        <w:tab/>
        <w:t>Verona</w:t>
        <w:tab/>
        <w:t>02/06/09</w:t>
        <w:tab/>
        <w:t>11.24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rFonts w:cs="Garamond" w:ascii="Garamond" w:hAnsi="Garamond"/>
          <w:sz w:val="16"/>
          <w:szCs w:val="16"/>
        </w:rPr>
        <w:t>SM</w:t>
        <w:tab/>
        <w:t>11.30</w:t>
        <w:tab/>
        <w:t>+0,2</w:t>
        <w:tab/>
        <w:t>(1)rB</w:t>
        <w:tab/>
        <w:t>ALARIO GIANLUIGI (Cus Parma) 82</w:t>
        <w:tab/>
        <w:t>Lib</w:t>
        <w:tab/>
        <w:t>Modena</w:t>
        <w:tab/>
        <w:t>25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2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1.30</w:t>
        <w:tab/>
        <w:tab/>
        <w:t>(6)rA</w:t>
        <w:tab/>
        <w:t>XELLA FEDERICO (Atl. Imola Sacmi Avis) 91</w:t>
        <w:tab/>
        <w:t>PrimSM</w:t>
        <w:tab/>
        <w:t>San Marino</w:t>
        <w:tab/>
        <w:t>02/05/09</w:t>
        <w:tab/>
        <w:t>11.1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1.30</w:t>
        <w:tab/>
        <w:t>+1,5</w:t>
        <w:tab/>
        <w:t>(1)rB</w:t>
        <w:tab/>
        <w:t>TARTAGLIONE WALTER (Edera Forlì) 83</w:t>
        <w:tab/>
        <w:t>Femeet</w:t>
        <w:tab/>
        <w:t>Ferrara</w:t>
        <w:tab/>
        <w:t>04/06/09</w:t>
        <w:tab/>
        <w:t>10.8 (2002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1.31</w:t>
        <w:tab/>
        <w:tab/>
        <w:t>(7)rA</w:t>
        <w:tab/>
        <w:t>ANGELI LUCIO (Olimpus San Marino) 83</w:t>
        <w:tab/>
        <w:t>PrimSM</w:t>
        <w:tab/>
        <w:t>San Marino</w:t>
        <w:tab/>
        <w:t>02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1.31</w:t>
        <w:tab/>
        <w:t>+0,3</w:t>
        <w:tab/>
        <w:t>(1)ext</w:t>
        <w:tab/>
        <w:t>CAVINA FEDERICO (Atl. Ravenna) 89</w:t>
        <w:tab/>
        <w:t>CSreg</w:t>
        <w:tab/>
        <w:t>Modena</w:t>
        <w:tab/>
        <w:t>16/05/09</w:t>
        <w:tab/>
        <w:t>11.5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1.34</w:t>
        <w:tab/>
        <w:t>-1,2</w:t>
        <w:tab/>
        <w:t>(2)rA</w:t>
        <w:tab/>
        <w:t>TARTAGLIONE ALBERTO (Edera Forlì) 86</w:t>
        <w:tab/>
        <w:t>Interf</w:t>
        <w:tab/>
        <w:t>Bologna</w:t>
        <w:tab/>
        <w:t>09/05/09</w:t>
        <w:tab/>
        <w:t>11.27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1.35</w:t>
        <w:tab/>
        <w:t>+0,5</w:t>
        <w:tab/>
        <w:t>(1)rF</w:t>
        <w:tab/>
        <w:t>UMANA MATTEO (Fratellanza 1874 MO) 91</w:t>
        <w:tab/>
        <w:t>Lib</w:t>
        <w:tab/>
        <w:t>Modena</w:t>
        <w:tab/>
        <w:t>25/04/09</w:t>
        <w:tab/>
        <w:t>11.39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1.39</w:t>
        <w:tab/>
        <w:tab/>
        <w:tab/>
        <w:t>RAMADORI RICCARDO (Virtus Emilsider Bologna) 87</w:t>
        <w:tab/>
        <w:t>MCarb</w:t>
        <w:tab/>
        <w:t>Sasso Marconi</w:t>
        <w:tab/>
        <w:t>25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M</w:t>
        <w:tab/>
        <w:t>11.40</w:t>
        <w:tab/>
        <w:t>+0,2</w:t>
        <w:tab/>
        <w:t>(3)rB</w:t>
        <w:tab/>
        <w:t>GORRIERI FEDERICO (Olimpus San Marino) 85</w:t>
        <w:tab/>
        <w:t>Lib</w:t>
        <w:tab/>
        <w:t>Modena</w:t>
        <w:tab/>
        <w:t>25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1.40</w:t>
        <w:tab/>
        <w:t>+1,5</w:t>
        <w:tab/>
        <w:tab/>
        <w:t>PERNIGOTTI LUCA (Atl. Interflumina) 85</w:t>
        <w:tab/>
        <w:tab/>
        <w:t>Verona</w:t>
        <w:tab/>
        <w:t>02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1.41</w:t>
        <w:tab/>
        <w:t>+3,5</w:t>
        <w:tab/>
        <w:t>(o)</w:t>
        <w:tab/>
        <w:t>BRINI ALBERTO (Atl. Imola Sacmi Avis) 92</w:t>
        <w:tab/>
        <w:t>Brixia</w:t>
        <w:tab/>
        <w:t>Bressanone</w:t>
        <w:tab/>
        <w:t>31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3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1.42</w:t>
        <w:tab/>
        <w:t>-0,3</w:t>
        <w:tab/>
        <w:t>(2)rB</w:t>
        <w:tab/>
        <w:t>ZANGOLI TOMMASO (Track &amp; Field San Marino) 84</w:t>
        <w:tab/>
        <w:t>M.Reg.</w:t>
        <w:tab/>
        <w:t>Fabriano</w:t>
        <w:tab/>
        <w:t>0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1.42</w:t>
        <w:tab/>
        <w:tab/>
        <w:tab/>
        <w:t>TASSINARI EMANUELE (New Star) 91</w:t>
        <w:tab/>
        <w:t>MCarb</w:t>
        <w:tab/>
        <w:t>Sasso Marconi</w:t>
        <w:tab/>
        <w:t>25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1.43</w:t>
        <w:tab/>
        <w:t>+1,1</w:t>
        <w:tab/>
        <w:tab/>
        <w:t>SALA MIRKO (Fratellanza 1874 MO) 91</w:t>
        <w:tab/>
        <w:t>Femeet</w:t>
        <w:tab/>
        <w:t>Ferrara</w:t>
        <w:tab/>
        <w:t>04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1.44</w:t>
        <w:tab/>
        <w:t>+1,5</w:t>
        <w:tab/>
        <w:t>(2)rB</w:t>
        <w:tab/>
        <w:t>GRAZIA RICCARDO (Fratellanza 1874 MO) 92</w:t>
        <w:tab/>
        <w:t>Femeet</w:t>
        <w:tab/>
        <w:t>Ferrara</w:t>
        <w:tab/>
        <w:t>04/06/09</w:t>
        <w:tab/>
        <w:t>11.29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JM</w:t>
        <w:tab/>
        <w:t>11.44</w:t>
        <w:tab/>
        <w:t>-1,2</w:t>
        <w:tab/>
        <w:t>(d)</w:t>
        <w:tab/>
        <w:t>KHALIFI ELAMJAD (Fratellanza 1874 MO) 91</w:t>
        <w:tab/>
        <w:t>CItJ</w:t>
        <w:tab/>
        <w:t>Grosseto</w:t>
        <w:tab/>
        <w:t>20/06/09</w:t>
        <w:tab/>
        <w:t>11.47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1.45</w:t>
        <w:tab/>
        <w:t>-0,5</w:t>
        <w:tab/>
        <w:t>(1)rE</w:t>
        <w:tab/>
        <w:t>GHIDONI ALESSANDRO (Self Montanari Gruzza) 92</w:t>
        <w:tab/>
        <w:t>Lib</w:t>
        <w:tab/>
        <w:t>Modena</w:t>
        <w:tab/>
        <w:t>25/04/09</w:t>
        <w:tab/>
        <w:t>11.48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1.45</w:t>
        <w:tab/>
        <w:t>+1,0</w:t>
        <w:tab/>
        <w:t>(3)rA</w:t>
        <w:tab/>
        <w:t>ORSINI MATTEO (Fratellanza 1874 MO) 92</w:t>
        <w:tab/>
        <w:t>CSAlreg</w:t>
        <w:tab/>
        <w:t>Bologna</w:t>
        <w:tab/>
        <w:t>23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1.45</w:t>
        <w:tab/>
        <w:t>+1,5</w:t>
        <w:tab/>
        <w:t>(3)rB</w:t>
        <w:tab/>
        <w:t>ZANELLA MARCO (Cus Ferrara) 92</w:t>
        <w:tab/>
        <w:t>Femeet</w:t>
        <w:tab/>
        <w:t>Ferrara</w:t>
        <w:tab/>
        <w:t>04/06/09</w:t>
        <w:tab/>
        <w:t>11.79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>150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7.14</w:t>
        <w:tab/>
        <w:t>-0,6</w:t>
        <w:tab/>
        <w:t>(1)rA</w:t>
        <w:tab/>
        <w:t>XELLA FEDERICO (Atl. Imola Sacmi Avis) 91</w:t>
        <w:tab/>
        <w:t>M.Reg.</w:t>
        <w:tab/>
        <w:t>Copparo</w:t>
        <w:tab/>
        <w:t>18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>17.39</w:t>
        <w:tab/>
        <w:t>-0,6</w:t>
        <w:tab/>
        <w:t>(2)rA</w:t>
        <w:tab/>
        <w:t xml:space="preserve">CERVELLERA ANGELO (Atl. Imola Sacmi Avis) </w:t>
        <w:tab/>
        <w:t>M.Reg.</w:t>
        <w:tab/>
        <w:t>Copparo</w:t>
        <w:tab/>
        <w:t>18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>200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 xml:space="preserve"> primato regionale 20.8 Farina Pietro 7/7/76 20.84 Cuneo Marco 29/6/0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1.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1.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1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1.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1.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1.20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1.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2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1.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2.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2.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2.45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2.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3.14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21.20</w:t>
        <w:tab/>
        <w:t>+1,3</w:t>
        <w:tab/>
        <w:t>(1)f</w:t>
        <w:tab/>
        <w:t>TURCHI TEO (Carabinieri BO) 87</w:t>
        <w:tab/>
        <w:t>CItP</w:t>
        <w:tab/>
        <w:t>Rieti</w:t>
        <w:tab/>
        <w:t>14/06/09</w:t>
        <w:tab/>
        <w:t>21.49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21.33</w:t>
        <w:tab/>
        <w:t>+0,1</w:t>
        <w:tab/>
        <w:t>(1)rA</w:t>
        <w:tab/>
        <w:t>CUNEO MARCO (Carabinieri BO) 80</w:t>
        <w:tab/>
        <w:t>CSreg</w:t>
        <w:tab/>
        <w:t>Modena</w:t>
        <w:tab/>
        <w:t>17/05/09</w:t>
        <w:tab/>
        <w:t>20.84 (2003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21.39</w:t>
        <w:tab/>
        <w:t>+1,2</w:t>
        <w:tab/>
        <w:tab/>
        <w:t>RAO DOMENICO (Carabinieri BO) 77</w:t>
        <w:tab/>
        <w:tab/>
        <w:t>Rieti</w:t>
        <w:tab/>
        <w:t>0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21.42</w:t>
        <w:tab/>
        <w:t>+0,4</w:t>
        <w:tab/>
        <w:t>(5)rA</w:t>
        <w:tab/>
        <w:t>GUAZZI ALESSANDRO (Carabinieri BO) 86</w:t>
        <w:tab/>
        <w:t>MDValle</w:t>
        <w:tab/>
        <w:t>Pavi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21.80</w:t>
        <w:tab/>
        <w:t>+0,1</w:t>
        <w:tab/>
        <w:t>(3)rA</w:t>
        <w:tab/>
        <w:t>ROCCO ALESSANDRO (Carabinieri BO) 83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M</w:t>
        <w:tab/>
        <w:t>21.93</w:t>
        <w:tab/>
        <w:t>+1,0</w:t>
        <w:tab/>
        <w:t>(3)rB</w:t>
        <w:tab/>
        <w:t>BUCCI IVANO (Fratellanza 1874 MO) 86</w:t>
        <w:tab/>
        <w:t>TopCh</w:t>
        <w:tab/>
        <w:t>Pescara</w:t>
        <w:tab/>
        <w:t>24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22.13</w:t>
        <w:tab/>
        <w:t xml:space="preserve"> 0,0</w:t>
        <w:tab/>
        <w:t>(1)</w:t>
        <w:tab/>
        <w:t>TIECOURA SAMSON STEPHAN (Self Montanari G.) 89</w:t>
        <w:tab/>
        <w:t>Rapreg</w:t>
        <w:tab/>
        <w:t>Nove</w:t>
        <w:tab/>
        <w:t>28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22.19</w:t>
        <w:tab/>
        <w:t>+0,1</w:t>
        <w:tab/>
        <w:t>(1)rA</w:t>
        <w:tab/>
        <w:t>LAZZARINI TOMMASO (Fratellanza 1874 MO) 91</w:t>
        <w:tab/>
        <w:t>Femeet</w:t>
        <w:tab/>
        <w:t>Ferrara</w:t>
        <w:tab/>
        <w:t>23/06/09</w:t>
        <w:tab/>
        <w:t>22.19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M</w:t>
        <w:tab/>
        <w:t>22.22</w:t>
        <w:tab/>
        <w:t>+1,0</w:t>
        <w:tab/>
        <w:t>(2)rA</w:t>
        <w:tab/>
        <w:t>BRIGIDA MARIO (Olimpus San Marino) 86</w:t>
        <w:tab/>
        <w:t>MCav</w:t>
        <w:tab/>
        <w:t>Imola</w:t>
        <w:tab/>
        <w:t>1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22.45</w:t>
        <w:tab/>
        <w:t>+2,1</w:t>
        <w:tab/>
        <w:tab/>
        <w:t>GHIDONI ALESSANDRO (Self Montanari Gruzza) 92</w:t>
        <w:tab/>
        <w:t>CSAlfA</w:t>
        <w:tab/>
        <w:t>Abano Terme</w:t>
        <w:tab/>
        <w:t>21/06/09</w:t>
        <w:tab/>
        <w:t>22.99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AM</w:t>
        <w:tab/>
        <w:t>22.60</w:t>
        <w:tab/>
        <w:t>+1,0</w:t>
        <w:tab/>
        <w:t>(4)rA</w:t>
        <w:tab/>
        <w:t>ANTONINI DANIELE (Golden Club Rimini) 93</w:t>
        <w:tab/>
        <w:t>MCav</w:t>
        <w:tab/>
        <w:t>Imola</w:t>
        <w:tab/>
        <w:t>1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22.64</w:t>
        <w:tab/>
        <w:t>+0,5</w:t>
        <w:tab/>
        <w:t>(1)rB</w:t>
        <w:tab/>
        <w:t>ALFIERI MARCO (Cus Parma) 91</w:t>
        <w:tab/>
        <w:t>CSreg</w:t>
        <w:tab/>
        <w:t>Modena</w:t>
        <w:tab/>
        <w:t>17/05/09</w:t>
        <w:tab/>
        <w:t>22.69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AM</w:t>
        <w:tab/>
        <w:t>22.64</w:t>
        <w:tab/>
        <w:t>+1,8</w:t>
        <w:tab/>
        <w:t>( )ext</w:t>
        <w:tab/>
        <w:t>PICCHIETTI MATTEO (Atl. Ravenna) 92</w:t>
        <w:tab/>
        <w:t>CSreg</w:t>
        <w:tab/>
        <w:t>Modena</w:t>
        <w:tab/>
        <w:t>17/05/09</w:t>
        <w:tab/>
        <w:t>23.66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M</w:t>
        <w:tab/>
        <w:t>22.71</w:t>
        <w:tab/>
        <w:t>+1,0</w:t>
        <w:tab/>
        <w:t>(5)rA</w:t>
        <w:tab/>
        <w:t>MASINI FABIO (Virtus Emilsider Bologna) 85</w:t>
        <w:tab/>
        <w:t>MCav</w:t>
        <w:tab/>
        <w:t>Imola</w:t>
        <w:tab/>
        <w:t>1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22.79</w:t>
        <w:tab/>
        <w:t>+0,5</w:t>
        <w:tab/>
        <w:t>(2)rB</w:t>
        <w:tab/>
        <w:t>TARTAGLIONE ALBERTO (Edera Forlì) 86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22.80</w:t>
        <w:tab/>
        <w:t>-0,3</w:t>
        <w:tab/>
        <w:t>(3)rA</w:t>
        <w:tab/>
        <w:t>MENZANI KEVIN (Fratellanza 1874 MO) 92</w:t>
        <w:tab/>
        <w:t>CReA</w:t>
        <w:tab/>
        <w:t>Parma</w:t>
        <w:tab/>
        <w:t>28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JM</w:t>
        <w:tab/>
        <w:t>22.83</w:t>
        <w:tab/>
        <w:t>-2,1</w:t>
        <w:tab/>
        <w:t>(1)rA</w:t>
        <w:tab/>
        <w:t>XELLA FEDERICO (Atl. Imola Sacmi Avis) 91</w:t>
        <w:tab/>
        <w:t>Interf</w:t>
        <w:tab/>
        <w:t>Bologna</w:t>
        <w:tab/>
        <w:t>09/05/09</w:t>
        <w:tab/>
        <w:t>22.62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PM</w:t>
        <w:tab/>
        <w:t>22.85</w:t>
        <w:tab/>
        <w:t>+0,5</w:t>
        <w:tab/>
        <w:t>(1)rA</w:t>
        <w:tab/>
        <w:t>MANTOVANI MATTEO (Centro Atl. Copparo) 88</w:t>
        <w:tab/>
        <w:t>MCav</w:t>
        <w:tab/>
        <w:t>Imola</w:t>
        <w:tab/>
        <w:t>11/06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22.86</w:t>
        <w:tab/>
        <w:t>-0,1</w:t>
        <w:tab/>
        <w:t>(1)rB</w:t>
        <w:tab/>
        <w:t>ANTWI KWAME (Fratellanza 1874 MO) 89</w:t>
        <w:tab/>
        <w:t>Femeet</w:t>
        <w:tab/>
        <w:t>Ferrara</w:t>
        <w:tab/>
        <w:t>23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22.89</w:t>
        <w:tab/>
        <w:t>-0,3</w:t>
        <w:tab/>
        <w:t>(4)rA</w:t>
        <w:tab/>
        <w:t>BOTTAZZI PIETRO (Self Montanari Gruzza) 86</w:t>
        <w:tab/>
        <w:t>CReA</w:t>
        <w:tab/>
        <w:t>Parma</w:t>
        <w:tab/>
        <w:t>28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2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22.95</w:t>
        <w:tab/>
        <w:t>+0,1</w:t>
        <w:tab/>
        <w:t>(4)rA</w:t>
        <w:tab/>
        <w:t>CAPELLI GIULIO (Cus Parma) 87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22.95</w:t>
        <w:tab/>
        <w:t>+0,1</w:t>
        <w:tab/>
        <w:t>(5)rA</w:t>
        <w:tab/>
        <w:t>ALARIO GIANLUIGI (Cus Parma) 82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22.97</w:t>
        <w:tab/>
        <w:t>-2,1</w:t>
        <w:tab/>
        <w:t>(3)rA</w:t>
        <w:tab/>
        <w:t>FOSCHINI FEDERICO (Edera Forlì) 88</w:t>
        <w:tab/>
        <w:t>Interf</w:t>
        <w:tab/>
        <w:t>Bologna</w:t>
        <w:tab/>
        <w:t>09/05/09</w:t>
        <w:tab/>
        <w:t>22.7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AM</w:t>
        <w:tab/>
        <w:t>23.03</w:t>
        <w:tab/>
        <w:t>+0,5</w:t>
        <w:tab/>
        <w:t>(2)rA</w:t>
        <w:tab/>
        <w:t>RONTINI ALBERTO (Atl. 85 Faenza) 93</w:t>
        <w:tab/>
        <w:t>MCav</w:t>
        <w:tab/>
        <w:t>Imola</w:t>
        <w:tab/>
        <w:t>1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23.04</w:t>
        <w:tab/>
        <w:t>+0,5</w:t>
        <w:tab/>
        <w:t>(3)rA</w:t>
        <w:tab/>
        <w:t>CERVELLERA ANGELO (Atl. Imola Sacmi Avis) 89</w:t>
        <w:tab/>
        <w:t>MCav</w:t>
        <w:tab/>
        <w:t>Imola</w:t>
        <w:tab/>
        <w:t>1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M</w:t>
        <w:tab/>
        <w:t>23.04</w:t>
        <w:tab/>
        <w:t>+0,7</w:t>
        <w:tab/>
        <w:t>(1)rA</w:t>
        <w:tab/>
        <w:t>BALDRATI STEFANO (Atl. Imola Sacmi Avis) 75</w:t>
        <w:tab/>
        <w:t>MCav</w:t>
        <w:tab/>
        <w:t>Imola</w:t>
        <w:tab/>
        <w:t>1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M</w:t>
        <w:tab/>
        <w:t>23.09</w:t>
        <w:tab/>
        <w:t>+0,5</w:t>
        <w:tab/>
        <w:t>(4)rA</w:t>
        <w:tab/>
        <w:t>GUGLIELMINI GIANMATTIA (Centro Atl. Copparo) 84</w:t>
        <w:tab/>
        <w:t>MCav</w:t>
        <w:tab/>
        <w:t>Imola</w:t>
        <w:tab/>
        <w:t>1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23.12</w:t>
        <w:tab/>
        <w:t>+1,2</w:t>
        <w:tab/>
        <w:tab/>
        <w:t>CUSIMANO GUSTAVO (Cus Ferrara) 73</w:t>
        <w:tab/>
        <w:tab/>
        <w:t>Mondovì</w:t>
        <w:tab/>
        <w:t>2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23.12</w:t>
        <w:tab/>
        <w:t>-0,3</w:t>
        <w:tab/>
        <w:t>(6)rA</w:t>
        <w:tab/>
        <w:t>PERNIGOTTI LUCA (Atl. Interflumina) 85</w:t>
        <w:tab/>
        <w:t>CReA</w:t>
        <w:tab/>
        <w:t>Parma</w:t>
        <w:tab/>
        <w:t>28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23.14</w:t>
        <w:tab/>
        <w:t>-0,1</w:t>
        <w:tab/>
        <w:tab/>
        <w:t>GRAZIA RICCARDO (Fratellanza 1874 MO) 92</w:t>
        <w:tab/>
        <w:t>CSAlfA</w:t>
        <w:tab/>
        <w:t>Abano Terme</w:t>
        <w:tab/>
        <w:t>2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3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23.15</w:t>
        <w:tab/>
        <w:t>+0,7</w:t>
        <w:tab/>
        <w:t>(2)rA</w:t>
        <w:tab/>
        <w:t>VALBONESI LUCA (Atl. Imola Sacmi Avis) 93</w:t>
        <w:tab/>
        <w:t>CSAlreg</w:t>
        <w:tab/>
        <w:t>Reggio Emilia</w:t>
        <w:tab/>
        <w:t>03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>300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35.63</w:t>
        <w:tab/>
        <w:tab/>
        <w:t>(1)</w:t>
        <w:tab/>
        <w:t>GUAZZI ALESSANDRO (Carabinieri BO) 86</w:t>
        <w:tab/>
        <w:t>Aper</w:t>
        <w:tab/>
        <w:t>Reggio Emilia</w:t>
        <w:tab/>
        <w:t>04/04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>400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 xml:space="preserve"> primato regionale 45.91 Salvucci Marco 3/8/0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6.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6.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7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6.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6.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7.33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8.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8.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9.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0.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9.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0.34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1.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1.81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47.33</w:t>
        <w:tab/>
        <w:tab/>
        <w:tab/>
        <w:t>RAO DOMENICO (Carabinieri BO) 77</w:t>
        <w:tab/>
        <w:tab/>
        <w:t>Rieti</w:t>
        <w:tab/>
        <w:t>06/06/09</w:t>
        <w:tab/>
        <w:t>46.6 (2001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47.59</w:t>
        <w:tab/>
        <w:tab/>
        <w:t>(1)rA</w:t>
        <w:tab/>
        <w:t>PERRONE MARCO (Virtus Emilsider Bologna) 88</w:t>
        <w:tab/>
        <w:t>CSreg</w:t>
        <w:tab/>
        <w:t>Modena</w:t>
        <w:tab/>
        <w:t>16/05/09</w:t>
        <w:tab/>
        <w:t>47.8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47.70</w:t>
        <w:tab/>
        <w:tab/>
        <w:t>(2)rA</w:t>
        <w:tab/>
        <w:t>TURCHI TEO (Carabinieri BO) 87</w:t>
        <w:tab/>
        <w:t>CItUn</w:t>
        <w:tab/>
        <w:t>Lignano S.</w:t>
        <w:tab/>
        <w:t>29/05/09</w:t>
        <w:tab/>
        <w:t>46.80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48.02</w:t>
        <w:tab/>
        <w:tab/>
        <w:t>(2)rA</w:t>
        <w:tab/>
        <w:t>GALLETTI LUCA (Carabinieri BO) 80</w:t>
        <w:tab/>
        <w:t>CReA</w:t>
        <w:tab/>
        <w:t>Parma</w:t>
        <w:tab/>
        <w:t>27/06/09</w:t>
        <w:tab/>
        <w:t>46.30 (2004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48.43</w:t>
        <w:tab/>
        <w:tab/>
        <w:t>(3)rA</w:t>
        <w:tab/>
        <w:t>SALVUCCI MARCO (Carabinieri BO) 76</w:t>
        <w:tab/>
        <w:t>CReA</w:t>
        <w:tab/>
        <w:t>Parma</w:t>
        <w:tab/>
        <w:t>27/06/09</w:t>
        <w:tab/>
        <w:t>45.91 (2003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48.69</w:t>
        <w:tab/>
        <w:tab/>
        <w:t>(4)rA</w:t>
        <w:tab/>
        <w:t>BUCCI IVANO (Fratellanza 1874 MO) 86</w:t>
        <w:tab/>
        <w:t>CSreg</w:t>
        <w:tab/>
        <w:t>Modena</w:t>
        <w:tab/>
        <w:t>16/05/09</w:t>
        <w:tab/>
        <w:t>48.07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49.42</w:t>
        <w:tab/>
        <w:tab/>
        <w:t>(d)</w:t>
        <w:tab/>
        <w:t>FRULLANI WILLIAM (Carabinieri BO) 79</w:t>
        <w:tab/>
        <w:t>EPpmfB</w:t>
        <w:tab/>
        <w:t>Saragozza</w:t>
        <w:tab/>
        <w:t>27/06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49.78</w:t>
        <w:tab/>
        <w:tab/>
        <w:tab/>
        <w:t>GHIDONI ALESSANDRO (Self Montanari Gruzza) 92</w:t>
        <w:tab/>
        <w:t>MNG</w:t>
        <w:tab/>
        <w:t>Bergamo</w:t>
        <w:tab/>
        <w:t>07/06/09</w:t>
        <w:tab/>
        <w:t>50.86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50.11</w:t>
        <w:tab/>
        <w:tab/>
        <w:t>(1)rA</w:t>
        <w:tab/>
        <w:t>ANTWI KWAME (Fratellanza 1874 MO) 89</w:t>
        <w:tab/>
        <w:t>Femeet</w:t>
        <w:tab/>
        <w:t>Ferrara</w:t>
        <w:tab/>
        <w:t>04/06/09</w:t>
        <w:tab/>
        <w:t>49.92 (2006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50.26</w:t>
        <w:tab/>
        <w:tab/>
        <w:t>(5)rA</w:t>
        <w:tab/>
        <w:t>FOSCHINI FEDERICO (Edera Forlì) 88</w:t>
        <w:tab/>
        <w:t>CSreg</w:t>
        <w:tab/>
        <w:t>Modena</w:t>
        <w:tab/>
        <w:t>16/05/09</w:t>
        <w:tab/>
        <w:t>49.81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50.34</w:t>
        <w:tab/>
        <w:tab/>
        <w:t>(1)rA</w:t>
        <w:tab/>
        <w:t>PUJIA NICOLO’ (Cus Parma) 88</w:t>
        <w:tab/>
        <w:t>Interf</w:t>
        <w:tab/>
        <w:t>Bologna</w:t>
        <w:tab/>
        <w:t>09/05/09</w:t>
        <w:tab/>
        <w:t>50.56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M</w:t>
        <w:tab/>
        <w:t>50.40</w:t>
        <w:tab/>
        <w:tab/>
        <w:t>(6)rA</w:t>
        <w:tab/>
        <w:t>BOTTAZZI PIETRO (Self Montanari Gruzza) 86</w:t>
        <w:tab/>
        <w:t>CReA</w:t>
        <w:tab/>
        <w:t>Parma</w:t>
        <w:tab/>
        <w:t>27/06/09</w:t>
        <w:tab/>
        <w:t>49.85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50.47</w:t>
        <w:tab/>
        <w:tab/>
        <w:tab/>
        <w:t>TARTAGLIONE ALBERTO (Edera Forlì) 86</w:t>
        <w:tab/>
        <w:tab/>
        <w:t>Mantova</w:t>
        <w:tab/>
        <w:t>1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50.52</w:t>
        <w:tab/>
        <w:tab/>
        <w:t>(1)rB</w:t>
        <w:tab/>
        <w:t>TALIANI FRANCESCO (Cus Parma) 88</w:t>
        <w:tab/>
        <w:t>CReA</w:t>
        <w:tab/>
        <w:t>Parma</w:t>
        <w:tab/>
        <w:t>2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50.53</w:t>
        <w:tab/>
        <w:tab/>
        <w:t>(4)rA</w:t>
        <w:tab/>
        <w:t>GUAZZI ALESSANDRO (Carabinieri BO) 86</w:t>
        <w:tab/>
        <w:t>Lib</w:t>
        <w:tab/>
        <w:t>Modena</w:t>
        <w:tab/>
        <w:t>25/04/09</w:t>
        <w:tab/>
        <w:t>48.49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50.64</w:t>
        <w:tab/>
        <w:tab/>
        <w:t>(2)rB</w:t>
        <w:tab/>
        <w:t>ORLANDINI PAOLO (Self Montanari Gruzza) 86</w:t>
        <w:tab/>
        <w:t>CReA</w:t>
        <w:tab/>
        <w:t>Parma</w:t>
        <w:tab/>
        <w:t>2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50.77</w:t>
        <w:tab/>
        <w:tab/>
        <w:t>(1)rC</w:t>
        <w:tab/>
        <w:t>GAFA’ GIANLUCA (Edera Forlì) 89</w:t>
        <w:tab/>
        <w:t>Lib</w:t>
        <w:tab/>
        <w:t>Modena</w:t>
        <w:tab/>
        <w:t>25/04/09</w:t>
        <w:tab/>
        <w:t>51.64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50.89</w:t>
        <w:tab/>
        <w:tab/>
        <w:t>(1)rB</w:t>
        <w:tab/>
        <w:t>GASPARINI ABEBE (Fratellanza 1874 MO) 91</w:t>
        <w:tab/>
        <w:t>M.Reg.</w:t>
        <w:tab/>
        <w:t>Modena</w:t>
        <w:tab/>
        <w:t>16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50.96</w:t>
        <w:tab/>
        <w:tab/>
        <w:t>(2)rC</w:t>
        <w:tab/>
        <w:t>GUGLIELMINI GIANMATTIA (Centro Atl. Copparo) 84</w:t>
        <w:tab/>
        <w:t>CItUn</w:t>
        <w:tab/>
        <w:t>Lignano S.</w:t>
        <w:tab/>
        <w:t>2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51.12</w:t>
        <w:tab/>
        <w:tab/>
        <w:tab/>
        <w:t>MENZANI KEVIN (Fratellanza 1874 MO) 92</w:t>
        <w:tab/>
        <w:t>CSAlfA</w:t>
        <w:tab/>
        <w:t>Abano Terme</w:t>
        <w:tab/>
        <w:t>20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2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51.16</w:t>
        <w:tab/>
        <w:tab/>
        <w:t>(3)rB</w:t>
        <w:tab/>
        <w:t>BALDRATI STEFANO (Atl. Imola Sacmi Avis) 75</w:t>
        <w:tab/>
        <w:t>CReA</w:t>
        <w:tab/>
        <w:t>Parma</w:t>
        <w:tab/>
        <w:t>2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51.29</w:t>
        <w:tab/>
        <w:tab/>
        <w:t>(4)rB</w:t>
        <w:tab/>
        <w:t>MASCARO GABRIELE (Self Montanar Gruzza) 85</w:t>
        <w:tab/>
        <w:t>CReA</w:t>
        <w:tab/>
        <w:t>Parma</w:t>
        <w:tab/>
        <w:t>2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51.36</w:t>
        <w:tab/>
        <w:tab/>
        <w:t>(1)rC</w:t>
        <w:tab/>
        <w:t>SALA MIRKO (Fratellanza 1874 MO) 88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51.41</w:t>
        <w:tab/>
        <w:tab/>
        <w:t>(3)rA</w:t>
        <w:tab/>
        <w:t>PAZZI LORENZO (Self Montanari Gruzza) 91</w:t>
        <w:tab/>
        <w:t>Interf</w:t>
        <w:tab/>
        <w:t>Bolog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51.41</w:t>
        <w:tab/>
        <w:tab/>
        <w:t>(2)rB</w:t>
        <w:tab/>
        <w:t>NICOLINI ALESSIO (Fratellanza 1874 MO) 91</w:t>
        <w:tab/>
        <w:t>M.Reg.</w:t>
        <w:tab/>
        <w:t>Modena</w:t>
        <w:tab/>
        <w:t>16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51.46</w:t>
        <w:tab/>
        <w:tab/>
        <w:t>(1)ext</w:t>
        <w:tab/>
        <w:t>PICCHIETTI MATTEO (Atl. Ravenna) 92</w:t>
        <w:tab/>
        <w:t>CSreg</w:t>
        <w:tab/>
        <w:t>Modena</w:t>
        <w:tab/>
        <w:t>16/05/09</w:t>
        <w:tab/>
        <w:t>52.98 (2006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51.63</w:t>
        <w:tab/>
        <w:tab/>
        <w:t>(d)</w:t>
        <w:tab/>
        <w:t>KHALIFI ELAMJAD (Fratellanza 1874 MO) 91</w:t>
        <w:tab/>
        <w:t>CItJ</w:t>
        <w:tab/>
        <w:t>Grosseto</w:t>
        <w:tab/>
        <w:t>20/06/09</w:t>
        <w:tab/>
        <w:t>51.83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JM</w:t>
        <w:tab/>
        <w:t>51.64</w:t>
        <w:tab/>
        <w:tab/>
        <w:t>(5)rB</w:t>
        <w:tab/>
        <w:t>TINTI ANDREA (Atl. Imola Sacmi Av is) 90</w:t>
        <w:tab/>
        <w:t>CReA</w:t>
        <w:tab/>
        <w:t>Parma</w:t>
        <w:tab/>
        <w:t>27/06/09</w:t>
        <w:tab/>
        <w:t>51.54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51.75</w:t>
        <w:tab/>
        <w:tab/>
        <w:t>(d)</w:t>
        <w:tab/>
        <w:t>CALVI MICHELE (Self Montanari Gruzza) 90</w:t>
        <w:tab/>
        <w:t>CItJ</w:t>
        <w:tab/>
        <w:t>Grosseto</w:t>
        <w:tab/>
        <w:t>20/06/09</w:t>
        <w:tab/>
        <w:t>52.0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51.81</w:t>
        <w:tab/>
        <w:tab/>
        <w:t>(2)rC</w:t>
        <w:tab/>
        <w:t>CASPANI RICCARDO (Reggio Event’s) 91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3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>600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.25.21</w:t>
        <w:tab/>
        <w:tab/>
        <w:t>(1)</w:t>
        <w:tab/>
        <w:t>PUJIA NICOLA (Cus Parma) 88</w:t>
        <w:tab/>
        <w:t>Aper</w:t>
        <w:tab/>
        <w:t>Reggio Emilia</w:t>
        <w:tab/>
        <w:t>04/04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>800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 xml:space="preserve"> primato regionale 1.45.05 Chiavarini Marco 8/6/9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46.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46.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45.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46.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47.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49.70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54.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53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55.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56.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56.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56.62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01.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.49.70</w:t>
        <w:tab/>
        <w:tab/>
        <w:t>(3)</w:t>
        <w:tab/>
        <w:t>OBRIST CHRISTIAN (Carabinieri BO) 80</w:t>
        <w:tab/>
        <w:t>TopCh</w:t>
        <w:tab/>
        <w:t>Pescara</w:t>
        <w:tab/>
        <w:t>24/05/09</w:t>
        <w:tab/>
        <w:t>1.46.19 (2005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M</w:t>
        <w:tab/>
        <w:t>1.49.86</w:t>
        <w:tab/>
        <w:tab/>
        <w:t>(1)rA</w:t>
        <w:tab/>
        <w:t>MORO MOHAMED (Fratellanza 1874 MO) 84</w:t>
        <w:tab/>
        <w:t>M.Reg.</w:t>
        <w:tab/>
        <w:t>Bussolengo</w:t>
        <w:tab/>
        <w:t>06/06/09</w:t>
        <w:tab/>
        <w:t>1.47.14 (2005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.51.83</w:t>
        <w:tab/>
        <w:tab/>
        <w:t>(2)rA</w:t>
        <w:tab/>
        <w:t>ABDEDDINE KARIM (Virtus Emilsider Bologna) 84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.51.99</w:t>
        <w:tab/>
        <w:tab/>
        <w:t>(6)rA</w:t>
        <w:tab/>
        <w:t>GALLETTI LUCA (Carabinieri BO) 80</w:t>
        <w:tab/>
        <w:t>M.Reg.</w:t>
        <w:tab/>
        <w:t>Bussolengo</w:t>
        <w:tab/>
        <w:t>06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.53.54</w:t>
        <w:tab/>
        <w:tab/>
        <w:t>(1)rA</w:t>
        <w:tab/>
        <w:t>ZANNI MARCO (Francesco Francia) 92</w:t>
        <w:tab/>
        <w:t>MCarb</w:t>
        <w:tab/>
        <w:t>Sasso Marconi</w:t>
        <w:tab/>
        <w:t>18/06/09</w:t>
        <w:tab/>
        <w:t>1.57.28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.54.86</w:t>
        <w:tab/>
        <w:tab/>
        <w:t>(2)</w:t>
        <w:tab/>
        <w:t>GASPARINI ABEBE (Fratellanza 1874 MO) 91</w:t>
        <w:tab/>
        <w:t>Rapreg</w:t>
        <w:tab/>
        <w:t>Nove</w:t>
        <w:tab/>
        <w:t>28/06/09</w:t>
        <w:tab/>
        <w:t>1.58.9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M</w:t>
        <w:tab/>
        <w:t>1.55.27</w:t>
        <w:tab/>
        <w:tab/>
        <w:t>(2)rA</w:t>
        <w:tab/>
        <w:t>SIMONI MARCO (Francesco Francia) 82</w:t>
        <w:tab/>
        <w:t>CReA</w:t>
        <w:tab/>
        <w:t>Parma</w:t>
        <w:tab/>
        <w:t>28/06/09</w:t>
        <w:tab/>
        <w:t>1.55.04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.56.04</w:t>
        <w:tab/>
        <w:tab/>
        <w:t>(4)rA</w:t>
        <w:tab/>
        <w:t>TINTI ANDREA (Atl. Imola Sacmi Avis) 90</w:t>
        <w:tab/>
        <w:t>CSreg</w:t>
        <w:tab/>
        <w:t>Modena</w:t>
        <w:tab/>
        <w:t>17/05/09</w:t>
        <w:tab/>
        <w:t>1.57.08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.56.32</w:t>
        <w:tab/>
        <w:tab/>
        <w:t>(8)rA</w:t>
        <w:tab/>
        <w:t>ZOFFOLI RICCARDO (Romagna Running) 84</w:t>
        <w:tab/>
        <w:t>MCav</w:t>
        <w:tab/>
        <w:t>Imola</w:t>
        <w:tab/>
        <w:t>11/06/09</w:t>
        <w:tab/>
        <w:t>1.56.48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.56.62</w:t>
        <w:tab/>
        <w:tab/>
        <w:t>(3)rA</w:t>
        <w:tab/>
        <w:t>TALIANI FRANCESCO (Cus Parma) 88</w:t>
        <w:tab/>
        <w:t>CReA</w:t>
        <w:tab/>
        <w:t>Parma</w:t>
        <w:tab/>
        <w:t>28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.56.81</w:t>
        <w:tab/>
        <w:tab/>
        <w:t>(2)rD</w:t>
        <w:tab/>
        <w:t>SPEZZANI FABIO (Fratellanza 1874 MO) 88</w:t>
        <w:tab/>
        <w:t>M.Reg.</w:t>
        <w:tab/>
        <w:t>Bussolengo</w:t>
        <w:tab/>
        <w:t>06/06/09</w:t>
        <w:tab/>
        <w:t>1.56.58 (2006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.56.82</w:t>
        <w:tab/>
        <w:tab/>
        <w:t>(3)rD</w:t>
        <w:tab/>
        <w:t>PATERLINI LUCA (Self Montanari Gruzza) 92</w:t>
        <w:tab/>
        <w:t>M.Reg.</w:t>
        <w:tab/>
        <w:t>Bussolengo</w:t>
        <w:tab/>
        <w:t>06/06/09</w:t>
        <w:tab/>
        <w:t>1.59.38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.56.84</w:t>
        <w:tab/>
        <w:tab/>
        <w:t>(5)rA</w:t>
        <w:tab/>
        <w:t>ROSSI PIETRO (Edera Forlì) 85</w:t>
        <w:tab/>
        <w:t>Femeet</w:t>
        <w:tab/>
        <w:t>Ferrara</w:t>
        <w:tab/>
        <w:t>23/06/09</w:t>
        <w:tab/>
        <w:t>1.51.87 (2006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  <w:lang w:val="en-GB"/>
        </w:rPr>
        <w:t>JM</w:t>
        <w:tab/>
        <w:t>1.57.13</w:t>
        <w:tab/>
        <w:tab/>
        <w:t>(1)rB</w:t>
        <w:tab/>
        <w:t xml:space="preserve">EL HOUDNI YASSINE (Pol. </w:t>
      </w:r>
      <w:r>
        <w:rPr>
          <w:rFonts w:cs="Garamond" w:ascii="Garamond" w:hAnsi="Garamond"/>
          <w:sz w:val="16"/>
          <w:szCs w:val="16"/>
        </w:rPr>
        <w:t>Arceto) 90</w:t>
        <w:tab/>
        <w:t>MCav</w:t>
        <w:tab/>
        <w:t>Imola</w:t>
        <w:tab/>
        <w:t>1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.57.22</w:t>
        <w:tab/>
        <w:tab/>
        <w:t>(6)rA</w:t>
        <w:tab/>
        <w:t>RIPONI LUCA (Francesco Francia) 91</w:t>
        <w:tab/>
        <w:t>CSreg</w:t>
        <w:tab/>
        <w:t>Modena</w:t>
        <w:tab/>
        <w:t>17/05/09</w:t>
        <w:tab/>
        <w:t>1.55.26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.57.49</w:t>
        <w:tab/>
        <w:tab/>
        <w:t>(4)rA</w:t>
        <w:tab/>
        <w:t>EL FATHAOUI YASSINE (Cus Parma) 82</w:t>
        <w:tab/>
        <w:t>CReA</w:t>
        <w:tab/>
        <w:t>Parma</w:t>
        <w:tab/>
        <w:t>28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.58.01</w:t>
        <w:tab/>
        <w:tab/>
        <w:t>(8)rA</w:t>
        <w:tab/>
        <w:t>SAMBOU JEAN PAUL MICHEL (Edera Forlì) 88</w:t>
        <w:tab/>
        <w:t>Femeet</w:t>
        <w:tab/>
        <w:t>Ferrara</w:t>
        <w:tab/>
        <w:t>23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.58.51</w:t>
        <w:tab/>
        <w:tab/>
        <w:t>(6)rA</w:t>
        <w:tab/>
        <w:t>GUIDA ENZO (Corradini Rubiera) 87</w:t>
        <w:tab/>
        <w:t>CReA</w:t>
        <w:tab/>
        <w:t>Parma</w:t>
        <w:tab/>
        <w:t>28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bCs/>
          <w:sz w:val="16"/>
          <w:szCs w:val="16"/>
        </w:rPr>
        <w:t>JM</w:t>
        <w:tab/>
        <w:t>1.58.75</w:t>
        <w:tab/>
        <w:tab/>
        <w:t>(4)rB</w:t>
        <w:tab/>
        <w:t>CAPODANNO VITO (Cus Parma) 90</w:t>
        <w:tab/>
      </w:r>
      <w:r>
        <w:rPr>
          <w:rFonts w:cs="Garamond" w:ascii="Garamond" w:hAnsi="Garamond"/>
          <w:sz w:val="16"/>
          <w:szCs w:val="16"/>
        </w:rPr>
        <w:t>CSreg</w:t>
        <w:tab/>
        <w:t>Modena</w:t>
        <w:tab/>
        <w:t xml:space="preserve">17/05/09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.58.84</w:t>
        <w:tab/>
        <w:tab/>
        <w:t>(1)rC</w:t>
        <w:tab/>
        <w:t>BUSCAROLI MARCO (Atl. Imola Sacmi Avis) 91</w:t>
        <w:tab/>
        <w:t>Femeet</w:t>
        <w:tab/>
        <w:t>Ferrara</w:t>
        <w:tab/>
        <w:t>23/06/09</w:t>
        <w:tab/>
        <w:t>2.00.72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2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.59.07</w:t>
        <w:tab/>
        <w:tab/>
        <w:tab/>
        <w:t>CHITTI DARIO (Cus Parma) 93</w:t>
        <w:tab/>
        <w:t>EsPo</w:t>
        <w:tab/>
        <w:t>Casalmaggiore</w:t>
        <w:tab/>
        <w:t>00/06/09</w:t>
        <w:tab/>
        <w:t>2.01.68i (2009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.59.28</w:t>
        <w:tab/>
        <w:tab/>
        <w:t>(6)rB</w:t>
        <w:tab/>
        <w:t>AITIHIYA ABDELLATIF (Self Montanari Gruzza) 85</w:t>
        <w:tab/>
        <w:t>CItUn</w:t>
        <w:tab/>
        <w:t>Lignano S.</w:t>
        <w:tab/>
        <w:t>3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.59.50</w:t>
        <w:tab/>
        <w:tab/>
        <w:t>(2)</w:t>
        <w:tab/>
        <w:t>TAMASSIA RICCARDO (Fratellanza 1874 MO) 93</w:t>
        <w:tab/>
        <w:t>CSAlreg</w:t>
        <w:tab/>
        <w:t>Bologna</w:t>
        <w:tab/>
        <w:t>24/05/09</w:t>
        <w:tab/>
        <w:t>2.10.23i (2009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.59.58</w:t>
        <w:tab/>
        <w:tab/>
        <w:t>(3)rB</w:t>
        <w:tab/>
        <w:t>MAGNANI ROBERTO (Corradini Rubiera) 90</w:t>
        <w:tab/>
        <w:t>Femeet</w:t>
        <w:tab/>
        <w:t>Ferrara</w:t>
        <w:tab/>
        <w:t>23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.59.67</w:t>
        <w:tab/>
        <w:tab/>
        <w:tab/>
        <w:t>SANGUINETTI ANDREA (Edera Forlì) 92</w:t>
        <w:tab/>
        <w:t>MCarb</w:t>
        <w:tab/>
        <w:t>Sasso Marconi</w:t>
        <w:tab/>
        <w:t>18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.59.9</w:t>
        <w:tab/>
        <w:tab/>
        <w:tab/>
        <w:t>VIROLI MICHELE (Edera Forlì) 90</w:t>
        <w:tab/>
        <w:tab/>
        <w:t>Osimo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2.01.03</w:t>
        <w:tab/>
        <w:tab/>
        <w:t>(1)rB</w:t>
        <w:tab/>
        <w:t>BORGHI FABIO (Corradini Rubiera) 92</w:t>
        <w:tab/>
        <w:t>CReA</w:t>
        <w:tab/>
        <w:t>Parma</w:t>
        <w:tab/>
        <w:t>28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2.01.28</w:t>
        <w:tab/>
        <w:tab/>
        <w:t>(2)rB</w:t>
        <w:tab/>
        <w:t>MANSERVISI JACOPO (Francesco Francia) 89</w:t>
        <w:tab/>
        <w:t>CReA</w:t>
        <w:tab/>
        <w:t>Parma</w:t>
        <w:tab/>
        <w:t>28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2.01.31</w:t>
        <w:tab/>
        <w:tab/>
        <w:t>(4)rC</w:t>
        <w:tab/>
        <w:t>QUAGLIERI DAVIDE (Atl. Estense) 88</w:t>
        <w:tab/>
        <w:t>MCav</w:t>
        <w:tab/>
        <w:t>Imola</w:t>
        <w:tab/>
        <w:t>1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>100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2.30.61</w:t>
        <w:tab/>
        <w:tab/>
        <w:t>(1)rA</w:t>
        <w:tab/>
        <w:t>GASPARINI ABEBE (Fratellanza 1874 MO) 91</w:t>
        <w:tab/>
        <w:t>MBrev</w:t>
        <w:tab/>
        <w:t>Scandiano</w:t>
        <w:tab/>
        <w:t>16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2.30.62</w:t>
        <w:tab/>
        <w:tab/>
        <w:t>(1)rA</w:t>
        <w:tab/>
        <w:t>ABDEDDINE KARIM (Virtus Emilsider Bologna) 84</w:t>
        <w:tab/>
        <w:t>Interf</w:t>
        <w:tab/>
        <w:t>Bolog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2.32.17</w:t>
        <w:tab/>
        <w:tab/>
        <w:t>(2)rA</w:t>
        <w:tab/>
        <w:t>EL HOUDNI YASSINE (Pol. Arceto) 90</w:t>
        <w:tab/>
        <w:t>MBrev</w:t>
        <w:tab/>
        <w:t>Scandiano</w:t>
        <w:tab/>
        <w:t>16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2.34.26</w:t>
        <w:tab/>
        <w:tab/>
        <w:t>(3)rA</w:t>
        <w:tab/>
        <w:t>ZOFFOLI RICCARDO (Romagna Running) 84</w:t>
        <w:tab/>
        <w:t>Interf</w:t>
        <w:tab/>
        <w:t>Bolog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2.36.83</w:t>
        <w:tab/>
        <w:tab/>
        <w:t>(3)rA</w:t>
        <w:tab/>
        <w:t>SPEZZANI FABIO (Fratellanza 1874 MO) 88</w:t>
        <w:tab/>
        <w:t>MBrev</w:t>
        <w:tab/>
        <w:t>Scandiano</w:t>
        <w:tab/>
        <w:t>16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2.37.77</w:t>
        <w:tab/>
        <w:tab/>
        <w:t>(4)rA</w:t>
        <w:tab/>
        <w:t>ROCCHI DANIELE (Self Montanari Gruzza) 74</w:t>
        <w:tab/>
        <w:t>MBrev</w:t>
        <w:tab/>
        <w:t>Scandiano</w:t>
        <w:tab/>
        <w:t>16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2.37.82</w:t>
        <w:tab/>
        <w:tab/>
        <w:t>(4)rA</w:t>
        <w:tab/>
        <w:t>BALDAZZI MIRCO (Atl. Castenaso Celtic Druid) 86</w:t>
        <w:tab/>
        <w:t>Interf</w:t>
        <w:tab/>
        <w:t>Bolog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bCs/>
          <w:sz w:val="16"/>
          <w:szCs w:val="16"/>
        </w:rPr>
        <w:t>SM</w:t>
        <w:tab/>
        <w:t>2.38.28</w:t>
        <w:tab/>
        <w:tab/>
        <w:t>(5)rA</w:t>
        <w:tab/>
        <w:t>AITIHIYA ABDELLATIF (Self Montanari Gruzza) 85</w:t>
        <w:tab/>
      </w:r>
      <w:r>
        <w:rPr>
          <w:rFonts w:cs="Garamond" w:ascii="Garamond" w:hAnsi="Garamond"/>
          <w:sz w:val="16"/>
          <w:szCs w:val="16"/>
        </w:rPr>
        <w:t>Interf</w:t>
        <w:tab/>
        <w:t>Bolog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bCs/>
          <w:sz w:val="16"/>
          <w:szCs w:val="16"/>
        </w:rPr>
        <w:t>JM</w:t>
        <w:tab/>
        <w:t>2.39.0</w:t>
        <w:tab/>
        <w:tab/>
        <w:tab/>
        <w:t>CAPODANNO VITO (Cus Parma) 90</w:t>
        <w:tab/>
        <w:tab/>
        <w:t>Avellino</w:t>
        <w:tab/>
        <w:t>04/04/09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>1500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 xml:space="preserve"> primato regionale 3.35.32 Obrist Christian 9/9/0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.40.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.39.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.37.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.35.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.35.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.42.96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.56.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.56.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.55.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.59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.57.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.59.69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.08.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.07.84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M</w:t>
        <w:tab/>
        <w:t>3.42.96</w:t>
        <w:tab/>
        <w:tab/>
        <w:t>(8)</w:t>
        <w:tab/>
        <w:t>LA ROSA STEFANO (Carabinieri BO) 85</w:t>
        <w:tab/>
        <w:t>M.I.</w:t>
        <w:tab/>
        <w:t>Palafrugell</w:t>
        <w:tab/>
        <w:t>30/05/09</w:t>
        <w:tab/>
        <w:t>3.42.84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M</w:t>
        <w:tab/>
        <w:t>3.46.39</w:t>
        <w:tab/>
        <w:tab/>
        <w:t>(7)rA</w:t>
        <w:tab/>
        <w:t>VILLANI MATTEO (Carabinieri BO) 82</w:t>
        <w:tab/>
        <w:t>MDValle</w:t>
        <w:tab/>
        <w:t>Pavia</w:t>
        <w:tab/>
        <w:t>10/05/09</w:t>
        <w:tab/>
        <w:t>3.46.75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3.52.12</w:t>
        <w:tab/>
        <w:tab/>
        <w:t>(1)rA</w:t>
        <w:tab/>
        <w:t>DENGUIR HAMID (Cus Parma) 83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3.54.28</w:t>
        <w:tab/>
        <w:tab/>
        <w:t>(2)rA</w:t>
        <w:tab/>
        <w:t>ABDEDDINE KARIM (Virtus Emilsider Bologna) 84</w:t>
        <w:tab/>
        <w:t>Femeet</w:t>
        <w:tab/>
        <w:t>Ferrara</w:t>
        <w:tab/>
        <w:t>04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3.55.83</w:t>
        <w:tab/>
        <w:tab/>
        <w:t>(1)rA</w:t>
        <w:tab/>
        <w:t>MORO MOHAMED (Fratellanza 1874 MO) 84</w:t>
        <w:tab/>
        <w:t>Lib</w:t>
        <w:tab/>
        <w:t>Modena</w:t>
        <w:tab/>
        <w:t>25/04/09</w:t>
        <w:tab/>
        <w:t>3.46.79 (2006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3.57.86</w:t>
        <w:tab/>
        <w:tab/>
        <w:t>(3)rB</w:t>
        <w:tab/>
        <w:t>ZANNI MARCO (Francesco Francia) 92</w:t>
        <w:tab/>
        <w:t>M.Reg.</w:t>
        <w:tab/>
        <w:t>Villanova</w:t>
        <w:tab/>
        <w:t>20/06/09</w:t>
        <w:tab/>
        <w:t>4.01.65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3.58.50</w:t>
        <w:tab/>
        <w:tab/>
        <w:t>(3)rA</w:t>
        <w:tab/>
        <w:t>MONTORIO MARCO (Fratellanza 1874 MO) 86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3.59.37</w:t>
        <w:tab/>
        <w:tab/>
        <w:t>(6)rA</w:t>
        <w:tab/>
        <w:t>EL FATHAOUI YASSINE (Cus Parma) 82</w:t>
        <w:tab/>
        <w:t>Lib</w:t>
        <w:tab/>
        <w:t>Modena</w:t>
        <w:tab/>
        <w:t>25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3.59.65</w:t>
        <w:tab/>
        <w:tab/>
        <w:t>(4)rA</w:t>
        <w:tab/>
        <w:t>GUTIC VEHID (Corradini Rubiera) 86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3.59.69</w:t>
        <w:tab/>
        <w:tab/>
        <w:t>(7)rA</w:t>
        <w:tab/>
        <w:t>EL HOUDNI YASSINE (Pol. Arceto) 90</w:t>
        <w:tab/>
        <w:t>Lib</w:t>
        <w:tab/>
        <w:t>Modena</w:t>
        <w:tab/>
        <w:t>25/04/09</w:t>
        <w:tab/>
        <w:t>4.05.33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3.59.87</w:t>
        <w:tab/>
        <w:tab/>
        <w:t>(4)rA</w:t>
        <w:tab/>
        <w:t>MANTOVANI MATTEO (Running Club Comacchio) 91</w:t>
        <w:tab/>
        <w:t>Femeet</w:t>
        <w:tab/>
        <w:t>Ferrara</w:t>
        <w:tab/>
        <w:t>04/06/09</w:t>
        <w:tab/>
        <w:t>3.59.84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4.01.10</w:t>
        <w:tab/>
        <w:tab/>
        <w:t>(5)rA</w:t>
        <w:tab/>
        <w:t>GHIRALDINI EMANUELE (Atl. Imola Sacmi Avis) 77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4.02.14</w:t>
        <w:tab/>
        <w:tab/>
        <w:t>(2)rA</w:t>
        <w:tab/>
        <w:t>GRANDE VINCENZO (Virtus Emilsider Bologna) 77</w:t>
        <w:tab/>
        <w:t>CReA</w:t>
        <w:tab/>
        <w:t>Parma</w:t>
        <w:tab/>
        <w:t>2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4.02.75</w:t>
        <w:tab/>
        <w:tab/>
        <w:tab/>
        <w:t>ROTONDO NICOLO’ (Carabinieri BO) 78</w:t>
        <w:tab/>
        <w:tab/>
        <w:t>Bari</w:t>
        <w:tab/>
        <w:t>3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4.04.64</w:t>
        <w:tab/>
        <w:tab/>
        <w:tab/>
        <w:t>CESARI FABIO (Carabinieri BO) 77</w:t>
        <w:tab/>
        <w:t>CSreg</w:t>
        <w:tab/>
        <w:t>Fabriano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bCs/>
          <w:sz w:val="16"/>
          <w:szCs w:val="16"/>
        </w:rPr>
        <w:t>JM</w:t>
        <w:tab/>
        <w:t>4.05.27</w:t>
        <w:tab/>
        <w:tab/>
        <w:t>(7)rA</w:t>
        <w:tab/>
        <w:t>CAPODANNO VITO (Cus Parma) 90</w:t>
        <w:tab/>
      </w:r>
      <w:r>
        <w:rPr>
          <w:rFonts w:cs="Garamond" w:ascii="Garamond" w:hAnsi="Garamond"/>
          <w:sz w:val="16"/>
          <w:szCs w:val="16"/>
        </w:rPr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4.05.46</w:t>
        <w:tab/>
        <w:tab/>
        <w:t>(8)rA</w:t>
        <w:tab/>
        <w:t>RIPONI LUCA (Francesco Francia) 90</w:t>
        <w:tab/>
        <w:t>CSreg</w:t>
        <w:tab/>
        <w:t>Modena</w:t>
        <w:tab/>
        <w:t>16/05/09</w:t>
        <w:tab/>
        <w:t>3.57.18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0</w:t>
        <w:tab/>
        <w:t>4.05.62</w:t>
        <w:tab/>
        <w:tab/>
        <w:t>(9)rA</w:t>
        <w:tab/>
        <w:t>BRUZZI GIANNI (Atl. 85 Faenza) 67</w:t>
        <w:tab/>
        <w:t>CSreg</w:t>
        <w:tab/>
        <w:t>Modena</w:t>
        <w:tab/>
        <w:t>16/05/09</w:t>
        <w:tab/>
        <w:t xml:space="preserve">3.39.69p (1992)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4.06.02</w:t>
        <w:tab/>
        <w:tab/>
        <w:t>(5)rA</w:t>
        <w:tab/>
        <w:t>BORGHI FABIO (Corradini Rubiera) 92</w:t>
        <w:tab/>
        <w:t>CReA</w:t>
        <w:tab/>
        <w:t>Parma</w:t>
        <w:tab/>
        <w:t>2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4.06.17</w:t>
        <w:tab/>
        <w:tab/>
        <w:t>(1)</w:t>
        <w:tab/>
        <w:t>BENINI LUCA (Romagna Running) 83</w:t>
        <w:tab/>
        <w:t>PrimSM</w:t>
        <w:tab/>
        <w:t>San Marino</w:t>
        <w:tab/>
        <w:t>02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2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4.06.26</w:t>
        <w:tab/>
        <w:tab/>
        <w:tab/>
        <w:t>MAGAGNOLI RUDY (Atl. Imola Sacmi Avis) 77</w:t>
        <w:tab/>
        <w:tab/>
        <w:t>Quarrata</w:t>
        <w:tab/>
        <w:t>09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4.06.27</w:t>
        <w:tab/>
        <w:tab/>
        <w:t>(10)rA</w:t>
        <w:tab/>
        <w:t>TRUFFELLI PIER PAOLO (Cus Parma) 77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4.06.30</w:t>
        <w:tab/>
        <w:tab/>
        <w:t>(10)rA</w:t>
        <w:tab/>
        <w:t>ROSSI PIETRO (Edera Forlì) 85</w:t>
        <w:tab/>
        <w:t>Lib</w:t>
        <w:tab/>
        <w:t>Modena</w:t>
        <w:tab/>
        <w:t>25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4.06.41</w:t>
        <w:tab/>
        <w:tab/>
        <w:t>(11)rA</w:t>
        <w:tab/>
        <w:t>RIMONDI RICCARDO (Francesco Francia) 90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4.06.56</w:t>
        <w:tab/>
        <w:tab/>
        <w:t>(11)rA</w:t>
        <w:tab/>
        <w:t>SANGUINETTI ANDREA (Edera Forlì) 92</w:t>
        <w:tab/>
        <w:t>Lib</w:t>
        <w:tab/>
        <w:t>Modena</w:t>
        <w:tab/>
        <w:t>25/04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4.06.66</w:t>
        <w:tab/>
        <w:tab/>
        <w:t>(1)rB</w:t>
        <w:tab/>
        <w:t>MAGNANI ROBERTO (Corradini Rubiera) 90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4.06.96</w:t>
        <w:tab/>
        <w:tab/>
        <w:t>(6)rA</w:t>
        <w:tab/>
        <w:t>MANSERVISI JACOPO (Francesco Francia) 89</w:t>
        <w:tab/>
        <w:t>CReA</w:t>
        <w:tab/>
        <w:t>Parma</w:t>
        <w:tab/>
        <w:t>2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4.07.39</w:t>
        <w:tab/>
        <w:tab/>
        <w:tab/>
        <w:t>TASSINARI FRANCESCO (Edera Forlì) 84</w:t>
        <w:tab/>
        <w:t>Femeet</w:t>
        <w:tab/>
        <w:t>Ferrara</w:t>
        <w:tab/>
        <w:t>04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4.07.62</w:t>
        <w:tab/>
        <w:tab/>
        <w:t>(3)rB</w:t>
        <w:tab/>
        <w:t>BARUFFALDI ANDREA (Fratellanza 1874 Modena) 87</w:t>
        <w:tab/>
        <w:t>Lib</w:t>
        <w:tab/>
        <w:t>Modena</w:t>
        <w:tab/>
        <w:t>25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4.07.84</w:t>
        <w:tab/>
        <w:tab/>
        <w:t>(12)rA</w:t>
        <w:tab/>
        <w:t>BERLATO NICOLO’ (Virtus Emilsider Bologna) 88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3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>1 migli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bCs/>
          <w:sz w:val="16"/>
          <w:szCs w:val="16"/>
        </w:rPr>
        <w:t>str</w:t>
        <w:tab/>
        <w:t>4.22.73</w:t>
        <w:tab/>
        <w:tab/>
        <w:t>(1)</w:t>
        <w:tab/>
        <w:t>EL HOUDNI YASSINE (Pol. Arceto) 90</w:t>
        <w:tab/>
        <w:t>Aper</w:t>
        <w:tab/>
        <w:t>Reggio Emilia</w:t>
        <w:tab/>
        <w:t>04/04/09</w:t>
        <w:tab/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ab/>
        <w:t xml:space="preserve">3000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 xml:space="preserve"> primato regionale 7.43.14 Baldini Stefano 12/7/9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01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04.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05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01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.59.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.53.30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39.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3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44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40.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40.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42.78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3.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8.36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7.53.30</w:t>
        <w:tab/>
        <w:tab/>
        <w:t>(7)</w:t>
        <w:tab/>
        <w:t>LA ROSA STEFANO (Carabinieri BO) 85</w:t>
        <w:tab/>
        <w:t>MNeb</w:t>
        <w:tab/>
        <w:t>Torino</w:t>
        <w:tab/>
        <w:t>04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8.26.17</w:t>
        <w:tab/>
        <w:tab/>
        <w:t>(1)rA</w:t>
        <w:tab/>
        <w:t>CESARI FABIO (Carabinieri BO) 77</w:t>
        <w:tab/>
        <w:t>MCav</w:t>
        <w:tab/>
        <w:t>Imola</w:t>
        <w:tab/>
        <w:t>1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8.32.04</w:t>
        <w:tab/>
        <w:tab/>
        <w:t>(5)rA</w:t>
        <w:tab/>
        <w:t>GHIRALDINI EMANUELE (Atl. Imola Sacmi Avis) 78</w:t>
        <w:tab/>
        <w:t>Femeet</w:t>
        <w:tab/>
        <w:t>Ferrara</w:t>
        <w:tab/>
        <w:t>23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8.34.43</w:t>
        <w:tab/>
        <w:tab/>
        <w:t>(6)rA</w:t>
        <w:tab/>
        <w:t>MANTOVANI MATTEO (Running Club Comacchio) 91</w:t>
        <w:tab/>
        <w:t>Femeet</w:t>
        <w:tab/>
        <w:t>Ferrara</w:t>
        <w:tab/>
        <w:t>23/06/09</w:t>
        <w:tab/>
        <w:t>8.41.49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8.35.96</w:t>
        <w:tab/>
        <w:tab/>
        <w:t>(3)rA</w:t>
        <w:tab/>
        <w:t>MAGAGNOLI RUDY (Atl. Imola Sacmi Avis) 77</w:t>
        <w:tab/>
      </w:r>
      <w:bookmarkStart w:id="4" w:name="OLE_LINK3"/>
      <w:r>
        <w:rPr>
          <w:rFonts w:cs="Garamond" w:ascii="Garamond" w:hAnsi="Garamond"/>
          <w:sz w:val="16"/>
          <w:szCs w:val="16"/>
        </w:rPr>
        <w:t>MCav</w:t>
        <w:tab/>
        <w:t>Imola</w:t>
        <w:tab/>
        <w:t>11/06/09</w:t>
      </w:r>
      <w:bookmarkEnd w:id="4"/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8.36.01</w:t>
        <w:tab/>
        <w:tab/>
        <w:t>(7)rA</w:t>
        <w:tab/>
        <w:t>MUCERINO GIUSEPPE (Atl. Ferrara) 84</w:t>
        <w:tab/>
        <w:t>Femeet</w:t>
        <w:tab/>
        <w:t>Ferrara</w:t>
        <w:tab/>
        <w:t>23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8.37.10</w:t>
        <w:tab/>
        <w:tab/>
        <w:t>(9)rA</w:t>
        <w:tab/>
        <w:t>ABDEDDINE KARIM (Virtus Emilsider Bologna) 84</w:t>
        <w:tab/>
        <w:t>Femeet</w:t>
        <w:tab/>
        <w:t>Ferrara</w:t>
        <w:tab/>
        <w:t>23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8.37.92</w:t>
        <w:tab/>
        <w:tab/>
        <w:t>(11)rA</w:t>
        <w:tab/>
        <w:t>ZAPPAROLI ANDREA (Virtus Emilsider Bologna) 88</w:t>
        <w:tab/>
        <w:t>Femeet</w:t>
        <w:tab/>
        <w:t>Ferrara</w:t>
        <w:tab/>
        <w:t>23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8.38.37</w:t>
        <w:tab/>
        <w:tab/>
        <w:t>(6)rA</w:t>
        <w:tab/>
        <w:t>GUTIC VEHID (Corradini Rubiera) 86</w:t>
        <w:tab/>
        <w:t>MCav</w:t>
        <w:tab/>
        <w:t>Imola</w:t>
        <w:tab/>
        <w:t>1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8.42.78</w:t>
        <w:tab/>
        <w:tab/>
        <w:t>(12)rA</w:t>
        <w:tab/>
        <w:t>TOCCHIO MASSIMO (Gabbi Bologna) 84</w:t>
        <w:tab/>
        <w:t>Femeet</w:t>
        <w:tab/>
        <w:t>Ferrara</w:t>
        <w:tab/>
        <w:t>23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  <w:lang w:val="en-GB"/>
        </w:rPr>
        <w:t>JM</w:t>
        <w:tab/>
        <w:t>8.42.81</w:t>
        <w:tab/>
        <w:tab/>
        <w:t>(1)rB</w:t>
        <w:tab/>
        <w:t>EL HOUDNI YASSINE (Pol. Arceto) 90</w:t>
        <w:tab/>
        <w:t>Femeet</w:t>
        <w:tab/>
        <w:t>Ferrara</w:t>
        <w:tab/>
        <w:t>23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8.44.91</w:t>
        <w:tab/>
        <w:tab/>
        <w:t>(8)rA</w:t>
        <w:tab/>
        <w:t>HAOUL ABDERRAZAK (Edera Forlì) 76</w:t>
        <w:tab/>
        <w:t>MCav</w:t>
        <w:tab/>
        <w:t>Imola</w:t>
        <w:tab/>
        <w:t>1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8.45.95</w:t>
        <w:tab/>
        <w:tab/>
        <w:t>(13)rA</w:t>
        <w:tab/>
        <w:t>GUIDETTI LUIGI (Corradini Rubiera) 75</w:t>
        <w:tab/>
        <w:t>Femeet</w:t>
        <w:tab/>
        <w:t>Ferrara</w:t>
        <w:tab/>
        <w:t>23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8.47.69</w:t>
        <w:tab/>
        <w:tab/>
        <w:t>(14)rA</w:t>
        <w:tab/>
        <w:t>FRAHIA ABDELATTI (Athletic Rimini) 91</w:t>
        <w:tab/>
        <w:t>Femeet</w:t>
        <w:tab/>
        <w:t>Ferrara</w:t>
        <w:tab/>
        <w:t>23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8.48.63</w:t>
        <w:tab/>
        <w:tab/>
        <w:t>(2)rA</w:t>
        <w:tab/>
        <w:t>BERLATO NICOLO’ (Virtus Emilsider Bologna) 88</w:t>
        <w:tab/>
        <w:t>MCarb</w:t>
        <w:tab/>
        <w:t>Sasso Marconi</w:t>
        <w:tab/>
        <w:t>25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8.48.88</w:t>
        <w:tab/>
        <w:tab/>
        <w:t>(1)rB</w:t>
        <w:tab/>
        <w:t>GRANDE VINCENZO (Virtus Emilsider Bologna) 77</w:t>
        <w:tab/>
        <w:t>MCav</w:t>
        <w:tab/>
        <w:t>Imola</w:t>
        <w:tab/>
        <w:t>1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8.49.98</w:t>
        <w:tab/>
        <w:tab/>
        <w:t>(2)rB</w:t>
        <w:tab/>
        <w:t>MANSERVISI JACOPO (Francesco Francia) 89</w:t>
        <w:tab/>
        <w:t>Femeet</w:t>
        <w:tab/>
        <w:t>Ferrara</w:t>
        <w:tab/>
        <w:t>23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8.53.40</w:t>
        <w:tab/>
        <w:tab/>
        <w:t>(4)</w:t>
        <w:tab/>
        <w:t>MORANDI MARCELLO (Fratellanza 1874 MO) 89</w:t>
        <w:tab/>
        <w:t>Rapreg</w:t>
        <w:tab/>
        <w:t>Nove</w:t>
        <w:tab/>
        <w:t>28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8.55.29</w:t>
        <w:tab/>
        <w:tab/>
        <w:t>(5)rB</w:t>
        <w:tab/>
        <w:t>MANTOVANI JACOPO (Atl. Imola Sacmi Avis) 80</w:t>
        <w:tab/>
        <w:t>Femeet</w:t>
        <w:tab/>
        <w:t>Ferrara</w:t>
        <w:tab/>
        <w:t>23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8.56.42</w:t>
        <w:tab/>
        <w:tab/>
        <w:t>(6)rB</w:t>
        <w:tab/>
        <w:t>BALDAZZI MIRCO (Atl. Castenaso Celtic Druid) 86</w:t>
        <w:tab/>
        <w:t>Femeet</w:t>
        <w:tab/>
        <w:t>Ferrara</w:t>
        <w:tab/>
        <w:t>23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2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8.57.41</w:t>
        <w:tab/>
        <w:tab/>
        <w:t>(7)rB</w:t>
        <w:tab/>
        <w:t>BORGHI FABIO (Corradini Rubiera) 92</w:t>
        <w:tab/>
        <w:t>Femeet</w:t>
        <w:tab/>
        <w:t>Ferrara</w:t>
        <w:tab/>
        <w:t>23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8.57.69</w:t>
        <w:tab/>
        <w:tab/>
        <w:t>(5)rA</w:t>
        <w:tab/>
        <w:t>BENINI LUCA (Romagna Running) 83</w:t>
        <w:tab/>
        <w:t>MCarb</w:t>
        <w:tab/>
        <w:t>Sasso Marconi</w:t>
        <w:tab/>
        <w:t>25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8.58.63</w:t>
        <w:tab/>
        <w:tab/>
        <w:t>(8)rB</w:t>
        <w:tab/>
        <w:t>CACACI MICHELE (Edera Forlì) 93</w:t>
        <w:tab/>
        <w:t>Femeet</w:t>
        <w:tab/>
        <w:t>Ferrara</w:t>
        <w:tab/>
        <w:t>23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9.00.16</w:t>
        <w:tab/>
        <w:tab/>
        <w:t>(5)rB</w:t>
        <w:tab/>
        <w:t>EL HACHLIMI ABDELHAFID (Atl. Imola Sacmi Avis) 92</w:t>
        <w:tab/>
        <w:t>MCav</w:t>
        <w:tab/>
        <w:t>Imola</w:t>
        <w:tab/>
        <w:t>1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9.02.06</w:t>
        <w:tab/>
        <w:tab/>
        <w:t>(1)rC</w:t>
        <w:tab/>
        <w:t>FAVARON FULVIO (Francesco Francia) 92</w:t>
        <w:tab/>
        <w:t>Femeet</w:t>
        <w:tab/>
        <w:t>Ferrara</w:t>
        <w:tab/>
        <w:t>23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9.04.22</w:t>
        <w:tab/>
        <w:tab/>
        <w:t>(2)rC</w:t>
        <w:tab/>
        <w:t>FABBRI SAMUELE (Cus Ferrara) 88</w:t>
        <w:tab/>
        <w:t>Femeet</w:t>
        <w:tab/>
        <w:t>Ferrara</w:t>
        <w:tab/>
        <w:t>23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9.05.89</w:t>
        <w:tab/>
        <w:tab/>
        <w:t>(7)rA</w:t>
        <w:tab/>
        <w:t>RIPONI LUCA (Francesco Francia) 91</w:t>
        <w:tab/>
        <w:t>MCarb</w:t>
        <w:tab/>
        <w:t>Sasso Marconi</w:t>
        <w:tab/>
        <w:t>25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  <w:lang w:val="en-GB"/>
        </w:rPr>
        <w:t>40</w:t>
        <w:tab/>
        <w:t>9.06.97</w:t>
        <w:tab/>
        <w:tab/>
        <w:t>(8)rB</w:t>
        <w:tab/>
        <w:t>BRUGE’ ROBERTO (Golden Club Rimini) 69</w:t>
        <w:tab/>
      </w:r>
      <w:r>
        <w:rPr>
          <w:rFonts w:cs="Garamond" w:ascii="Garamond" w:hAnsi="Garamond"/>
          <w:sz w:val="16"/>
          <w:szCs w:val="16"/>
        </w:rPr>
        <w:t>MCav</w:t>
        <w:tab/>
        <w:t>Imola</w:t>
        <w:tab/>
        <w:t>1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5</w:t>
        <w:tab/>
        <w:t>9.08.25</w:t>
        <w:tab/>
        <w:tab/>
        <w:t>(9)rB</w:t>
        <w:tab/>
        <w:t>MARTININI MORENO (Olimpia Rimini) 64</w:t>
        <w:tab/>
        <w:t>MCav</w:t>
        <w:tab/>
        <w:t>Imola</w:t>
        <w:tab/>
        <w:t>1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9.08.36</w:t>
        <w:tab/>
        <w:tab/>
        <w:t>(2)rC</w:t>
        <w:tab/>
        <w:t>VITALI STEFANO (Edera Fiorlì) 84</w:t>
        <w:tab/>
        <w:t>MCav</w:t>
        <w:tab/>
        <w:t>Imola</w:t>
        <w:tab/>
        <w:t>1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3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9.08.54</w:t>
        <w:tab/>
        <w:tab/>
        <w:t>(3)rC</w:t>
        <w:tab/>
        <w:t>CAMPANA MATTEO (Fratellanza 1874 MO) 92</w:t>
        <w:tab/>
        <w:t>MCav</w:t>
        <w:tab/>
        <w:t>Imola</w:t>
        <w:tab/>
        <w:t>1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>5000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 xml:space="preserve"> primato regionale 13.23.43 Baldini Stefano 5/6/9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56.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43.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10.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41.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43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34.81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57.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39.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55.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54.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57.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58.31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45.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3.34.81</w:t>
        <w:tab/>
        <w:tab/>
        <w:t>(10)</w:t>
        <w:tab/>
        <w:t>LA ROSA STEFANO (Carabinieri BO) 85</w:t>
        <w:tab/>
        <w:t>M.I.</w:t>
        <w:tab/>
        <w:t>Huelva</w:t>
        <w:tab/>
        <w:t>10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4.10.42</w:t>
        <w:tab/>
        <w:tab/>
        <w:t>(1)rA</w:t>
        <w:tab/>
        <w:t>AIT BAHMAD ABDELGHANI (Reggio Event’s) 89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4.11.16</w:t>
        <w:tab/>
        <w:tab/>
        <w:t>(2)rA</w:t>
        <w:tab/>
        <w:t>VILLANI MATTEO (Carabinieri BO) 82</w:t>
        <w:tab/>
        <w:t>CSreg</w:t>
        <w:tab/>
        <w:t>Modena</w:t>
        <w:tab/>
        <w:t>17/05/09</w:t>
        <w:tab/>
        <w:t>13.56.54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>SM</w:t>
        <w:tab/>
        <w:t>14.13.76</w:t>
        <w:tab/>
        <w:tab/>
        <w:t>(3)</w:t>
        <w:tab/>
        <w:t>CURZI DENIS (Carabinieri BO) 75</w:t>
        <w:tab/>
        <w:t>TopCh</w:t>
        <w:tab/>
        <w:t>Pescara</w:t>
        <w:tab/>
        <w:t>24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4.22.97</w:t>
        <w:tab/>
        <w:tab/>
        <w:t>(3)rA</w:t>
        <w:tab/>
        <w:t>DENGUIR HAMID (Cus Parma) 83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14.42.2</w:t>
        <w:tab/>
        <w:tab/>
        <w:tab/>
        <w:t>PALUMBO MATTEO (Carabinieri BO) 73</w:t>
        <w:tab/>
        <w:tab/>
        <w:t>Foggia</w:t>
        <w:tab/>
        <w:t>25/04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4.51.56</w:t>
        <w:tab/>
        <w:tab/>
        <w:t>(1)rB</w:t>
        <w:tab/>
        <w:t>ROTONDO NICOLO’ (Carabinieri BO) 77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4.52.59</w:t>
        <w:tab/>
        <w:tab/>
        <w:t>(6)</w:t>
        <w:tab/>
        <w:t>MONTORIO MARCO (Fratellanza 1874 MO) 86</w:t>
        <w:tab/>
        <w:t>CItUn</w:t>
        <w:tab/>
        <w:t>Lignano S.</w:t>
        <w:tab/>
        <w:t>3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4.56.90</w:t>
        <w:tab/>
        <w:tab/>
        <w:t>(2)rB</w:t>
        <w:tab/>
        <w:t>MAGAGNOLI RUDY (Atl. Imola Sacmi Avis) 77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4.58.31</w:t>
        <w:tab/>
        <w:tab/>
        <w:t>(4)rA</w:t>
        <w:tab/>
        <w:t>UCCELLARI DAVIDE (Fratellanza 1874 MO) 91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5.05.10</w:t>
        <w:tab/>
        <w:tab/>
        <w:t>(6)rA</w:t>
        <w:tab/>
        <w:t>GHIRALDINI EMANUELE (Atl. Imola Sacmi Avis) 77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5.12.89</w:t>
        <w:tab/>
        <w:tab/>
        <w:t>(1)</w:t>
        <w:tab/>
        <w:t>MANTOVANI MATTEO (Running Club Comacchio) 91</w:t>
        <w:tab/>
        <w:t>CReA</w:t>
        <w:tab/>
        <w:t>Parma</w:t>
        <w:tab/>
        <w:t>28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5.18.10</w:t>
        <w:tab/>
        <w:tab/>
        <w:t>(3)rB</w:t>
        <w:tab/>
        <w:t>GUIDETTI LUIGI (Corradini Rubiera) 75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5.20.62</w:t>
        <w:tab/>
        <w:tab/>
        <w:t>(2)</w:t>
        <w:tab/>
        <w:t>BERLATO NICOLO’ (Virtus Emilsider Bologna) 88</w:t>
        <w:tab/>
        <w:t>CReA</w:t>
        <w:tab/>
        <w:t>Parma</w:t>
        <w:tab/>
        <w:t>28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5.26.69</w:t>
        <w:tab/>
        <w:tab/>
        <w:tab/>
        <w:t>ZAPPAROLI ANDREA (Virtus Emilsider Bologna) 88</w:t>
        <w:tab/>
        <w:tab/>
        <w:t>Mogliano V.</w:t>
        <w:tab/>
        <w:t>3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5.27.35</w:t>
        <w:tab/>
        <w:tab/>
        <w:t>(4)rB</w:t>
        <w:tab/>
        <w:t>HAOUL ABDERRAZAK (Edera Forlì) 76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15.33.06</w:t>
        <w:tab/>
        <w:tab/>
        <w:t>(1)rA</w:t>
        <w:tab/>
        <w:t>EL HACHLIMI ABDELHAFID (Atl. Imola Sacmi Avis) 72</w:t>
        <w:tab/>
        <w:t>CReMas</w:t>
        <w:tab/>
        <w:t>Imola</w:t>
        <w:tab/>
        <w:t>06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5.36.63</w:t>
        <w:tab/>
        <w:tab/>
        <w:t>(9)rA</w:t>
        <w:tab/>
        <w:t>MORANDI MARCELLO (Fratellanza 1874 MO) 89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15.37.85</w:t>
        <w:tab/>
        <w:tab/>
        <w:t>(2)rA</w:t>
        <w:tab/>
        <w:t>SQUADRANI LAURENT M. (Olimpus San Marino) 70</w:t>
        <w:tab/>
        <w:t>CReMas</w:t>
        <w:tab/>
        <w:t>Imola</w:t>
        <w:tab/>
        <w:t>06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5.41.85</w:t>
        <w:tab/>
        <w:tab/>
        <w:t>(10)rA</w:t>
        <w:tab/>
        <w:t>GRANDE VINCENZO (Virtus Emilsider Bologna) 77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2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0</w:t>
        <w:tab/>
        <w:t>15.42.65</w:t>
        <w:tab/>
        <w:tab/>
        <w:t>(11)rA</w:t>
        <w:tab/>
        <w:t>CALVARESI GRAZIANO (Olimpus San Marino) 66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5.43.72</w:t>
        <w:tab/>
        <w:tab/>
        <w:t>(12)rA</w:t>
        <w:tab/>
        <w:t>MANSERVISI JACOPO (Francesco Francia) 89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5.44.53</w:t>
        <w:tab/>
        <w:tab/>
        <w:t>(13)rA</w:t>
        <w:tab/>
        <w:t>MANTOVANI JACOPO (Atl. Imola Sacmi Avis) 80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ab/>
        <w:t xml:space="preserve">10000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>primato regionale 27.43.98 Baldini Stefano 29/5/9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8.48.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9.02.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8.54.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9.30.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9.15.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8.53.42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.02.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.09.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.23.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1.05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1.18.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1.18.60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2.19.69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28.53.42</w:t>
        <w:tab/>
        <w:tab/>
        <w:t>(1)rA</w:t>
        <w:tab/>
        <w:t>BALDINI STEFANO (Corradini Rubiera) 71</w:t>
        <w:tab/>
        <w:t>CSco</w:t>
        <w:tab/>
        <w:t>Rubiera</w:t>
        <w:tab/>
        <w:t>10/05/09</w:t>
        <w:tab/>
        <w:t>27.43.98 (1996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29.18.89</w:t>
        <w:tab/>
        <w:tab/>
        <w:t>(24)</w:t>
        <w:tab/>
        <w:t>CURZI DENIS (Carabinieri BO) 75</w:t>
        <w:tab/>
        <w:t>ChEu</w:t>
        <w:tab/>
        <w:t>Madeira</w:t>
        <w:tab/>
        <w:t>06/06/09</w:t>
        <w:tab/>
        <w:t>28.32.87 (2002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29.40.14</w:t>
        <w:tab/>
        <w:tab/>
        <w:t>(5)rA</w:t>
        <w:tab/>
        <w:t>MASCHERONI FABIO (Corradini Rubiera) 77</w:t>
        <w:tab/>
        <w:t>CSco</w:t>
        <w:tab/>
        <w:t>Rubiera</w:t>
        <w:tab/>
        <w:t>10/05/09</w:t>
        <w:tab/>
        <w:t>29.11.03 (2005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29.43.51</w:t>
        <w:tab/>
        <w:tab/>
        <w:t>(6)rA</w:t>
        <w:tab/>
        <w:t>GOFFI DANILO (Carabinieri BO) 72</w:t>
        <w:tab/>
        <w:t>CSco</w:t>
        <w:tab/>
        <w:t>Rubiera</w:t>
        <w:tab/>
        <w:t>10/05/09</w:t>
        <w:tab/>
        <w:t>28.28.39 (1996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30.12.58</w:t>
        <w:tab/>
        <w:tab/>
        <w:t>(8)rA</w:t>
        <w:tab/>
        <w:t>D’AMBROSIO DOMENICO (Carabinieri BO) 75</w:t>
        <w:tab/>
        <w:t>CSco</w:t>
        <w:tab/>
        <w:t>Rubier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30.14.13</w:t>
        <w:tab/>
        <w:tab/>
        <w:t>(9)rA</w:t>
        <w:tab/>
        <w:t>PALUMBO MATTEO (Carabinieri BO) 73</w:t>
        <w:tab/>
        <w:t>CSco</w:t>
        <w:tab/>
        <w:t>Rubier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30.37.17</w:t>
        <w:tab/>
        <w:tab/>
        <w:t>(11)rA</w:t>
        <w:tab/>
        <w:t>PASETTO GIANLUCA (Corradini Rubiera) 70</w:t>
        <w:tab/>
        <w:t>CSco</w:t>
        <w:tab/>
        <w:t>Rubier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>SM</w:t>
        <w:tab/>
        <w:t>30.49.81</w:t>
        <w:tab/>
        <w:tab/>
        <w:t>(13)rA</w:t>
        <w:tab/>
        <w:t>BATTELLI PAOLO (Corradini Rubiera) 75</w:t>
        <w:tab/>
        <w:t>CSco</w:t>
        <w:tab/>
        <w:t>Rubier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>PM</w:t>
        <w:tab/>
        <w:t>30.53.31</w:t>
        <w:tab/>
        <w:tab/>
        <w:t>(14)rA</w:t>
        <w:tab/>
        <w:t>LAGHBIRA YASSINE (Atl. Ferrara) 87</w:t>
        <w:tab/>
        <w:t>CSco</w:t>
        <w:tab/>
        <w:t>Rubier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0</w:t>
        <w:tab/>
        <w:t>31.18.60</w:t>
        <w:tab/>
        <w:tab/>
        <w:t>(15)rA</w:t>
        <w:tab/>
        <w:t>CALDIROLI FABIO (Corradini Rubiera) 69</w:t>
        <w:tab/>
        <w:t>CSco</w:t>
        <w:tab/>
        <w:t>Rubier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31.25.70</w:t>
        <w:tab/>
        <w:tab/>
        <w:t>(1)rB</w:t>
        <w:tab/>
        <w:t>GUIDETTI LUIGI (Corradini Rubiera) 75</w:t>
        <w:tab/>
        <w:t>CSco</w:t>
        <w:tab/>
        <w:t>Rubier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31.27.47</w:t>
        <w:tab/>
        <w:tab/>
        <w:t>(16)rA</w:t>
        <w:tab/>
        <w:t>VALLI GABRIELE (Corradini Rubiera) 77</w:t>
        <w:tab/>
        <w:t>CSco</w:t>
        <w:tab/>
        <w:t>Rubier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32.06.15</w:t>
        <w:tab/>
        <w:tab/>
        <w:t>(3)rB</w:t>
        <w:tab/>
        <w:t>GUTIC VEHID (Corradini Rubiera) 86</w:t>
        <w:tab/>
        <w:t>CSco</w:t>
        <w:tab/>
        <w:t>Rubier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5</w:t>
        <w:tab/>
        <w:t>33.36.79</w:t>
        <w:tab/>
        <w:tab/>
        <w:tab/>
        <w:t>MARTININI MORENO (Olimpia Rimini) 64</w:t>
        <w:tab/>
        <w:t>CItMas</w:t>
        <w:tab/>
        <w:t>Cattolica</w:t>
        <w:tab/>
        <w:t>20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34.15.14</w:t>
        <w:tab/>
        <w:tab/>
        <w:t>(10)rB</w:t>
        <w:tab/>
        <w:t>BALDINI ALESSANDRO (Corradini Rubiera) 88</w:t>
        <w:tab/>
        <w:t>CSco</w:t>
        <w:tab/>
        <w:t>Rubier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34.52.95</w:t>
        <w:tab/>
        <w:tab/>
        <w:t>(11)rB</w:t>
        <w:tab/>
        <w:t>GUIDA ENZO (Corradini Rubiera) 87</w:t>
        <w:tab/>
        <w:t>CSco</w:t>
        <w:tab/>
        <w:t>Rubier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>45</w:t>
        <w:tab/>
        <w:t>34.58.13</w:t>
        <w:tab/>
        <w:tab/>
        <w:tab/>
        <w:t>GELOSINI CLAUDIO (Jogging Team Paterlini) 60</w:t>
        <w:tab/>
        <w:t>CSco</w:t>
        <w:tab/>
        <w:t>Rubier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36.10.80</w:t>
        <w:tab/>
        <w:tab/>
        <w:tab/>
        <w:t>GALLINARI DANIEL (Pol. Arceto) 86</w:t>
        <w:tab/>
        <w:t>CSco</w:t>
        <w:tab/>
        <w:t>Rubier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36.54.93</w:t>
        <w:tab/>
        <w:tab/>
        <w:tab/>
        <w:t>BERNARDI FABRIZIO (Atl. 85 Faenza) 69</w:t>
        <w:tab/>
        <w:t>CSco</w:t>
        <w:tab/>
        <w:t>Rubier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36.54.97</w:t>
        <w:tab/>
        <w:tab/>
        <w:tab/>
        <w:t>TASSINARI MIRKO (Olimpia Nuova) 74</w:t>
        <w:tab/>
        <w:t>CItMas</w:t>
        <w:tab/>
        <w:t>Cattolica</w:t>
        <w:tab/>
        <w:t>20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2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37.01.77</w:t>
        <w:tab/>
        <w:tab/>
        <w:tab/>
        <w:t>ZUFFA LORENZO (Atl. Imola Sacmi Avis) 77</w:t>
        <w:tab/>
        <w:t>CSco</w:t>
        <w:tab/>
        <w:t>Rubier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37.12.25</w:t>
        <w:tab/>
        <w:tab/>
        <w:tab/>
        <w:t>PEDRONI ANDREA (Pol. Arceto) 89</w:t>
        <w:tab/>
        <w:t>CSco</w:t>
        <w:tab/>
        <w:t>Rubier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5</w:t>
        <w:tab/>
        <w:t>37.54.34</w:t>
        <w:tab/>
        <w:tab/>
        <w:tab/>
        <w:t>FABBRI MAURIZIO (Riccione Corre) 61</w:t>
        <w:tab/>
        <w:t>CItMas</w:t>
        <w:tab/>
        <w:t>Cattolica</w:t>
        <w:tab/>
        <w:t>20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38.14.98</w:t>
        <w:tab/>
        <w:tab/>
        <w:tab/>
        <w:t>COSTONCELLI GABRIELE (Corradini Rubiera) 91</w:t>
        <w:tab/>
        <w:t>CSco</w:t>
        <w:tab/>
        <w:t>Rubier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0</w:t>
        <w:tab/>
        <w:t>38.18.60</w:t>
        <w:tab/>
        <w:tab/>
        <w:tab/>
        <w:t>PRIMICERI MARCELLO (Sanrafel Bologna) 67</w:t>
        <w:tab/>
        <w:t>CSco</w:t>
        <w:tab/>
        <w:t>Rubier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55</w:t>
        <w:tab/>
        <w:t>39.16.45</w:t>
        <w:tab/>
        <w:tab/>
        <w:tab/>
        <w:t>MALAVOLTA MARCO (Pol. San Donnino) 54</w:t>
        <w:tab/>
        <w:t>CItMas</w:t>
        <w:tab/>
        <w:t>Cattolica</w:t>
        <w:tab/>
        <w:t xml:space="preserve">20/06/09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5</w:t>
        <w:tab/>
        <w:t>39.34.46</w:t>
        <w:tab/>
        <w:tab/>
        <w:tab/>
        <w:t>BENATTI BRUNO (Sintofarm Atletica) 61</w:t>
        <w:tab/>
        <w:t>CSco</w:t>
        <w:tab/>
        <w:t>Rubier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0</w:t>
        <w:tab/>
        <w:t>39.55.16</w:t>
        <w:tab/>
        <w:tab/>
        <w:tab/>
        <w:t>PRIMICERI SERGIO (Sanrafel Bologna) 65</w:t>
        <w:tab/>
        <w:t>CSco</w:t>
        <w:tab/>
        <w:t>Rubier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0</w:t>
        <w:tab/>
        <w:t>40.36.20</w:t>
        <w:tab/>
        <w:tab/>
        <w:tab/>
        <w:t>MANFREDINI VALERIO (Atl. Rimini Nord Santarcang.) 65</w:t>
        <w:tab/>
        <w:t>CItMas</w:t>
        <w:tab/>
        <w:t>Cattolica</w:t>
        <w:tab/>
        <w:t>20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5</w:t>
        <w:tab/>
        <w:t>42.19.69</w:t>
        <w:tab/>
        <w:tab/>
        <w:tab/>
        <w:t>GIGLIOLI PIER MASSIMO (Sintofarm Atletica) 64</w:t>
        <w:tab/>
        <w:t>CItMas</w:t>
        <w:tab/>
        <w:t>Cattolica</w:t>
        <w:tab/>
        <w:t>20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3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2"/>
        <w:tabs>
          <w:tab w:val="clear" w:pos="911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/>
        <w:tab/>
        <w:t>2000 SIEPI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5.55.62</w:t>
        <w:tab/>
        <w:tab/>
        <w:t>(1)</w:t>
        <w:tab/>
        <w:t>SANGUINETTI ANDREA (Edera Forlì) 92</w:t>
        <w:tab/>
        <w:t>M.Reg.</w:t>
        <w:tab/>
        <w:t>Imola</w:t>
        <w:tab/>
        <w:t>06/06/09</w:t>
        <w:tab/>
        <w:t>6.05.04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6.20.88</w:t>
        <w:tab/>
        <w:tab/>
        <w:t>(2)</w:t>
        <w:tab/>
        <w:t>CACACI MICHELE (Edera Forlì) 93</w:t>
        <w:tab/>
        <w:t>M.Reg.</w:t>
        <w:tab/>
        <w:t>Imola</w:t>
        <w:tab/>
        <w:t>06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6.23.98</w:t>
        <w:tab/>
        <w:tab/>
        <w:tab/>
        <w:t>FAVARON FULVIO (Francesco Francia) 92</w:t>
        <w:tab/>
        <w:tab/>
        <w:t>Quarrata</w:t>
        <w:tab/>
        <w:t>09/06/09</w:t>
        <w:tab/>
        <w:t>6.10.23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6.25.07</w:t>
        <w:tab/>
        <w:tab/>
        <w:tab/>
        <w:t>BENNAOUI HAMZA (Atl. Interflumina) 92</w:t>
        <w:tab/>
        <w:tab/>
        <w:t>Villafranca</w:t>
        <w:tab/>
        <w:t>20/06/09</w:t>
        <w:tab/>
        <w:t>6.32.63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2"/>
        <w:tabs>
          <w:tab w:val="clear" w:pos="911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/>
        <w:tab/>
        <w:t>3000 SIEPI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>primato regionale 8.21.73 Villani Matteo 20/7/0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43.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48.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28.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32.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21.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31.99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02.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53.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19.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06.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08.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57.11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>SM</w:t>
        <w:tab/>
        <w:t>8.31.99</w:t>
        <w:tab/>
        <w:tab/>
        <w:t>(6)</w:t>
        <w:tab/>
        <w:t>VILLANI MATTEO (Carabinieri BO) 84</w:t>
        <w:tab/>
        <w:t>M.I.</w:t>
        <w:tab/>
        <w:t>Huelva</w:t>
        <w:tab/>
        <w:t>10/06/09</w:t>
        <w:tab/>
        <w:t>8.21.73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8.55.17</w:t>
        <w:tab/>
        <w:tab/>
        <w:t>(1)</w:t>
        <w:tab/>
        <w:t>AIT BAHMAD ABDELGHANI (Reggio Event’s) 89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9.01.96</w:t>
        <w:tab/>
        <w:tab/>
        <w:t>(1)</w:t>
        <w:tab/>
        <w:t>ROTONDO NICOLO’ (Carabinieri BO) 77</w:t>
        <w:tab/>
        <w:t>M.Reg.</w:t>
        <w:tab/>
        <w:t>Imola</w:t>
        <w:tab/>
        <w:t>06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9.11.50</w:t>
        <w:tab/>
        <w:tab/>
        <w:t>(3)</w:t>
        <w:tab/>
        <w:t>SANTI ANTONIO (Fratellanza 1874 MO) 73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9.19.82</w:t>
        <w:tab/>
        <w:tab/>
        <w:t>(4)</w:t>
        <w:tab/>
        <w:t>SANGUINETTI ANDREA (Edera Forlì) 92</w:t>
        <w:tab/>
        <w:t>CSreg</w:t>
        <w:tab/>
        <w:t>Modena</w:t>
        <w:tab/>
        <w:t>16/05/09</w:t>
        <w:tab/>
        <w:t>9.43.53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9.38.50</w:t>
        <w:tab/>
        <w:tab/>
        <w:t>(5)</w:t>
        <w:tab/>
        <w:t>HAOUL ABDERRAZAK (Edera Forlì) 76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9.42.46</w:t>
        <w:tab/>
        <w:tab/>
        <w:t>(6)</w:t>
        <w:tab/>
        <w:t>BARUFFALDI ANDREA (Fratellanza 1874 MO) 87</w:t>
        <w:tab/>
        <w:t>CSreg</w:t>
        <w:tab/>
        <w:t>Modena</w:t>
        <w:tab/>
        <w:t>16/05/09</w:t>
        <w:tab/>
        <w:t>9.33.96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9.46.37</w:t>
        <w:tab/>
        <w:tab/>
        <w:t>(2)</w:t>
        <w:tab/>
        <w:t>GRANDE VINCENZO (Acquadela Bologna) 77</w:t>
        <w:tab/>
        <w:t>M.Reg.</w:t>
        <w:tab/>
        <w:t>Imola</w:t>
        <w:tab/>
        <w:t>06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>PM</w:t>
        <w:tab/>
        <w:t>9.51.58</w:t>
        <w:tab/>
        <w:tab/>
        <w:t>(9)</w:t>
        <w:tab/>
        <w:t>MANSERVISI JACOPO (Francesco Francia) 89</w:t>
        <w:tab/>
        <w:t>CItP</w:t>
        <w:tab/>
        <w:t>Rieti</w:t>
        <w:tab/>
        <w:t>12/06/09</w:t>
        <w:tab/>
        <w:t>9.44.64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>PM</w:t>
        <w:tab/>
        <w:t>9.57.11</w:t>
        <w:tab/>
        <w:tab/>
        <w:t>(5)</w:t>
        <w:tab/>
        <w:t>RUOZZI FEDERICO (Corradini Rubiera) 88</w:t>
        <w:tab/>
        <w:t>CReP</w:t>
        <w:tab/>
        <w:t>Mogliano</w:t>
        <w:tab/>
        <w:t>3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9.59.10</w:t>
        <w:tab/>
        <w:tab/>
        <w:t>(1)</w:t>
        <w:tab/>
        <w:t>DALL’OSSO MARTINO (Atl. Imola Sacmi Avis) 87</w:t>
        <w:tab/>
        <w:t>CReA</w:t>
        <w:tab/>
        <w:t>Parma</w:t>
        <w:tab/>
        <w:t>2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0.00.19</w:t>
        <w:tab/>
        <w:tab/>
        <w:t>(8)</w:t>
        <w:tab/>
        <w:t>CACACI MICHELE (Edera Forlì) 93</w:t>
        <w:tab/>
        <w:t>CSreg</w:t>
        <w:tab/>
        <w:t>Modena</w:t>
        <w:tab/>
        <w:t>16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0.11.67</w:t>
        <w:tab/>
        <w:tab/>
        <w:t>(11)</w:t>
        <w:tab/>
        <w:t>LEONARDI DAVIDE (Atl. Imola Sacmi Avis) 90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0.24.02</w:t>
        <w:tab/>
        <w:tab/>
        <w:t>(12)</w:t>
        <w:tab/>
        <w:t>ORSI MICHELE (Cus Parma) 89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0.33.16</w:t>
        <w:tab/>
        <w:tab/>
        <w:t>(4)</w:t>
        <w:tab/>
        <w:t>BUSCAROLI MARCO (Atl. Imola Sacmi Avis) 91</w:t>
        <w:tab/>
        <w:t>M.Reg.</w:t>
        <w:tab/>
        <w:t>Imola</w:t>
        <w:tab/>
        <w:t>06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0.38.37</w:t>
        <w:tab/>
        <w:tab/>
        <w:t>(2)</w:t>
        <w:tab/>
        <w:t>PEGOIANI MATTEO (Cus Parma) 93</w:t>
        <w:tab/>
        <w:t>CReA</w:t>
        <w:tab/>
        <w:t>Parma</w:t>
        <w:tab/>
        <w:t>27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1.11.78</w:t>
        <w:tab/>
        <w:tab/>
        <w:t>(13)</w:t>
        <w:tab/>
        <w:t>BIAGI MATTEO (Atl. Imola Sacmi Avis) 88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50</w:t>
        <w:tab/>
        <w:t>11.17.53</w:t>
        <w:tab/>
        <w:tab/>
        <w:tab/>
        <w:t>PENAZZI ROBERTO (Lughesina) 57</w:t>
        <w:tab/>
        <w:t>CItMas</w:t>
        <w:tab/>
        <w:t>Cattolica</w:t>
        <w:tab/>
        <w:t>20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50</w:t>
        <w:tab/>
        <w:t>14.11.92</w:t>
        <w:tab/>
        <w:tab/>
        <w:t>(1)</w:t>
        <w:tab/>
        <w:t>MONACO UBALDO SILVIO (Olimpia Vignola) 56</w:t>
        <w:tab/>
        <w:t>CReMas</w:t>
        <w:tab/>
        <w:t>Imola</w:t>
        <w:tab/>
        <w:t>06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 xml:space="preserve">110 H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>primato regionale 13.43 Pizzoli Emiliano 10/6/9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04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44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4.04</w:t>
        <w:tab/>
        <w:t>+1,8</w:t>
        <w:tab/>
        <w:tab/>
        <w:t>NALOCCA JOHN MARK (Carabinieri BO) 88</w:t>
        <w:tab/>
        <w:t>CSreg</w:t>
        <w:tab/>
        <w:t>Fabriano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M</w:t>
        <w:tab/>
        <w:t>14.14</w:t>
        <w:tab/>
        <w:t xml:space="preserve"> 0,0</w:t>
        <w:tab/>
        <w:t>(2)</w:t>
        <w:tab/>
        <w:t>MAININI CARLO ALBERTO (Carabinieri BO) 82</w:t>
        <w:tab/>
        <w:t>M.I.</w:t>
        <w:tab/>
        <w:t>Lugano</w:t>
        <w:tab/>
        <w:t>11/06/09</w:t>
        <w:tab/>
        <w:t>13.89 (2004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4.52</w:t>
        <w:tab/>
        <w:t>+0,9</w:t>
        <w:tab/>
        <w:t>(4)f</w:t>
        <w:tab/>
        <w:t>CAVINA FEDERICO (Atl. Ravenna) 89</w:t>
        <w:tab/>
        <w:t>CItP</w:t>
        <w:tab/>
        <w:t>Rieti</w:t>
        <w:tab/>
        <w:t>14/06/09</w:t>
        <w:tab/>
        <w:t>14.5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4.61</w:t>
        <w:tab/>
        <w:t>+2,7</w:t>
        <w:tab/>
        <w:tab/>
        <w:t>FRULLANI WILLIAM (Carabinieri BO) 79</w:t>
        <w:tab/>
        <w:t>CSreg</w:t>
        <w:tab/>
        <w:t>Firenze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14.61</w:t>
        <w:tab/>
        <w:t xml:space="preserve"> 0,0</w:t>
        <w:tab/>
        <w:t>(1)fB</w:t>
        <w:tab/>
        <w:t>PIZZOLI EMILIANO (Carabinieri BO) 74</w:t>
        <w:tab/>
        <w:t>M.Reg.</w:t>
        <w:tab/>
        <w:t>Osimo</w:t>
        <w:tab/>
        <w:t>27/06/09</w:t>
        <w:tab/>
        <w:t>13.43 (199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4.68</w:t>
        <w:tab/>
        <w:t>+0,7</w:t>
        <w:tab/>
        <w:t>(1)</w:t>
        <w:tab/>
        <w:t>CASADEI LUCA (Atl. Imola Sacmi Avis) 88</w:t>
        <w:tab/>
        <w:t>M.Reg.</w:t>
        <w:tab/>
        <w:t>Imola</w:t>
        <w:tab/>
        <w:t>06/06/09</w:t>
        <w:tab/>
        <w:t>14.9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4.78</w:t>
        <w:tab/>
        <w:t>+1,3</w:t>
        <w:tab/>
        <w:t>(2)rA</w:t>
        <w:tab/>
        <w:t>CALVI MICHELE (Self Montanari Gruzza) 90</w:t>
        <w:tab/>
        <w:t>CSreg</w:t>
        <w:tab/>
        <w:t>Modena</w:t>
        <w:tab/>
        <w:t>16/05/09</w:t>
        <w:tab/>
        <w:t>15.0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4.85</w:t>
        <w:tab/>
        <w:t>+2,1</w:t>
        <w:tab/>
        <w:tab/>
        <w:t xml:space="preserve">CASIEAN FRANCO LUIGI (Carabinieri BO) 86 </w:t>
        <w:tab/>
        <w:tab/>
        <w:t>Quarrata</w:t>
        <w:tab/>
        <w:t>09/06/09</w:t>
        <w:tab/>
        <w:t>14.78w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JM</w:t>
        <w:tab/>
        <w:t>15.23</w:t>
        <w:tab/>
        <w:t>-1,1</w:t>
        <w:tab/>
        <w:t>(3)rB</w:t>
        <w:tab/>
        <w:t>MALPIGHI DAVIDE (Fratellanza 1874 MO) 91</w:t>
        <w:tab/>
        <w:t>TopCh</w:t>
        <w:tab/>
        <w:t>Pescara</w:t>
        <w:tab/>
        <w:t>23/05/09</w:t>
        <w:tab/>
        <w:t>15.28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5.44</w:t>
        <w:tab/>
        <w:t>+1,3</w:t>
        <w:tab/>
        <w:t>(5)rA</w:t>
        <w:tab/>
        <w:t>KHALIFI ELAMJAD (Fratellanza 1874 MO) 91</w:t>
        <w:tab/>
        <w:t>CSreg</w:t>
        <w:tab/>
        <w:t>Modena</w:t>
        <w:tab/>
        <w:t>16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16.09</w:t>
        <w:tab/>
        <w:t>+0,4</w:t>
        <w:tab/>
        <w:t>(d)</w:t>
        <w:tab/>
        <w:t>VITI MARZIO (Carabinieri BO) 73</w:t>
        <w:tab/>
        <w:t>CReA</w:t>
        <w:tab/>
        <w:t>Modena</w:t>
        <w:tab/>
        <w:t>10/05/09</w:t>
        <w:tab/>
        <w:t>14.60 (2002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6.31</w:t>
        <w:tab/>
        <w:t>+1,0</w:t>
        <w:tab/>
        <w:t>(1)rB</w:t>
        <w:tab/>
        <w:t>FERRONI LORENZO (Olimpus San Marino) 89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6.31</w:t>
        <w:tab/>
        <w:t>+1,0</w:t>
        <w:tab/>
        <w:t>(2)rB</w:t>
        <w:tab/>
        <w:t>VOLPE LUCA (Francesco Francia) 90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6.84</w:t>
        <w:tab/>
        <w:t>-0,9</w:t>
        <w:tab/>
        <w:t>(d)</w:t>
        <w:tab/>
        <w:t>TESTA ANTONIO (Cus Parma) 88</w:t>
        <w:tab/>
        <w:t>CItP</w:t>
        <w:tab/>
        <w:t>Grosseto</w:t>
        <w:tab/>
        <w:t>2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6.98</w:t>
        <w:tab/>
        <w:t>+1,0</w:t>
        <w:tab/>
        <w:t>(3)rB</w:t>
        <w:tab/>
        <w:t>GRASSELLI FERRANTE (Reggio Event’s) 91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7.06</w:t>
        <w:tab/>
        <w:t>-0,4</w:t>
        <w:tab/>
        <w:t>(1)rC</w:t>
        <w:tab/>
        <w:t>PEZZOLI PIETRO (Cus Parma) 83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7.30</w:t>
        <w:tab/>
        <w:t>+0,5</w:t>
        <w:tab/>
        <w:t>(4)rB</w:t>
        <w:tab/>
        <w:t>FERRARI FABRIZIO (Self Montanari Gruzza) 91</w:t>
        <w:tab/>
        <w:t>Lib</w:t>
        <w:tab/>
        <w:t>Modena</w:t>
        <w:tab/>
        <w:t>25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7.53</w:t>
        <w:tab/>
        <w:t>+1,0</w:t>
        <w:tab/>
        <w:t>(4)rA</w:t>
        <w:tab/>
        <w:t>DUDUC EDUARD GABRIEL (Cus Parma) 90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7.56</w:t>
        <w:tab/>
        <w:t>-0,4</w:t>
        <w:tab/>
        <w:t>(2)rC</w:t>
        <w:tab/>
        <w:t>SPADA ALESSIO (Olimpus San Marino) 91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17.85</w:t>
        <w:tab/>
        <w:t>-0,4</w:t>
        <w:tab/>
        <w:t>(3)rC</w:t>
        <w:tab/>
        <w:t>BILLO RICCARDO (Centro Atl. Copparo) 73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2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8.11</w:t>
        <w:tab/>
        <w:t>-0,4</w:t>
        <w:tab/>
        <w:t>(4)rA</w:t>
        <w:tab/>
        <w:t>PANZAVOLTA EMANUELE (Edera Forlì) 85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8.73</w:t>
        <w:tab/>
        <w:t>+1,1</w:t>
        <w:tab/>
        <w:t>(d)</w:t>
        <w:tab/>
        <w:t>MONTI VALERIO (Edera Forlì) 86</w:t>
        <w:tab/>
        <w:t>CReA</w:t>
        <w:tab/>
        <w:t>Moden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M</w:t>
        <w:tab/>
        <w:t>20.63</w:t>
        <w:tab/>
        <w:t>+0,4</w:t>
        <w:tab/>
        <w:t>(d)</w:t>
        <w:tab/>
        <w:t>MUSIANI DANIELE (Atl. Massalombarda) 82</w:t>
        <w:tab/>
        <w:t>CReA</w:t>
        <w:tab/>
        <w:t>Moden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21.11</w:t>
        <w:tab/>
        <w:t>+0,4</w:t>
        <w:tab/>
        <w:t>(d)</w:t>
        <w:tab/>
        <w:t>CUCCHI STEFANO (Self Montanari Gruzza) 84</w:t>
        <w:tab/>
        <w:t>CReA</w:t>
        <w:tab/>
        <w:t>Moden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M</w:t>
        <w:tab/>
        <w:t>22.15</w:t>
        <w:tab/>
        <w:t>+0,4</w:t>
        <w:tab/>
        <w:t>(d)</w:t>
        <w:tab/>
        <w:t>MARTELLI MASSIMILIANO (Atl. Massalombarda) 81</w:t>
        <w:tab/>
        <w:t>CReA</w:t>
        <w:tab/>
        <w:t>Moden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h 1,0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4.24</w:t>
        <w:tab/>
        <w:t>+2,2</w:t>
        <w:tab/>
        <w:t>(1)b3</w:t>
        <w:tab/>
        <w:t>CALVI MICHELE (Self Montanari Gruzza) 90</w:t>
        <w:tab/>
        <w:t>CItJ</w:t>
        <w:tab/>
        <w:t>Rieti</w:t>
        <w:tab/>
        <w:t>13/06/09</w:t>
        <w:tab/>
        <w:t>14.41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4.66</w:t>
        <w:tab/>
        <w:t>-1,1</w:t>
        <w:tab/>
        <w:t>(1)</w:t>
        <w:tab/>
        <w:t>CASADEI LUCA (Atl. Imola Sacmi Avis) 88</w:t>
        <w:tab/>
        <w:t>M.Reg.</w:t>
        <w:tab/>
        <w:t>Modena</w:t>
        <w:tab/>
        <w:t>1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JM</w:t>
        <w:tab/>
        <w:t>14.71</w:t>
        <w:tab/>
        <w:t>+0,7</w:t>
        <w:tab/>
        <w:t>(1)</w:t>
        <w:tab/>
        <w:t>LUCCHI CASADEI NICOLA (Endas Cesena) 90</w:t>
        <w:tab/>
        <w:t>MCav</w:t>
        <w:tab/>
        <w:t>Imola</w:t>
        <w:tab/>
        <w:t>11/06/09</w:t>
        <w:tab/>
        <w:t>14.72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JM</w:t>
        <w:tab/>
        <w:t>14.83</w:t>
        <w:tab/>
        <w:t>+0,7</w:t>
        <w:tab/>
        <w:t>(d)</w:t>
        <w:tab/>
        <w:t>KHALIFI ELAMJAD (Fratellanza 1874 MO) 91</w:t>
        <w:tab/>
        <w:t>CReJ</w:t>
        <w:tab/>
        <w:t>Moden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4.96</w:t>
        <w:tab/>
        <w:t>+0,2</w:t>
        <w:tab/>
        <w:t>(4)b2</w:t>
        <w:tab/>
        <w:t>MALPIGHI DAVIDE (Fratellanza 1874 MO) 91</w:t>
        <w:tab/>
        <w:t>CItJ</w:t>
        <w:tab/>
        <w:t>Rieti</w:t>
        <w:tab/>
        <w:t>13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0</w:t>
        <w:tab/>
        <w:t>15.29</w:t>
        <w:tab/>
        <w:t>+0,7</w:t>
        <w:tab/>
        <w:t>(1)</w:t>
        <w:tab/>
        <w:t>PETRONCINI ALESSANDRO (Atl. Imola Sacmi Avis) 65</w:t>
        <w:tab/>
        <w:t>CReMas</w:t>
        <w:tab/>
        <w:t>Imola</w:t>
        <w:tab/>
        <w:t>06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5.31</w:t>
        <w:tab/>
        <w:t>+2,2</w:t>
        <w:tab/>
        <w:t>(5)b3</w:t>
        <w:tab/>
        <w:t>VOLPE LUCA (Francesco Francia) 90</w:t>
        <w:tab/>
        <w:t>CItJ</w:t>
        <w:tab/>
        <w:t>Rieti</w:t>
        <w:tab/>
        <w:t>13/06/09</w:t>
        <w:tab/>
        <w:t>16.31w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6.11</w:t>
        <w:tab/>
        <w:t>-0,6</w:t>
        <w:tab/>
        <w:tab/>
        <w:t>BACCARINI MIRKO (Atl. Ravenna) 91</w:t>
        <w:tab/>
        <w:t>M.Reg.</w:t>
        <w:tab/>
        <w:t>Osimo</w:t>
        <w:tab/>
        <w:t>2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5</w:t>
        <w:tab/>
        <w:t>16.22</w:t>
        <w:tab/>
        <w:t>+1,5</w:t>
        <w:tab/>
        <w:tab/>
        <w:t>FILIPPIN LUCA (Fratellanza 1874 MO) 63</w:t>
        <w:tab/>
        <w:t>CItMas</w:t>
        <w:tab/>
        <w:t>Cattolica</w:t>
        <w:tab/>
        <w:t>20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0</w:t>
        <w:tab/>
        <w:t>16.48</w:t>
        <w:tab/>
        <w:t>+1,5</w:t>
        <w:tab/>
        <w:tab/>
        <w:t>BERTOLISSI PAOLO (Fratellanza 1874 MO) 67</w:t>
        <w:tab/>
        <w:t>CItMas</w:t>
        <w:tab/>
        <w:t>Cattolica</w:t>
        <w:tab/>
        <w:t>20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h 0,9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5.28</w:t>
        <w:tab/>
        <w:t>+1,9</w:t>
        <w:tab/>
        <w:t>(1)rA</w:t>
        <w:tab/>
        <w:t>BRINI ALBERTO (Atl. Imola Sacmi Avis) 92</w:t>
        <w:tab/>
        <w:t>CSAlreg</w:t>
        <w:tab/>
        <w:t>Bologna</w:t>
        <w:tab/>
        <w:t>23/05/09</w:t>
        <w:tab/>
        <w:t>15.79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>AM</w:t>
        <w:tab/>
        <w:t>15.81</w:t>
        <w:tab/>
        <w:t>+1,9</w:t>
        <w:tab/>
        <w:t>(2)rA</w:t>
        <w:tab/>
        <w:t>AMADIO MARCO (Atl. Ravenna) 93</w:t>
        <w:tab/>
        <w:t>CSAlreg</w:t>
        <w:tab/>
        <w:t>Bologna</w:t>
        <w:tab/>
        <w:t>23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6.03</w:t>
        <w:tab/>
        <w:t>+0,5</w:t>
        <w:tab/>
        <w:t>(o)</w:t>
        <w:tab/>
        <w:t>BATTISTI TOMMASO (Edera Forlì) 92</w:t>
        <w:tab/>
        <w:t>CReAll</w:t>
        <w:tab/>
        <w:t>Moden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>AM</w:t>
        <w:tab/>
        <w:t>16.13</w:t>
        <w:tab/>
        <w:t>-0,3</w:t>
        <w:tab/>
        <w:t>(o)</w:t>
        <w:tab/>
        <w:t>TELLARINI DEVIS (Atl. Imola Sacmi Avis) 92</w:t>
        <w:tab/>
        <w:t>M.Reg.</w:t>
        <w:tab/>
        <w:t>Modena</w:t>
        <w:tab/>
        <w:t>1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>AM</w:t>
        <w:tab/>
        <w:t>16.44</w:t>
        <w:tab/>
        <w:t>+1,9</w:t>
        <w:tab/>
        <w:t>(3)rA</w:t>
        <w:tab/>
        <w:t>GORGORONI MARCO (Atl. Santamonica Misano) 93</w:t>
        <w:tab/>
        <w:t>CSAlreg</w:t>
        <w:tab/>
        <w:t>Bologna</w:t>
        <w:tab/>
        <w:t>23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6.45</w:t>
        <w:tab/>
        <w:t>+1,9</w:t>
        <w:tab/>
        <w:t>(4)rA</w:t>
        <w:tab/>
        <w:t>CAMILLI FEDERICO (Francesco Francia) 93</w:t>
        <w:tab/>
        <w:t>CSAlreg</w:t>
        <w:tab/>
        <w:t>Bologna</w:t>
        <w:tab/>
        <w:t>23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>AM</w:t>
        <w:tab/>
        <w:t>16.46</w:t>
        <w:tab/>
        <w:t>+0,1</w:t>
        <w:tab/>
        <w:tab/>
        <w:t>RIVARA MICHELE (Cus Parma) 93</w:t>
        <w:tab/>
        <w:t>EsPo</w:t>
        <w:tab/>
        <w:t>Casalmaggiore</w:t>
        <w:tab/>
        <w:t>09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6.95</w:t>
        <w:tab/>
        <w:t>+1,9</w:t>
        <w:tab/>
        <w:t>(5)rA</w:t>
        <w:tab/>
        <w:t>ZANICHELLI GABRIELE (Self Montanari Gruzza) 93</w:t>
        <w:tab/>
        <w:t>CSAlreg</w:t>
        <w:tab/>
        <w:t>Bologna</w:t>
        <w:tab/>
        <w:t>23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7.06</w:t>
        <w:tab/>
        <w:t>+0,2</w:t>
        <w:tab/>
        <w:t>(2)rB</w:t>
        <w:tab/>
        <w:t>MITI FILIPPO (Edera Forlì) 92</w:t>
        <w:tab/>
        <w:t>CSAlreg</w:t>
        <w:tab/>
        <w:t>Reggio Emilia</w:t>
        <w:tab/>
        <w:t>02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7.42</w:t>
        <w:tab/>
        <w:t>+0,5</w:t>
        <w:tab/>
        <w:t>(o)</w:t>
        <w:tab/>
        <w:t>VALENTINI FILIPPO (Edera Forlì) 92</w:t>
        <w:tab/>
        <w:t>CReAll</w:t>
        <w:tab/>
        <w:t>Moden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 xml:space="preserve">400 H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>primato regionale 48.84 Carabelli Gianni 8/7/0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9.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8.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9.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9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3.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3.30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7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9.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9.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8.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8.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8.63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PM</w:t>
        <w:tab/>
        <w:t>53.30</w:t>
        <w:tab/>
        <w:tab/>
        <w:tab/>
        <w:t>FOSCHINI FEDERICO (Edera Forlì) 88</w:t>
        <w:tab/>
        <w:t>M.Reg.</w:t>
        <w:tab/>
        <w:t>Osimo</w:t>
        <w:tab/>
        <w:t>27/06/09</w:t>
        <w:tab/>
        <w:t>53.54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JM</w:t>
        <w:tab/>
        <w:t>54.65</w:t>
        <w:tab/>
        <w:tab/>
        <w:t>(3)</w:t>
        <w:tab/>
        <w:t>PICCOLO DAVIDE (Virtus Emilsider Bologna) 91</w:t>
        <w:tab/>
        <w:t>Rapreg</w:t>
        <w:tab/>
        <w:t>Nove</w:t>
        <w:tab/>
        <w:t>28/06/09</w:t>
        <w:tab/>
        <w:t>54.39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54.82</w:t>
        <w:tab/>
        <w:tab/>
        <w:t>(6)b2</w:t>
        <w:tab/>
        <w:t>GAFA’ GIANLUCA (Edera Forlì) 88</w:t>
        <w:tab/>
        <w:t>CItP</w:t>
        <w:tab/>
        <w:t>Rieti</w:t>
        <w:tab/>
        <w:t>13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54.83</w:t>
        <w:tab/>
        <w:tab/>
        <w:t>(4)</w:t>
        <w:tab/>
        <w:t>FIORINI ENRICO (Virtus Emilsider Bologna) 91</w:t>
        <w:tab/>
        <w:t>Rapreg</w:t>
        <w:tab/>
        <w:t>Nove</w:t>
        <w:tab/>
        <w:t>28/06/09</w:t>
        <w:tab/>
        <w:t>55.68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54.92</w:t>
        <w:tab/>
        <w:tab/>
        <w:t>(2)rA</w:t>
        <w:tab/>
        <w:t>ANTWI KWAME (Fratellanza 1874 MO) 89</w:t>
        <w:tab/>
        <w:t>CSreg</w:t>
        <w:tab/>
        <w:t>Modena</w:t>
        <w:tab/>
        <w:t>17/05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55.68</w:t>
        <w:tab/>
        <w:tab/>
        <w:t>(1)</w:t>
        <w:tab/>
        <w:t>PAZZI LORENZO (Self Montanari Gruzza) 91</w:t>
        <w:tab/>
        <w:t>M.Reg.</w:t>
        <w:tab/>
        <w:t>Modena</w:t>
        <w:tab/>
        <w:t>10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55.85</w:t>
        <w:tab/>
        <w:tab/>
        <w:t>(2)</w:t>
        <w:tab/>
        <w:t>ROTA MATTEO (Self Montanari Gruzza) 89</w:t>
        <w:tab/>
        <w:t>M.Reg.</w:t>
        <w:tab/>
        <w:t>Modena</w:t>
        <w:tab/>
        <w:t>10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PM</w:t>
        <w:tab/>
        <w:t>56.42</w:t>
        <w:tab/>
        <w:tab/>
        <w:t>(5)rB</w:t>
        <w:tab/>
        <w:t>NALOCCA JOHN MARK (Carabinieri BO) 88</w:t>
        <w:tab/>
        <w:t>TopCh</w:t>
        <w:tab/>
        <w:t>Pescara</w:t>
        <w:tab/>
        <w:t>24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58.02</w:t>
        <w:tab/>
        <w:tab/>
        <w:t>(4)</w:t>
        <w:tab/>
        <w:t>CASPANI RICCARDO (Reggio Event’s) 91</w:t>
        <w:tab/>
        <w:t>M.Reg.</w:t>
        <w:tab/>
        <w:t>Modena</w:t>
        <w:tab/>
        <w:t>10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58.52</w:t>
        <w:tab/>
        <w:tab/>
        <w:tab/>
        <w:t>DE LUCA SIMONE (Fratellanza 1874 MO) 76</w:t>
        <w:tab/>
        <w:tab/>
        <w:t>Brescia</w:t>
        <w:tab/>
        <w:t>18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58.90</w:t>
        <w:tab/>
        <w:tab/>
        <w:t>(1)rC</w:t>
        <w:tab/>
        <w:t>PEZZOLI PIETRO (Cus Parma) 83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1.00.10</w:t>
        <w:tab/>
        <w:tab/>
        <w:t>(2)rC</w:t>
        <w:tab/>
        <w:t>BILLO RICCARDO (Centro Atl. Copparo) 73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.00.55</w:t>
        <w:tab/>
        <w:tab/>
        <w:t>(3)rB</w:t>
        <w:tab/>
        <w:t>TESTA GIACOMO (Cus Parma) 90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.00.99</w:t>
        <w:tab/>
        <w:tab/>
        <w:t>(4)rB</w:t>
        <w:tab/>
        <w:t>CARATTONI MARCELLO (Olimpus San Marino) 76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.01.14</w:t>
        <w:tab/>
        <w:tab/>
        <w:t>(3)rC</w:t>
        <w:tab/>
        <w:t>ROVATTI FILIPPO (Casa Modena) 87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.01.37</w:t>
        <w:tab/>
        <w:tab/>
        <w:t>(4)rC</w:t>
        <w:tab/>
        <w:t>CAMILLI FEDERICO (Francesco Francia) 93</w:t>
        <w:tab/>
        <w:t>CSreg</w:t>
        <w:tab/>
        <w:t>Modena</w:t>
        <w:tab/>
        <w:t>17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.03.14</w:t>
        <w:tab/>
        <w:tab/>
        <w:t>(1)ext</w:t>
        <w:tab/>
        <w:t>FARAGONA MICHELE (Riccione Sessantadue) 932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5</w:t>
        <w:tab/>
        <w:t>1.05.66</w:t>
        <w:tab/>
        <w:tab/>
        <w:t>(1)</w:t>
        <w:tab/>
        <w:t>SPAGNOLI GIORGIO (Edera Forlì) 61</w:t>
        <w:tab/>
        <w:t>CReMas</w:t>
        <w:tab/>
        <w:t>Modena</w:t>
        <w:tab/>
        <w:t>10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50</w:t>
        <w:tab/>
        <w:t>1.06.26</w:t>
        <w:tab/>
        <w:tab/>
        <w:t>(2)</w:t>
        <w:tab/>
        <w:t>SALVI MASSIMILIANO (Atl. Rimini Nord Santarcangelo) 57</w:t>
        <w:tab/>
        <w:t>CReMas</w:t>
        <w:tab/>
        <w:t>Modena</w:t>
        <w:tab/>
        <w:t>10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50</w:t>
        <w:tab/>
        <w:t>1.13.79</w:t>
        <w:tab/>
        <w:tab/>
        <w:t>(3)</w:t>
        <w:tab/>
        <w:t>PENAZZI ROBERTO (Lughesina) 57</w:t>
        <w:tab/>
        <w:t>CReMas</w:t>
        <w:tab/>
        <w:t>Modena</w:t>
        <w:tab/>
        <w:t>10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2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50</w:t>
        <w:tab/>
        <w:t>1.22.99</w:t>
        <w:tab/>
        <w:tab/>
        <w:t>(4)</w:t>
        <w:tab/>
        <w:t>SGARZI STEFANO (Acquadela Bologna) 58</w:t>
        <w:tab/>
        <w:t>CReMas</w:t>
        <w:tab/>
        <w:t>Modena</w:t>
        <w:tab/>
        <w:t>10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h 0,8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59.63</w:t>
        <w:tab/>
        <w:tab/>
        <w:t>(1)</w:t>
        <w:tab/>
        <w:t>FARAGONA MICHELE (Riccione Sessantadue) 93</w:t>
        <w:tab/>
        <w:t>CSAlreg</w:t>
        <w:tab/>
        <w:t>Bologna</w:t>
        <w:tab/>
        <w:t>24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>AM</w:t>
        <w:tab/>
        <w:t>59.80</w:t>
        <w:tab/>
        <w:tab/>
        <w:t>(2)</w:t>
        <w:tab/>
        <w:t>CAMILLI FEDERICO (Francesco Francia) 93</w:t>
        <w:tab/>
        <w:t>CSAlreg</w:t>
        <w:tab/>
        <w:t>Bologna</w:t>
        <w:tab/>
        <w:t>24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.01.29</w:t>
        <w:tab/>
        <w:tab/>
        <w:t>(2)</w:t>
        <w:tab/>
        <w:t>VALENTINI FILIPPO (Edera Forlì) 92</w:t>
        <w:tab/>
        <w:t>CSAlreg</w:t>
        <w:tab/>
        <w:t>Reggio Emilia</w:t>
        <w:tab/>
        <w:t>03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.01.71</w:t>
        <w:tab/>
        <w:tab/>
        <w:tab/>
        <w:t>ROMANINI DANIELE (Cus Parma) 93</w:t>
        <w:tab/>
        <w:tab/>
        <w:t>Bergamo</w:t>
        <w:tab/>
        <w:t>07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.02.14</w:t>
        <w:tab/>
        <w:tab/>
        <w:t>(3)</w:t>
        <w:tab/>
        <w:t>RIVARA MICHELE (Cus Parma) 93</w:t>
        <w:tab/>
        <w:t>CSAlreg</w:t>
        <w:tab/>
        <w:t>Bologna</w:t>
        <w:tab/>
        <w:t>24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.02.74</w:t>
        <w:tab/>
        <w:tab/>
        <w:tab/>
        <w:t>PEGOIANI MATTEO (Cus Parma) 93</w:t>
        <w:tab/>
        <w:tab/>
        <w:t>Cremona</w:t>
        <w:tab/>
        <w:t>18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.02.81</w:t>
        <w:tab/>
        <w:tab/>
        <w:tab/>
        <w:t>FILOCAMO MARCO (Cus Ferrara) 92</w:t>
        <w:tab/>
        <w:tab/>
        <w:t>Tivoli</w:t>
        <w:tab/>
        <w:t>14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.04.14</w:t>
        <w:tab/>
        <w:tab/>
        <w:tab/>
        <w:t>ZANICHELLI GABRIELE (Self Montanari Gruzza) 93</w:t>
        <w:tab/>
        <w:t>CSAlfA</w:t>
        <w:tab/>
        <w:t>Abano Terme</w:t>
        <w:tab/>
        <w:t>21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>AM</w:t>
        <w:tab/>
        <w:t>1.04.88</w:t>
        <w:tab/>
        <w:tab/>
        <w:tab/>
        <w:t>MARTELLI LUCA (Fratellanza 1874 MO) 93</w:t>
        <w:tab/>
        <w:t>CSAlfA</w:t>
        <w:tab/>
        <w:t>Abano Terme</w:t>
        <w:tab/>
        <w:t>21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.06.65</w:t>
        <w:tab/>
        <w:tab/>
        <w:tab/>
        <w:t>TELLARINI DEVIS (Atl. Imola Sacmi Avis) 92</w:t>
        <w:tab/>
        <w:tab/>
        <w:t>Molfetta</w:t>
        <w:tab/>
        <w:t>2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 xml:space="preserve">AL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>primato regionale 2,33 Benvenuti Marcello 12/9/8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,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,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,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,25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95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8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2,25</w:t>
        <w:tab/>
        <w:tab/>
        <w:t>(1)</w:t>
        <w:tab/>
        <w:t>TALOTTI ALESSANDRO (Carabinieri BO) 80</w:t>
        <w:tab/>
        <w:t>MGP</w:t>
        <w:tab/>
        <w:t>Dakar</w:t>
        <w:tab/>
        <w:t>18/04/09</w:t>
        <w:tab/>
        <w:t>2,32i (2005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2,25</w:t>
        <w:tab/>
        <w:tab/>
        <w:t>(2)</w:t>
        <w:tab/>
        <w:t>CIOTTI NICOLA (Carabinieri BO) 76</w:t>
        <w:tab/>
        <w:t>CSreg</w:t>
        <w:tab/>
        <w:t>Modena</w:t>
        <w:tab/>
        <w:t>17/05/09</w:t>
        <w:tab/>
        <w:t>2,30 (2003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2,08</w:t>
        <w:tab/>
        <w:tab/>
        <w:t>(1)</w:t>
        <w:tab/>
        <w:t>MORANDI LUCA (Fratellanza 1874 MO) 91</w:t>
        <w:tab/>
        <w:t>Interf</w:t>
        <w:tab/>
        <w:t>Bologna</w:t>
        <w:tab/>
        <w:t>09/05/09</w:t>
        <w:tab/>
        <w:t>2,05i (2009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JM</w:t>
        <w:tab/>
        <w:t>2,04</w:t>
        <w:tab/>
        <w:tab/>
        <w:t>(1)</w:t>
        <w:tab/>
        <w:t>GRASSELLI FERRANTE (Reggio Event’s) 91</w:t>
        <w:tab/>
        <w:t>CReA</w:t>
        <w:tab/>
        <w:t>Parma</w:t>
        <w:tab/>
        <w:t>28/06/09</w:t>
        <w:tab/>
        <w:t>2,08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2,01</w:t>
        <w:tab/>
        <w:tab/>
        <w:t>(d)</w:t>
        <w:tab/>
        <w:t>FRULLANI WILLIAM (Carabinieri BO) 79</w:t>
        <w:tab/>
        <w:t>EPpmfB</w:t>
        <w:tab/>
        <w:t>Saragozza</w:t>
        <w:tab/>
        <w:t>27/06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2,00</w:t>
        <w:tab/>
        <w:tab/>
        <w:t>(d)</w:t>
        <w:tab/>
        <w:t xml:space="preserve">CASIEAN FRANCO LUIGI (Carabinieri BO) 86 </w:t>
        <w:tab/>
        <w:tab/>
        <w:t>Firenze</w:t>
        <w:tab/>
        <w:t>18/04/09</w:t>
        <w:tab/>
        <w:t>2,07i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,98</w:t>
        <w:tab/>
        <w:tab/>
        <w:t>(1)</w:t>
        <w:tab/>
        <w:t>BUSI LUCA (Cus Ferrara) 87</w:t>
        <w:tab/>
        <w:t>PrimSM</w:t>
        <w:tab/>
        <w:t>San Marino</w:t>
        <w:tab/>
        <w:t>02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5</w:t>
        <w:tab/>
        <w:t>1,95</w:t>
        <w:tab/>
        <w:tab/>
        <w:t>(2)</w:t>
        <w:tab/>
        <w:t>SEGATEL MARCO (Olimpia Amatori Rimini) 62</w:t>
        <w:tab/>
        <w:t>M.Reg.</w:t>
        <w:tab/>
        <w:t>Bergamo</w:t>
        <w:tab/>
        <w:t>01/05/09</w:t>
        <w:tab/>
        <w:t>2,13i (1985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,95</w:t>
        <w:tab/>
        <w:tab/>
        <w:t>(3)</w:t>
        <w:tab/>
        <w:t>MOSCONI MATTEO (Olimpus San Marino) 91</w:t>
        <w:tab/>
        <w:t>PrimSM</w:t>
        <w:tab/>
        <w:t>San Marino</w:t>
        <w:tab/>
        <w:t>02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,95</w:t>
        <w:tab/>
        <w:tab/>
        <w:t>(6)=</w:t>
        <w:tab/>
        <w:t>GOLDONI GIANLUCA (Fratellanza 1874 MO) 84</w:t>
        <w:tab/>
        <w:t>CSreg</w:t>
        <w:tab/>
        <w:t>Modena</w:t>
        <w:tab/>
        <w:t>17/05/09</w:t>
        <w:tab/>
        <w:t>2,05 (2005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1,95</w:t>
        <w:tab/>
        <w:tab/>
        <w:t>(6)=</w:t>
        <w:tab/>
        <w:t>TAVELLA MAURO (Self Montanari Gruzza) 71</w:t>
        <w:tab/>
        <w:t>CSreg</w:t>
        <w:tab/>
        <w:t>Modena</w:t>
        <w:tab/>
        <w:t>17/05/09</w:t>
        <w:tab/>
        <w:t>2,21 (199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,92</w:t>
        <w:tab/>
        <w:tab/>
        <w:t>(5)</w:t>
        <w:tab/>
        <w:t>NEVIANI ENRICO (Self Montanari Gruzza) 90</w:t>
        <w:tab/>
        <w:t>Lib</w:t>
        <w:tab/>
        <w:t>Modena</w:t>
        <w:tab/>
        <w:t>25/04/09</w:t>
        <w:tab/>
        <w:t>1,97i (2009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,91</w:t>
        <w:tab/>
        <w:tab/>
        <w:t>(d)</w:t>
        <w:tab/>
        <w:t>CALVI MICHELE (Self Montanari Gruzza) 90</w:t>
        <w:tab/>
        <w:t>CItJ</w:t>
        <w:tab/>
        <w:t>Grosseto</w:t>
        <w:tab/>
        <w:t>20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,90</w:t>
        <w:tab/>
        <w:tab/>
        <w:t>(3)</w:t>
        <w:tab/>
        <w:t>PITTALUGA FEDERICO (Atl. Ravenna) 85</w:t>
        <w:tab/>
        <w:t>Interf</w:t>
        <w:tab/>
        <w:t>Bolog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,90</w:t>
        <w:tab/>
        <w:tab/>
        <w:t>(4)</w:t>
        <w:tab/>
        <w:t>VITALI JURI (Francesco Francia) 86</w:t>
        <w:tab/>
        <w:t>Interf</w:t>
        <w:tab/>
        <w:t>Bolog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M</w:t>
        <w:tab/>
        <w:t>1,90</w:t>
        <w:tab/>
        <w:tab/>
        <w:tab/>
        <w:t>FERRETTI LUCA (Sintofarm Atl.) 94</w:t>
        <w:tab/>
        <w:tab/>
        <w:t>Reggio Emili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5</w:t>
        <w:tab/>
        <w:t>1,90</w:t>
        <w:tab/>
        <w:tab/>
        <w:t>(9)</w:t>
        <w:tab/>
        <w:t>BENVENUTI MARCELLO (Atl. Estense) 64</w:t>
        <w:tab/>
        <w:t>CSreg</w:t>
        <w:tab/>
        <w:t>Modena</w:t>
        <w:tab/>
        <w:t>17/05/09</w:t>
        <w:tab/>
        <w:t>2,33 (1989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,88</w:t>
        <w:tab/>
        <w:tab/>
        <w:t>(d)</w:t>
        <w:tab/>
        <w:t>KHALIFI ELAMJAD (Fratellanza 1874 MO) 91</w:t>
        <w:tab/>
        <w:t>CReJ</w:t>
        <w:tab/>
        <w:t>Mode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,85</w:t>
        <w:tab/>
        <w:tab/>
        <w:tab/>
        <w:t>TESTA ANTONIO (Cus Parma) 88</w:t>
        <w:tab/>
        <w:t>M.Prov.</w:t>
        <w:tab/>
        <w:t>Parma</w:t>
        <w:tab/>
        <w:t>09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,85</w:t>
        <w:tab/>
        <w:tab/>
        <w:t>(2)</w:t>
        <w:tab/>
        <w:t>BOVO NICOLA (Centro Atl. Copparo) 88</w:t>
        <w:tab/>
        <w:t>M.Reg.</w:t>
        <w:tab/>
        <w:t>Copparo</w:t>
        <w:tab/>
        <w:t>18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2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,85</w:t>
        <w:tab/>
        <w:tab/>
        <w:t>(4)</w:t>
        <w:tab/>
        <w:t>FERRONI LORENZO (Olimpus San Marino) 89</w:t>
        <w:tab/>
        <w:t>PrimSM</w:t>
        <w:tab/>
        <w:t>San Marino</w:t>
        <w:tab/>
        <w:t>02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,85</w:t>
        <w:tab/>
        <w:tab/>
        <w:t>(5)</w:t>
        <w:tab/>
        <w:t>BERTAPELLE MICHAEL (Virtus Emilsider Bologna) 89</w:t>
        <w:tab/>
        <w:t>Interf</w:t>
        <w:tab/>
        <w:t>Bologna</w:t>
        <w:tab/>
        <w:t>09/05/09</w:t>
        <w:tab/>
        <w:t>1,90 (2006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,85</w:t>
        <w:tab/>
        <w:tab/>
        <w:t>(3)</w:t>
        <w:tab/>
        <w:t>SGARZANI RICCARDO (Edera Forlì) 90</w:t>
        <w:tab/>
        <w:t>M.Reg.</w:t>
        <w:tab/>
        <w:t>Imola</w:t>
        <w:tab/>
        <w:t>06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M</w:t>
        <w:tab/>
        <w:t>1,82</w:t>
        <w:tab/>
        <w:tab/>
        <w:tab/>
        <w:t>SIVELLI MATTIA (Libertas Cadeo) 94</w:t>
        <w:tab/>
        <w:t>EsPo</w:t>
        <w:tab/>
        <w:t>Casalmaggiore</w:t>
        <w:tab/>
        <w:t>09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,81</w:t>
        <w:tab/>
        <w:tab/>
        <w:tab/>
        <w:t>SETTI GUIDO (Self Montanari Gruzza) 92</w:t>
        <w:tab/>
        <w:t>CSAlfA</w:t>
        <w:tab/>
        <w:t>Abano Terme</w:t>
        <w:tab/>
        <w:t>21/06/09</w:t>
        <w:tab/>
        <w:t>1,8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,80</w:t>
        <w:tab/>
        <w:tab/>
        <w:t>(5)</w:t>
        <w:tab/>
        <w:t>ROSSI EUGENIO (Olimpus San Marino) 92</w:t>
        <w:tab/>
        <w:t>PrimSM</w:t>
        <w:tab/>
        <w:t>San Marino</w:t>
        <w:tab/>
        <w:t>02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1,80</w:t>
        <w:tab/>
        <w:tab/>
        <w:t>(d)</w:t>
        <w:tab/>
        <w:t>VITI ANTONIO (Carabinieri BO) 73</w:t>
        <w:tab/>
        <w:t>CReA</w:t>
        <w:tab/>
        <w:t>Modena</w:t>
        <w:tab/>
        <w:t>09/05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M</w:t>
        <w:tab/>
        <w:t>1,80</w:t>
        <w:tab/>
        <w:tab/>
        <w:tab/>
        <w:t>NICHIK IVAN (Forti e Liberi) 94</w:t>
        <w:tab/>
        <w:tab/>
        <w:t>Casalmaggiore</w:t>
        <w:tab/>
        <w:t>23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M</w:t>
        <w:tab/>
        <w:t>1,80</w:t>
        <w:tab/>
        <w:tab/>
        <w:t>(1)</w:t>
        <w:tab/>
        <w:t>TRACCHI GIACOMO (Centro Atl. Copparo) 94</w:t>
        <w:tab/>
        <w:t>MCarb</w:t>
        <w:tab/>
        <w:t>Sasso Marconi</w:t>
        <w:tab/>
        <w:t>18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,80</w:t>
        <w:tab/>
        <w:tab/>
        <w:t>(4)</w:t>
        <w:tab/>
        <w:t>ROSSI STEFANO (Cus Parma) 92</w:t>
        <w:tab/>
        <w:t>CReA</w:t>
        <w:tab/>
        <w:t>Parma</w:t>
        <w:tab/>
        <w:t>28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3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b/>
          <w:bCs/>
          <w:sz w:val="16"/>
          <w:szCs w:val="16"/>
        </w:rPr>
        <w:tab/>
        <w:t>ASTA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 xml:space="preserve"> primato regionale 5,70 Mariani Maurilio 26/6/9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,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,55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,20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,1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5,55</w:t>
        <w:tab/>
        <w:tab/>
        <w:t>(2)</w:t>
        <w:tab/>
        <w:t>PIANTELLA GIORGIO (Carabinieri BO) 81</w:t>
        <w:tab/>
        <w:t>CISM</w:t>
        <w:tab/>
        <w:t>Sofia</w:t>
        <w:tab/>
        <w:t>11/06/09</w:t>
        <w:tab/>
        <w:t>5,55 (2004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5,00</w:t>
        <w:tab/>
        <w:tab/>
        <w:t>(1)</w:t>
        <w:tab/>
        <w:t>FALCHETTI MARCO (Atl. Interflumina) 90</w:t>
        <w:tab/>
        <w:t>CItJ</w:t>
        <w:tab/>
        <w:t>Rieti</w:t>
        <w:tab/>
        <w:t>14/06/09</w:t>
        <w:tab/>
        <w:t>4,8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4,70</w:t>
        <w:tab/>
        <w:tab/>
        <w:t>(d)</w:t>
        <w:tab/>
        <w:t xml:space="preserve">CASIEAN FRANCO LUIGI (Carabinieri BO) 86 </w:t>
        <w:tab/>
        <w:tab/>
        <w:t>Firenze</w:t>
        <w:tab/>
        <w:t>19/04/09</w:t>
        <w:tab/>
        <w:t>4,9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4,60</w:t>
        <w:tab/>
        <w:tab/>
        <w:t>(d)</w:t>
        <w:tab/>
        <w:t>FRULLANI WILLIAM (Carabinieri BO) 79</w:t>
        <w:tab/>
        <w:t>EPpmfB</w:t>
        <w:tab/>
        <w:t>Saragozza</w:t>
        <w:tab/>
        <w:t>28/06/09</w:t>
        <w:tab/>
        <w:t>4,60 (2002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  <w:t>SM</w:t>
        <w:tab/>
        <w:t>4,50</w:t>
        <w:tab/>
        <w:tab/>
        <w:t>(2)</w:t>
        <w:tab/>
        <w:t>VAISJUNS ATIS (Cus Parma) 82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4,50</w:t>
        <w:tab/>
        <w:tab/>
        <w:t>(3)</w:t>
        <w:tab/>
        <w:t>PO MIRKO (Fratellanza 1874 MO) 86</w:t>
        <w:tab/>
        <w:t>CSreg</w:t>
        <w:tab/>
        <w:t>Modena</w:t>
        <w:tab/>
        <w:t>16/05/09</w:t>
        <w:tab/>
        <w:t>4,60 (2006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4,50</w:t>
        <w:tab/>
        <w:tab/>
        <w:t>(1)</w:t>
        <w:tab/>
        <w:t>BELLESIA ALEX (Self Montanari Gruzza) 92</w:t>
        <w:tab/>
        <w:t>Brixia</w:t>
        <w:tab/>
        <w:t>Bressanone</w:t>
        <w:tab/>
        <w:t>31/05/09</w:t>
        <w:tab/>
        <w:t>4,30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4,30</w:t>
        <w:tab/>
        <w:tab/>
        <w:t>(d)</w:t>
        <w:tab/>
        <w:t>VITI ANTONIO (Carabinieri BO) 73</w:t>
        <w:tab/>
        <w:t>CReA</w:t>
        <w:tab/>
        <w:t>Modena</w:t>
        <w:tab/>
        <w:t>10/05/09</w:t>
        <w:tab/>
        <w:t>4,90 (2002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4,20</w:t>
        <w:tab/>
        <w:tab/>
        <w:t>(4)</w:t>
        <w:tab/>
        <w:t>FERRONI LORENZO (Olimpus San Marino) 89</w:t>
        <w:tab/>
        <w:t>CSreg</w:t>
        <w:tab/>
        <w:t>Modena</w:t>
        <w:tab/>
        <w:t>16/05/09</w:t>
        <w:tab/>
        <w:t>4,30 (2006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4,20</w:t>
        <w:tab/>
        <w:tab/>
        <w:t>(7)</w:t>
        <w:tab/>
        <w:t>CALVI MICHELE (Self Montanari Gruzza) 90</w:t>
        <w:tab/>
        <w:t>CItJ</w:t>
        <w:tab/>
        <w:t>Rieti</w:t>
        <w:tab/>
        <w:t>14/06/09</w:t>
        <w:tab/>
        <w:t>4,00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4,10</w:t>
        <w:tab/>
        <w:tab/>
        <w:t>(5)</w:t>
        <w:tab/>
        <w:t>SCHENETTI MARCELLO (Reggio Event’s) 86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4,10</w:t>
        <w:tab/>
        <w:tab/>
        <w:t>(6)</w:t>
        <w:tab/>
        <w:t>CARDONE MICHAEL (Self Montanari Gruzza) 90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4,10</w:t>
        <w:tab/>
        <w:tab/>
        <w:t>(2)</w:t>
        <w:tab/>
        <w:t>VEROLI EMILIO (Fratellanza 1874 MO) 92</w:t>
        <w:tab/>
        <w:t>CReA</w:t>
        <w:tab/>
        <w:t>Parma</w:t>
        <w:tab/>
        <w:t>27/06/09</w:t>
        <w:tab/>
        <w:t>4,0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4,10</w:t>
        <w:tab/>
        <w:tab/>
        <w:t>(4)</w:t>
        <w:tab/>
        <w:t>KHALIFI ELAMJAD (Fratellanza 1874 MO) 91</w:t>
        <w:tab/>
        <w:t>Rapreg</w:t>
        <w:tab/>
        <w:t>Nove</w:t>
        <w:tab/>
        <w:t>28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4,00</w:t>
        <w:tab/>
        <w:tab/>
        <w:t>(d)</w:t>
        <w:tab/>
        <w:t>LEONI ALESSIO (Fratellanza 1874 MO) 91</w:t>
        <w:tab/>
        <w:t>CReJ</w:t>
        <w:tab/>
        <w:t>Modena</w:t>
        <w:tab/>
        <w:t>10/05/09</w:t>
        <w:tab/>
        <w:t>4,1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4,00</w:t>
        <w:tab/>
        <w:tab/>
        <w:t>(2)</w:t>
        <w:tab/>
        <w:t>ROBUSCHI GIAN LUCA (Cus Parma) 90</w:t>
        <w:tab/>
        <w:t>MBrev</w:t>
        <w:tab/>
        <w:t>Scandiano</w:t>
        <w:tab/>
        <w:t>16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4,00</w:t>
        <w:tab/>
        <w:tab/>
        <w:t>(3)</w:t>
        <w:tab/>
        <w:t>CEPELLI SAURO (Olimpus San Marino) 71</w:t>
        <w:tab/>
        <w:t>CReA</w:t>
        <w:tab/>
        <w:t>Parma</w:t>
        <w:tab/>
        <w:t>2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3,90</w:t>
        <w:tab/>
        <w:tab/>
        <w:t>(7)</w:t>
        <w:tab/>
        <w:t>ZAGATTI DARIO (Cus Ferrara) 72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3,80</w:t>
        <w:tab/>
        <w:tab/>
        <w:t>(o)</w:t>
        <w:tab/>
        <w:t>BATTISTI TOMMASO (Edera Forlì) 92</w:t>
        <w:tab/>
        <w:t>CReAll</w:t>
        <w:tab/>
        <w:t>Mode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3,70</w:t>
        <w:tab/>
        <w:tab/>
        <w:t>(d)</w:t>
        <w:tab/>
        <w:t>TESTA ANTONIO (Cus Parma) 88</w:t>
        <w:tab/>
        <w:t>CItP</w:t>
        <w:tab/>
        <w:t>Grosseto</w:t>
        <w:tab/>
        <w:t>2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2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3,70</w:t>
        <w:tab/>
        <w:tab/>
        <w:t>(d)</w:t>
        <w:tab/>
        <w:t>SPADA ALESSIO (Olimpus San Marino) 91</w:t>
        <w:tab/>
        <w:t>CItP</w:t>
        <w:tab/>
        <w:t>Grosseto</w:t>
        <w:tab/>
        <w:t>2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3,60</w:t>
        <w:tab/>
        <w:tab/>
        <w:tab/>
        <w:t>FORTUNATI MICHELE (Libertas Cadeo) 90</w:t>
        <w:tab/>
        <w:tab/>
        <w:t>Piacenza</w:t>
        <w:tab/>
        <w:t>18/04/09</w:t>
        <w:tab/>
        <w:t>3,70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3,60</w:t>
        <w:tab/>
        <w:tab/>
        <w:t>(13)</w:t>
        <w:tab/>
        <w:t>COPPI ALESSANDRO (Fratellanza 1874 MO) 92</w:t>
        <w:tab/>
        <w:t>Lib</w:t>
        <w:tab/>
        <w:t>Modena</w:t>
        <w:tab/>
        <w:t>25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3,30</w:t>
        <w:tab/>
        <w:tab/>
        <w:t>(12)</w:t>
        <w:tab/>
        <w:t>MONTI VALERIO (Edera Forlì) 86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3,30</w:t>
        <w:tab/>
        <w:tab/>
        <w:t>(3)</w:t>
        <w:tab/>
        <w:t>BIGNARDI GIACOMO (Fratellanza 1874 MO) 92</w:t>
        <w:tab/>
        <w:t>CSAlreg</w:t>
        <w:tab/>
        <w:t>Bologna</w:t>
        <w:tab/>
        <w:t>23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M</w:t>
        <w:tab/>
        <w:t>3,30</w:t>
        <w:tab/>
        <w:tab/>
        <w:tab/>
        <w:t>AZZONI FRANCESCO (Atl. Piacenza) 94</w:t>
        <w:tab/>
        <w:tab/>
        <w:t>Piacenza</w:t>
        <w:tab/>
        <w:t>07/06/09</w:t>
        <w:tab/>
        <w:t>3,20i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3,30</w:t>
        <w:tab/>
        <w:tab/>
        <w:t>(8)</w:t>
        <w:tab/>
        <w:t>ASSIRELLI LUCA (Atl. Imola Sacmi Avis) 93</w:t>
        <w:tab/>
        <w:t>CReA</w:t>
        <w:tab/>
        <w:t>Parma</w:t>
        <w:tab/>
        <w:t>2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45</w:t>
        <w:tab/>
        <w:t>3,30</w:t>
        <w:tab/>
        <w:tab/>
        <w:t>(10)</w:t>
        <w:tab/>
        <w:t>SPAGNOLI GIORGIO (Edera Forlì) 61</w:t>
        <w:tab/>
        <w:t>MCav</w:t>
        <w:tab/>
        <w:t>Imola</w:t>
        <w:tab/>
        <w:t>1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3,20</w:t>
        <w:tab/>
        <w:tab/>
        <w:t>(5)</w:t>
        <w:tab/>
        <w:t>CAMILLI FEDERICO (Francesco Francia) 93</w:t>
        <w:tab/>
        <w:t>M.Reg.</w:t>
        <w:tab/>
        <w:t>Modena</w:t>
        <w:tab/>
        <w:t>1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PM</w:t>
        <w:tab/>
        <w:t>3,10</w:t>
        <w:tab/>
        <w:tab/>
        <w:t>(13)</w:t>
        <w:tab/>
        <w:t>BOSCHI LUCA (Virtus Emilsider Bologna) 88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3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50</w:t>
        <w:tab/>
        <w:t>3,10</w:t>
        <w:tab/>
        <w:tab/>
        <w:tab/>
        <w:t>RUSTICALI ENZO (Edera Forlì) 57</w:t>
        <w:tab/>
        <w:t>CItMas</w:t>
        <w:tab/>
        <w:t>Cattolica</w:t>
        <w:tab/>
        <w:t>2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 xml:space="preserve">LUNG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 xml:space="preserve"> primato regionale 8,25 Bianchi Simone 1/6/9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,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,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,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,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,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,46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,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,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,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,93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,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7,46</w:t>
        <w:tab/>
        <w:t>+0,8</w:t>
        <w:tab/>
        <w:t>(1)</w:t>
        <w:tab/>
        <w:t>GUARINI ALESSIO (Virtus Emilsider Bologna) 86</w:t>
        <w:tab/>
        <w:t>CSreg</w:t>
        <w:tab/>
        <w:t>Modena</w:t>
        <w:tab/>
        <w:t>17/05/09</w:t>
        <w:tab/>
        <w:t>7,76i (2009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M</w:t>
        <w:tab/>
        <w:t>7,46</w:t>
        <w:tab/>
        <w:t>-0,7</w:t>
        <w:tab/>
        <w:t>(2)</w:t>
        <w:tab/>
        <w:t>SCHEMBRI FABRIZIO (Carabinieri BO) 81</w:t>
        <w:tab/>
        <w:t>TopCh</w:t>
        <w:tab/>
        <w:t>Pescara</w:t>
        <w:tab/>
        <w:t>24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7,43</w:t>
        <w:tab/>
        <w:t>+0,7</w:t>
        <w:tab/>
        <w:t>(d)</w:t>
        <w:tab/>
        <w:t>FRULLANI WILLIAM (Carabinieri BO) 79</w:t>
        <w:tab/>
        <w:tab/>
        <w:t>Gotzis</w:t>
        <w:tab/>
        <w:t>30/05/09</w:t>
        <w:tab/>
        <w:t>7,65 (2002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7,25</w:t>
        <w:tab/>
        <w:t>+2,0</w:t>
        <w:tab/>
        <w:t>(4)</w:t>
        <w:tab/>
        <w:t>MACCAPANI LUCA (Track &amp; Field San Marino) 82</w:t>
        <w:tab/>
        <w:t>GPSE</w:t>
        <w:tab/>
        <w:t>Cipro</w:t>
        <w:tab/>
        <w:t>04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7,12</w:t>
        <w:tab/>
        <w:t>-0,6</w:t>
        <w:tab/>
        <w:t>(d)</w:t>
        <w:tab/>
        <w:t xml:space="preserve">CASIEAN FRANCO LUIGI (Carabinieri BO) 86 </w:t>
        <w:tab/>
        <w:tab/>
        <w:t>Firenze</w:t>
        <w:tab/>
        <w:t>18/04/09</w:t>
        <w:tab/>
        <w:t>7,03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6,98</w:t>
        <w:tab/>
        <w:t>+1,5</w:t>
        <w:tab/>
        <w:t>(1)</w:t>
        <w:tab/>
        <w:t>PICCHIETTI MATTEO (Atl. Ravenna) 92</w:t>
        <w:tab/>
        <w:t>CSAlreg</w:t>
        <w:tab/>
        <w:t>Bologna</w:t>
        <w:tab/>
        <w:t>24/05/09</w:t>
        <w:tab/>
        <w:t>6,63i (2009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6,97</w:t>
        <w:tab/>
        <w:t>+0,4</w:t>
        <w:tab/>
        <w:t>(2)</w:t>
        <w:tab/>
        <w:t>BARBIERI FEDERICO (Self Montanari Gruzza( 77</w:t>
        <w:tab/>
        <w:t>CReA</w:t>
        <w:tab/>
        <w:t>Parma</w:t>
        <w:tab/>
        <w:t>28/06/09</w:t>
        <w:tab/>
        <w:t>7,51 (2005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  <w:t>SM</w:t>
        <w:tab/>
        <w:t>6,94</w:t>
        <w:tab/>
        <w:t>+0,4</w:t>
        <w:tab/>
        <w:t>(2)</w:t>
        <w:tab/>
        <w:t>VAISJUNS ATIS (Cus Parma) 82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6,94</w:t>
        <w:tab/>
        <w:t>+2,6</w:t>
        <w:tab/>
        <w:t>(d)</w:t>
        <w:tab/>
        <w:t>KHALIFI ELAMJAD (Fratellanza 1874 MO) 91</w:t>
        <w:tab/>
        <w:t>CItJ</w:t>
        <w:tab/>
        <w:t>Grosseto</w:t>
        <w:tab/>
        <w:t>20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6,93</w:t>
        <w:tab/>
        <w:t>+1,6</w:t>
        <w:tab/>
        <w:t>(2)</w:t>
        <w:tab/>
        <w:t>SERRA RICCARDO (Fratellanza 1874 MO) 92</w:t>
        <w:tab/>
        <w:t>CSAlreg</w:t>
        <w:tab/>
        <w:t>Bologna</w:t>
        <w:tab/>
        <w:t>24/05/09</w:t>
        <w:tab/>
        <w:t>6,79i (2009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6,93</w:t>
        <w:tab/>
        <w:t>+1,5</w:t>
        <w:tab/>
        <w:t>(d)</w:t>
        <w:tab/>
        <w:t>CALVI MICHELE (Self Montanari Gruzza) 90</w:t>
        <w:tab/>
        <w:t>CItJ</w:t>
        <w:tab/>
        <w:t>Grosseto</w:t>
        <w:tab/>
        <w:t>20/06/09</w:t>
        <w:tab/>
        <w:t>6,9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6,84</w:t>
        <w:tab/>
        <w:t>+0,4</w:t>
        <w:tab/>
        <w:t>(2)</w:t>
        <w:tab/>
        <w:t>BONELL MORA AMILCAR (Olimpia Amatori Rimini) 77</w:t>
        <w:tab/>
        <w:t>PrimSM</w:t>
        <w:tab/>
        <w:t>San Marino</w:t>
        <w:tab/>
        <w:t>02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6,81</w:t>
        <w:tab/>
        <w:t xml:space="preserve"> 0,0</w:t>
        <w:tab/>
        <w:t>(8)</w:t>
        <w:tab/>
        <w:t>XELLA FEDERICO (Atl. Imola Sacmi Avis) 91</w:t>
        <w:tab/>
        <w:t>CItJ</w:t>
        <w:tab/>
        <w:t>Rieti</w:t>
        <w:tab/>
        <w:t>12/06/09</w:t>
        <w:tab/>
        <w:t>7,01i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PM</w:t>
        <w:tab/>
        <w:t>6,80</w:t>
        <w:tab/>
        <w:t>+1,5</w:t>
        <w:tab/>
        <w:t>(3)</w:t>
        <w:tab/>
        <w:t>BARILE ANDREA (Centro Atl. Copparo) 88</w:t>
        <w:tab/>
        <w:t>CSreg</w:t>
        <w:tab/>
        <w:t>Modena</w:t>
        <w:tab/>
        <w:t>17/05/09</w:t>
        <w:tab/>
        <w:t>6,9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6,78</w:t>
        <w:tab/>
        <w:t>+0,9</w:t>
        <w:tab/>
        <w:t>(5)</w:t>
        <w:tab/>
        <w:t>SETTI GIORGIO (Fratellanza 1874 MO) 90</w:t>
        <w:tab/>
        <w:t>Interf</w:t>
        <w:tab/>
        <w:t>Bologna</w:t>
        <w:tab/>
        <w:t>09/05/09</w:t>
        <w:tab/>
        <w:t>6,85i (2009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6,66</w:t>
        <w:tab/>
        <w:t>+1,3</w:t>
        <w:tab/>
        <w:t>(1)</w:t>
        <w:tab/>
        <w:t>RONZONI DAVIDE (Reggio Event’s) 85</w:t>
        <w:tab/>
        <w:t>MBrev</w:t>
        <w:tab/>
        <w:t>Scandiano</w:t>
        <w:tab/>
        <w:t>16/06/09</w:t>
        <w:tab/>
        <w:t>6,93 (2006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6,65</w:t>
        <w:tab/>
        <w:t xml:space="preserve"> 0,0</w:t>
        <w:tab/>
        <w:t>(5)</w:t>
        <w:tab/>
        <w:t>GORRIERI FEDERICO (Olimpus San Marino) 85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6,64</w:t>
        <w:tab/>
        <w:t>+0,7</w:t>
        <w:tab/>
        <w:t>(4)</w:t>
        <w:tab/>
        <w:t>VITI MARZIO (Carabinieri BO) 73</w:t>
        <w:tab/>
        <w:t>QOro</w:t>
        <w:tab/>
        <w:t>Arco</w:t>
        <w:tab/>
        <w:t>03/05/09</w:t>
        <w:tab/>
        <w:t>7,64 (2002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6,61</w:t>
        <w:tab/>
        <w:t>+1,7</w:t>
        <w:tab/>
        <w:t>(3)</w:t>
        <w:tab/>
        <w:t>FORMAGGIONI DAVIDE (Cus Parma) 92</w:t>
        <w:tab/>
        <w:t>CSAlreg</w:t>
        <w:tab/>
        <w:t>Bologna</w:t>
        <w:tab/>
        <w:t>24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6,59</w:t>
        <w:tab/>
        <w:t>+0,3</w:t>
        <w:tab/>
        <w:t>(1)</w:t>
        <w:tab/>
        <w:t>ZAMBELLI DIEGO (Fratellanza 1874 MO) 71</w:t>
        <w:tab/>
        <w:t>CSMareg</w:t>
        <w:tab/>
        <w:t>Bologna</w:t>
        <w:tab/>
        <w:t>31/05/09</w:t>
        <w:tab/>
        <w:t>7,57 (199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2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6,52</w:t>
        <w:tab/>
        <w:t>+1,2</w:t>
        <w:tab/>
        <w:t>(7)</w:t>
        <w:tab/>
        <w:t>PASSERINI MATTEO (Olimpus San Marino) 82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6,52</w:t>
        <w:tab/>
        <w:t>+2,4</w:t>
        <w:tab/>
        <w:t>(o)</w:t>
        <w:tab/>
        <w:t>BRINI ALBERTO (Atl. Imola Sacmi Avis) 92</w:t>
        <w:tab/>
        <w:t>Brixia</w:t>
        <w:tab/>
        <w:t>Bressanone</w:t>
        <w:tab/>
        <w:t>30/05/09</w:t>
        <w:tab/>
        <w:t>6,43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M</w:t>
        <w:tab/>
        <w:t>6,51</w:t>
        <w:tab/>
        <w:t>+0,4</w:t>
        <w:tab/>
        <w:t>(4)</w:t>
        <w:tab/>
        <w:t>BELLAVISTA PAOLO (Edera Forlì) 85</w:t>
        <w:tab/>
        <w:t>MCav</w:t>
        <w:tab/>
        <w:t>Imola</w:t>
        <w:tab/>
        <w:t>1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6,50</w:t>
        <w:tab/>
        <w:t>-0,2</w:t>
        <w:tab/>
        <w:t>(5)</w:t>
        <w:tab/>
        <w:t>SETTI GUIDO (Self Montanari Gruzza) 92</w:t>
        <w:tab/>
        <w:t>CReA</w:t>
        <w:tab/>
        <w:t>Parma</w:t>
        <w:tab/>
        <w:t>28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6,48</w:t>
        <w:tab/>
        <w:t>+0,3</w:t>
        <w:tab/>
        <w:t>(8)</w:t>
        <w:tab/>
        <w:t>ALFIERI CESARE (Fratellanza 1874 MO) 89</w:t>
        <w:tab/>
        <w:t>Interf</w:t>
        <w:tab/>
        <w:t>Bolog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6,47</w:t>
        <w:tab/>
        <w:t>+0,6</w:t>
        <w:tab/>
        <w:t>(6)</w:t>
        <w:tab/>
        <w:t>MENOZZI FEDERICO (Self Montanari Gruzza) 82</w:t>
        <w:tab/>
        <w:t>CReA</w:t>
        <w:tab/>
        <w:t>Parma</w:t>
        <w:tab/>
        <w:t>28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JM</w:t>
        <w:tab/>
        <w:t>6,46</w:t>
        <w:tab/>
        <w:t>+2,2</w:t>
        <w:tab/>
        <w:t>(d)</w:t>
        <w:tab/>
        <w:t>SPADA ALESSIO (Olimpus San Marino) 91</w:t>
        <w:tab/>
        <w:t>CItP</w:t>
        <w:tab/>
        <w:t>Grosseto</w:t>
        <w:tab/>
        <w:t>20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6,41</w:t>
        <w:tab/>
        <w:t>-0,1</w:t>
        <w:tab/>
        <w:t>(5)</w:t>
        <w:tab/>
        <w:t>LORENZETTO CLAUDIO (Cus Ferrara) 73</w:t>
        <w:tab/>
        <w:t>MCav</w:t>
        <w:tab/>
        <w:t>Imola</w:t>
        <w:tab/>
        <w:t>11/06/09</w:t>
        <w:tab/>
        <w:t>7,46 (1999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ab/>
        <w:t xml:space="preserve">TRIPL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 xml:space="preserve"> primato regionale 17,27 Schembri Fabrizio 4/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,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,27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,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,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,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,54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M</w:t>
        <w:tab/>
        <w:t>17,27</w:t>
        <w:tab/>
        <w:t>+0,9</w:t>
        <w:tab/>
        <w:t>(2)</w:t>
        <w:tab/>
        <w:t>SCHEMBRI FABRIZIO (Carabinieri BO) 81</w:t>
        <w:tab/>
        <w:t>MNeb</w:t>
        <w:tab/>
        <w:t>Torino</w:t>
        <w:tab/>
        <w:t>04/06/09</w:t>
        <w:tab/>
        <w:t>17,12i (2009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M</w:t>
        <w:tab/>
        <w:t>15,69</w:t>
        <w:tab/>
        <w:t>+2,1</w:t>
        <w:tab/>
        <w:tab/>
        <w:t>SARDANO EMANUELE (Carabinieri BO) 81</w:t>
        <w:tab/>
        <w:tab/>
        <w:t>Acquaviva d.F.</w:t>
        <w:tab/>
        <w:t>02/06/09</w:t>
        <w:tab/>
        <w:t>16,82 (2005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PM</w:t>
        <w:tab/>
        <w:t>15,12</w:t>
        <w:tab/>
        <w:t>+1,9</w:t>
        <w:tab/>
        <w:t>(1)</w:t>
        <w:tab/>
        <w:t>EUSEBI MATTEO (Fratellanza 1874 MO) 89</w:t>
        <w:tab/>
        <w:t>CItP</w:t>
        <w:tab/>
        <w:t>Rieti</w:t>
        <w:tab/>
        <w:t>12/06/09</w:t>
        <w:tab/>
        <w:t>15,12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4,71</w:t>
        <w:tab/>
        <w:t>+0,3</w:t>
        <w:tab/>
        <w:t>(2)</w:t>
        <w:tab/>
        <w:t>FRANZONI LORENZO (Self Montanari Gruzza) 88</w:t>
        <w:tab/>
        <w:t>CSreg</w:t>
        <w:tab/>
        <w:t>Modena</w:t>
        <w:tab/>
        <w:t>16/05/09</w:t>
        <w:tab/>
        <w:t>15,44 (2006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4,29</w:t>
        <w:tab/>
        <w:t>+1,5</w:t>
        <w:tab/>
        <w:t>(7)</w:t>
        <w:tab/>
        <w:t>RONZONI DAVIDE (Reggio Event’s) 85</w:t>
        <w:tab/>
        <w:t>MDValle</w:t>
        <w:tab/>
        <w:t>Pavia</w:t>
        <w:tab/>
        <w:t>10/05/09</w:t>
        <w:tab/>
        <w:t>14,80i (2009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4,17</w:t>
        <w:tab/>
        <w:t>+1,2</w:t>
        <w:tab/>
        <w:t>(9)</w:t>
        <w:tab/>
        <w:t>BELTRANDI MICHELE (Atl. Imola Sacmi Avis) 91</w:t>
        <w:tab/>
        <w:t>CItJ</w:t>
        <w:tab/>
        <w:t>Rieti</w:t>
        <w:tab/>
        <w:t>13/06/09</w:t>
        <w:tab/>
        <w:t>14,12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4,16</w:t>
        <w:tab/>
        <w:t>+0,5</w:t>
        <w:tab/>
        <w:t>(4)</w:t>
        <w:tab/>
        <w:t>BELLAVISTA PAOLO (Edera Forlì) 86</w:t>
        <w:tab/>
        <w:t>CSreg</w:t>
        <w:tab/>
        <w:t>Modena</w:t>
        <w:tab/>
        <w:t>16/05/09</w:t>
        <w:tab/>
        <w:t>14,71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M</w:t>
        <w:tab/>
        <w:t>14,13</w:t>
        <w:tab/>
        <w:t>-0,7</w:t>
        <w:tab/>
        <w:t>(4)</w:t>
        <w:tab/>
        <w:t>GORRIERI FEDERICO (Olimpus San Marino) 85</w:t>
        <w:tab/>
        <w:t>GPSE</w:t>
        <w:tab/>
        <w:t>Cipro</w:t>
        <w:tab/>
        <w:t>06/06/09</w:t>
        <w:tab/>
        <w:t>14,71 (2003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3,96</w:t>
        <w:tab/>
        <w:t>+2,0</w:t>
        <w:tab/>
        <w:t>(6)</w:t>
        <w:tab/>
        <w:t>SETTI GIORGIO (Fratellanza 1874 MO) 90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13,54</w:t>
        <w:tab/>
        <w:t>+1,2</w:t>
        <w:tab/>
        <w:t>(1)</w:t>
        <w:tab/>
        <w:t>ZAMBELLI DIEGO (Fratellanza 1874 MO) 71</w:t>
        <w:tab/>
        <w:t>CSMareg</w:t>
        <w:tab/>
        <w:t>Bologna</w:t>
        <w:tab/>
        <w:t>3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3,41</w:t>
        <w:tab/>
        <w:t>-0,4</w:t>
        <w:tab/>
        <w:tab/>
        <w:t>SERRA RICCARDO (Fratellanza 1874 MO) 92</w:t>
        <w:tab/>
        <w:t>CSAlfA</w:t>
        <w:tab/>
        <w:t>Abano Terme</w:t>
        <w:tab/>
        <w:t>20/06/09</w:t>
        <w:tab/>
        <w:t>12,90i (2009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3,34</w:t>
        <w:tab/>
        <w:t>+0,7</w:t>
        <w:tab/>
        <w:t>(8)</w:t>
        <w:tab/>
        <w:t>GRELA EDOARDO (Olimpus San Marino) 91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3,19</w:t>
        <w:tab/>
        <w:t>-0,2</w:t>
        <w:tab/>
        <w:t>(9)</w:t>
        <w:tab/>
        <w:t>PINELLI MARTINO (Fratellanza 1874 MO) 88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M</w:t>
        <w:tab/>
        <w:t>12,93</w:t>
        <w:tab/>
        <w:tab/>
        <w:tab/>
        <w:t>BRAGA STEFANO (Atl. Piacenza) 94</w:t>
        <w:tab/>
        <w:tab/>
        <w:t>Piacenza</w:t>
        <w:tab/>
        <w:t>23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2,87</w:t>
        <w:tab/>
        <w:tab/>
        <w:t>(3)</w:t>
        <w:tab/>
        <w:t>SCALA ALESSANDRO (Virtus Emilsider Bologna) 92</w:t>
        <w:tab/>
        <w:t>MCarb</w:t>
        <w:tab/>
        <w:t>Sasso Marconi</w:t>
        <w:tab/>
        <w:t>25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2,78</w:t>
        <w:tab/>
        <w:t>+0,4</w:t>
        <w:tab/>
        <w:t>(12)</w:t>
        <w:tab/>
        <w:t>NOSTRAN MATTIA (Cus Ferrara) 87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2,71</w:t>
        <w:tab/>
        <w:t>-0,4</w:t>
        <w:tab/>
        <w:t>(13)</w:t>
        <w:tab/>
        <w:t>BARILE ANDREA (Centro Atl. Copparo) 88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2,62</w:t>
        <w:tab/>
        <w:t xml:space="preserve"> 0,0</w:t>
        <w:tab/>
        <w:t>(2)</w:t>
        <w:tab/>
        <w:t>ROSSI STEFANO (Cus Parma) 92</w:t>
        <w:tab/>
        <w:t>CReA</w:t>
        <w:tab/>
        <w:t>Parma</w:t>
        <w:tab/>
        <w:t>2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2"/>
        <w:tabs>
          <w:tab w:val="clear" w:pos="911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b w:val="false"/>
          <w:b w:val="false"/>
          <w:bCs w:val="false"/>
        </w:rPr>
      </w:pPr>
      <w:r>
        <w:rPr/>
        <w:tab/>
        <w:t xml:space="preserve">PES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 xml:space="preserve"> primato regionale 21,23 Dal Soglio Paolo 11/9/9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,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,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9,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,56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,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,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,87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,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18,56</w:t>
        <w:tab/>
        <w:tab/>
        <w:t>(2)</w:t>
        <w:tab/>
        <w:t>DAL SOGLIO PAOLO (Carabinieri BO) 70</w:t>
        <w:tab/>
        <w:t>TopCh</w:t>
        <w:tab/>
        <w:t>Pescara</w:t>
        <w:tab/>
        <w:t>24/05/09</w:t>
        <w:tab/>
        <w:t>21,23 (1996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4,69</w:t>
        <w:tab/>
        <w:tab/>
        <w:t>(6)</w:t>
        <w:tab/>
        <w:t>DRUSIANI GIACOMO (Fratellanza 1874 MO) 89</w:t>
        <w:tab/>
        <w:t>CItP</w:t>
        <w:tab/>
        <w:t>Rieti</w:t>
        <w:tab/>
        <w:t>14/06/09</w:t>
        <w:tab/>
        <w:t>14,86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>40</w:t>
        <w:tab/>
        <w:t>14,69</w:t>
        <w:tab/>
        <w:tab/>
        <w:t>(1)</w:t>
        <w:tab/>
        <w:t>FANTINI CORRADO (Cus Parma) 67</w:t>
        <w:tab/>
        <w:t>CReA</w:t>
        <w:tab/>
        <w:t>Parma</w:t>
        <w:tab/>
        <w:t>28/06/09</w:t>
        <w:tab/>
        <w:t>20,78 (1996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M</w:t>
        <w:tab/>
        <w:t>14,35</w:t>
        <w:tab/>
        <w:tab/>
        <w:t>(d)</w:t>
        <w:tab/>
        <w:t>FRULLANI WILLIAM (Carabinieri BO) 79</w:t>
        <w:tab/>
        <w:tab/>
        <w:t>Arles</w:t>
        <w:tab/>
        <w:t>06/06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3,71</w:t>
        <w:tab/>
        <w:tab/>
        <w:t>(6)</w:t>
        <w:tab/>
        <w:t>FENT ANTONIO (Carabinieri BO) 88</w:t>
        <w:tab/>
        <w:t>MNLa</w:t>
        <w:tab/>
        <w:t>Trento</w:t>
        <w:tab/>
        <w:t>18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0</w:t>
        <w:tab/>
        <w:t>13,42</w:t>
        <w:tab/>
        <w:tab/>
        <w:t>(1)</w:t>
        <w:tab/>
        <w:t>GARDELLI ANTONIO (Olimpia Amatori Rimini) 68</w:t>
        <w:tab/>
        <w:t>CSMareg</w:t>
        <w:tab/>
        <w:t>Bologna</w:t>
        <w:tab/>
        <w:t>3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  <w:lang w:val="en-GB"/>
        </w:rPr>
        <w:t>45</w:t>
        <w:tab/>
        <w:t>13,40</w:t>
        <w:tab/>
        <w:tab/>
        <w:t>(3)</w:t>
        <w:tab/>
        <w:t>MOUTACHAKKIR MUSTAPHA (Self Montanari Gr.) 64</w:t>
        <w:tab/>
      </w:r>
      <w:r>
        <w:rPr>
          <w:rFonts w:cs="Garamond" w:ascii="Garamond" w:hAnsi="Garamond"/>
          <w:sz w:val="16"/>
          <w:szCs w:val="16"/>
        </w:rPr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3,34</w:t>
        <w:tab/>
        <w:tab/>
        <w:t>(4)</w:t>
        <w:tab/>
        <w:t>CASELLI PIETRO (Fratellanza 1874 MO) 90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3,27</w:t>
        <w:tab/>
        <w:tab/>
        <w:t>(5)</w:t>
        <w:tab/>
        <w:t>BARTOLOMEI SANDRO (Virtus Emilsider Bologna) 82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2,97</w:t>
        <w:tab/>
        <w:tab/>
        <w:tab/>
        <w:t xml:space="preserve">CASIEAN FRANCO LUIGI (Carabinieri BO) 86 </w:t>
        <w:tab/>
        <w:tab/>
        <w:t>Quarrata</w:t>
        <w:tab/>
        <w:t>09/06/09</w:t>
        <w:tab/>
        <w:t>13,98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12,87</w:t>
        <w:tab/>
        <w:tab/>
        <w:t>(6)</w:t>
        <w:tab/>
        <w:t>FERRARESI ALESSANDRO (Cus Ferrara) 74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12,53</w:t>
        <w:tab/>
        <w:tab/>
        <w:t>(d)</w:t>
        <w:tab/>
        <w:t>VITI ANTONIO (Carabinieri BO) 73</w:t>
        <w:tab/>
        <w:t>CReA</w:t>
        <w:tab/>
        <w:t>Modena</w:t>
        <w:tab/>
        <w:t>09/05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2,25</w:t>
        <w:tab/>
        <w:tab/>
        <w:t>(7)</w:t>
        <w:tab/>
        <w:t>BERTAPELLE MICHAEL (Virtus Emilsider Bologna) 89</w:t>
        <w:tab/>
        <w:t>CSreg</w:t>
        <w:tab/>
        <w:t>Modena</w:t>
        <w:tab/>
        <w:t>17/05/09</w:t>
        <w:tab/>
        <w:t>11,98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2,19</w:t>
        <w:tab/>
        <w:tab/>
        <w:tab/>
        <w:t>MINI ANDREA (Olimpus San Marino) 87</w:t>
        <w:tab/>
        <w:t>Femeet</w:t>
        <w:tab/>
        <w:t>Ferrara</w:t>
        <w:tab/>
        <w:t>04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1,96</w:t>
        <w:tab/>
        <w:tab/>
        <w:t>(8)</w:t>
        <w:tab/>
        <w:t>SANSONI ALESSANDRO (Edera Forlì) 89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1,71</w:t>
        <w:tab/>
        <w:tab/>
        <w:t>(p)</w:t>
        <w:tab/>
        <w:t>TESTA ANTONIO (Cus Parma) 88</w:t>
        <w:tab/>
        <w:t>CItUn</w:t>
        <w:tab/>
        <w:t>Lignano S.</w:t>
        <w:tab/>
        <w:t>2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1,62</w:t>
        <w:tab/>
        <w:tab/>
        <w:t>(9)</w:t>
        <w:tab/>
        <w:t>MECCARIELLO MIRKO (Self Montanari Gruzza) 89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11,55</w:t>
        <w:tab/>
        <w:tab/>
        <w:tab/>
        <w:t>BARALDI FABRIZIO (Fratellanza 1874 MO) 71</w:t>
        <w:tab/>
        <w:t>Femeet</w:t>
        <w:tab/>
        <w:t>Ferrara</w:t>
        <w:tab/>
        <w:t>04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11,53</w:t>
        <w:tab/>
        <w:tab/>
        <w:t>(10)</w:t>
        <w:tab/>
        <w:t>PELLICONI MASSIMILIANO (Atl. Imola Sacmi Avis) 73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1,40</w:t>
        <w:tab/>
        <w:tab/>
        <w:t>(4)</w:t>
        <w:tab/>
        <w:t>CASADIO ANDREA (Atl. 85 Faenza) 88</w:t>
        <w:tab/>
        <w:t>Lib</w:t>
        <w:tab/>
        <w:t>Modena</w:t>
        <w:tab/>
        <w:t>25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2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5</w:t>
        <w:tab/>
        <w:t>11,38</w:t>
        <w:tab/>
        <w:tab/>
        <w:t>(3)</w:t>
        <w:tab/>
        <w:t>SANTAGADA PAOLO (Olimpus San Marino) 64</w:t>
        <w:tab/>
        <w:t>PrimSM</w:t>
        <w:tab/>
        <w:t>San Marino</w:t>
        <w:tab/>
        <w:t>02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11,25</w:t>
        <w:tab/>
        <w:tab/>
        <w:t>(3)</w:t>
        <w:tab/>
        <w:t>MENGOZZI FEDERICO (Edera Forlì) 86</w:t>
        <w:tab/>
        <w:t>MBrev</w:t>
        <w:tab/>
        <w:t>Scandiano</w:t>
        <w:tab/>
        <w:t>16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0,87</w:t>
        <w:tab/>
        <w:tab/>
        <w:t>(4)</w:t>
        <w:tab/>
        <w:t>BOCCHI GIOVANNI LUIGI (Cus Parma) 90</w:t>
        <w:tab/>
        <w:t>CReA</w:t>
        <w:tab/>
        <w:t>Parma</w:t>
        <w:tab/>
        <w:t>28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0,80</w:t>
        <w:tab/>
        <w:tab/>
        <w:t>(14)</w:t>
        <w:tab/>
        <w:t>TALAMI MATTEO (Self Montanari Gruzza) 92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0,79</w:t>
        <w:tab/>
        <w:tab/>
        <w:t>(15)</w:t>
        <w:tab/>
        <w:t>SCARAMELLI FABIO (Centro Atl. Copparo) 89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0,54</w:t>
        <w:tab/>
        <w:tab/>
        <w:t>(17)</w:t>
        <w:tab/>
        <w:t>CASADEI LUCA (Atl. Imola Sacmi Avis) 89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0</w:t>
        <w:tab/>
        <w:t>10,12</w:t>
        <w:tab/>
        <w:tab/>
        <w:tab/>
        <w:t>CASALI PILADE (Track &amp; Field San Marino) 68</w:t>
        <w:tab/>
        <w:t>CItMas</w:t>
        <w:tab/>
        <w:t>Cattolica</w:t>
        <w:tab/>
        <w:t>20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0,07</w:t>
        <w:tab/>
        <w:tab/>
        <w:t>(18)</w:t>
        <w:tab/>
        <w:t>URSO FILIPPO (Francesco Francia) 88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 xml:space="preserve"> 9,99</w:t>
        <w:tab/>
        <w:tab/>
        <w:t>(6)</w:t>
        <w:tab/>
        <w:t>GAFA’ MATTIA (Edera Forlì) 91</w:t>
        <w:tab/>
        <w:t>Lib</w:t>
        <w:tab/>
        <w:t>Modena</w:t>
        <w:tab/>
        <w:t>25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g 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6,58</w:t>
        <w:tab/>
        <w:tab/>
        <w:t>(1)</w:t>
        <w:tab/>
        <w:t>DRUSIANI GIACOMO (Fratellanza 1874 MO) 89</w:t>
        <w:tab/>
        <w:t>M.Reg.</w:t>
        <w:tab/>
        <w:t>Modena</w:t>
        <w:tab/>
        <w:t>24/06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6,51</w:t>
        <w:tab/>
        <w:tab/>
        <w:t>(3)</w:t>
        <w:tab/>
        <w:t>CASELLI PIETRO (Fratellanza 1874 MO) 90</w:t>
        <w:tab/>
        <w:t>CItJ</w:t>
        <w:tab/>
        <w:t>Rieti</w:t>
        <w:tab/>
        <w:t>14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4,24</w:t>
        <w:tab/>
        <w:tab/>
        <w:t>(d)</w:t>
        <w:tab/>
        <w:t>CALVI MICHELE (Self Montanari Gruzza) 90</w:t>
        <w:tab/>
        <w:t>CReJ</w:t>
        <w:tab/>
        <w:t>Mode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PM</w:t>
        <w:tab/>
        <w:t>13,31</w:t>
        <w:tab/>
        <w:tab/>
        <w:tab/>
        <w:t>BERTAPELLE MICHAEL (Virtus Emilsider Bologna) 89</w:t>
        <w:tab/>
        <w:t>M.Reg.</w:t>
        <w:tab/>
        <w:t>Modena</w:t>
        <w:tab/>
        <w:t>2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2,69</w:t>
        <w:tab/>
        <w:tab/>
        <w:t>(d)</w:t>
        <w:tab/>
        <w:t>LEONI ALESSIO (Fratellanza 1874 MO) 91</w:t>
        <w:tab/>
        <w:t>CReJ</w:t>
        <w:tab/>
        <w:t>Mode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2,46</w:t>
        <w:tab/>
        <w:tab/>
        <w:t>(3)</w:t>
        <w:tab/>
        <w:t>TESTA ANTONIO (Cus Parma) 88</w:t>
        <w:tab/>
        <w:t>M.Reg.</w:t>
        <w:tab/>
        <w:t>Modena</w:t>
        <w:tab/>
        <w:t>1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1,96</w:t>
        <w:tab/>
        <w:tab/>
        <w:t>(d)</w:t>
        <w:tab/>
        <w:t>BOCCHI GIOVANNI LUIGI (Cus Parma) 90</w:t>
        <w:tab/>
        <w:t>CReJ</w:t>
        <w:tab/>
        <w:t>Mode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1,48</w:t>
        <w:tab/>
        <w:tab/>
        <w:tab/>
        <w:t>DAVERIO ALESSANDRO (Atl. Cinque Cerchi) 91</w:t>
        <w:tab/>
        <w:tab/>
        <w:t>Piacenza</w:t>
        <w:tab/>
        <w:t>02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11,38</w:t>
        <w:tab/>
        <w:tab/>
        <w:t>(4)</w:t>
        <w:tab/>
        <w:t>CASADEI LUCA (Atl. Imola Sacmi Avis) 88</w:t>
        <w:tab/>
        <w:t>M.Reg.</w:t>
        <w:tab/>
        <w:t>Modena</w:t>
        <w:tab/>
        <w:t>1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11,26</w:t>
        <w:tab/>
        <w:tab/>
        <w:t>(d)</w:t>
        <w:tab/>
        <w:t>KHALIFI ELAMJAD (Fratellanza 1874 MO) 91</w:t>
        <w:tab/>
        <w:t>CReJ</w:t>
        <w:tab/>
        <w:t>Mode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g 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3,92</w:t>
        <w:tab/>
        <w:tab/>
        <w:t>(2)</w:t>
        <w:tab/>
        <w:t>TALAMI MATTEO (Self Montanari Gruzza) 92</w:t>
        <w:tab/>
        <w:t>Lib</w:t>
        <w:tab/>
        <w:t>Modena</w:t>
        <w:tab/>
        <w:t>25/04/09</w:t>
        <w:tab/>
        <w:t>13,86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2,90</w:t>
        <w:tab/>
        <w:tab/>
        <w:t>(3)</w:t>
        <w:tab/>
        <w:t>D’ADDA FABRIZIO (Virtus Emilsider Bologna) 92</w:t>
        <w:tab/>
        <w:t>Lib</w:t>
        <w:tab/>
        <w:t>Modena</w:t>
        <w:tab/>
        <w:t>25/04/09</w:t>
        <w:tab/>
        <w:t>12,23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2,50</w:t>
        <w:tab/>
        <w:tab/>
        <w:t>(o)</w:t>
        <w:tab/>
        <w:t>BRINI ALBERTO (Atl. Imola Sacmi Avis) 92</w:t>
        <w:tab/>
        <w:t>M.Reg.</w:t>
        <w:tab/>
        <w:t>Modena</w:t>
        <w:tab/>
        <w:t>16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12,37</w:t>
        <w:tab/>
        <w:tab/>
        <w:t>(2)</w:t>
        <w:tab/>
        <w:t>BONFATTI DANIELE (Fratellanza 1874 MO) 93</w:t>
        <w:tab/>
        <w:t>CSAlreg</w:t>
        <w:tab/>
        <w:t>Reggio Emilia</w:t>
        <w:tab/>
        <w:t>03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>AM</w:t>
        <w:tab/>
        <w:t>12,14</w:t>
        <w:tab/>
        <w:tab/>
        <w:t>(4)</w:t>
        <w:tab/>
        <w:t>ROSSI ENEA (Francesco Francia) 92</w:t>
        <w:tab/>
        <w:t>CSAlreg</w:t>
        <w:tab/>
        <w:t>Bologna</w:t>
        <w:tab/>
        <w:t>24/05/09</w:t>
        <w:tab/>
        <w:t>11,46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g 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M</w:t>
        <w:tab/>
        <w:t>15,12</w:t>
        <w:tab/>
        <w:tab/>
        <w:tab/>
        <w:t>FERRONI NICOLA (Libertas Rimini) 94</w:t>
        <w:tab/>
        <w:t>Cere</w:t>
        <w:tab/>
        <w:t>Fidenza</w:t>
        <w:tab/>
        <w:t>14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M</w:t>
        <w:tab/>
        <w:t>13,07</w:t>
        <w:tab/>
        <w:tab/>
        <w:tab/>
        <w:t>CASTELLI ALESSANDRO (Anspi Sport San Nazzaro) 95</w:t>
        <w:tab/>
        <w:tab/>
        <w:t>Lumezzane</w:t>
        <w:tab/>
        <w:t>25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>DISCO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>primato regionale 65,01 Kirchler Hannes 4/6/0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2,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2,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2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5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2,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2,82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2,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2,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2,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1,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1,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,88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1,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62,82</w:t>
        <w:tab/>
        <w:tab/>
        <w:tab/>
        <w:t>KIRCHLER HANNES (Carabinieri BO) 78</w:t>
        <w:tab/>
        <w:tab/>
        <w:t>Tarquinia</w:t>
        <w:tab/>
        <w:t>25/06/09</w:t>
        <w:tab/>
        <w:t>65,01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40</w:t>
        <w:tab/>
        <w:t>59,73</w:t>
        <w:tab/>
        <w:tab/>
        <w:tab/>
        <w:t>FORTUNA DIEGO (Carabinieri BO) 68</w:t>
        <w:tab/>
        <w:tab/>
        <w:t>Tarquinia</w:t>
        <w:tab/>
        <w:t>25/06/09</w:t>
        <w:tab/>
        <w:t>64,69 (200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44,94</w:t>
        <w:tab/>
        <w:tab/>
        <w:t>(d)</w:t>
        <w:tab/>
        <w:t>FRULLANI WILLIAM (Carabinieri BO) 79</w:t>
        <w:tab/>
        <w:t>EPpmfB</w:t>
        <w:tab/>
        <w:t>Saragozza</w:t>
        <w:tab/>
        <w:t>28/06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0</w:t>
        <w:tab/>
        <w:t>42,64</w:t>
        <w:tab/>
        <w:tab/>
        <w:t>(3)</w:t>
        <w:tab/>
        <w:t>GARDELLI ANTONIO (Olimpia Amatori Rimini) 68</w:t>
        <w:tab/>
        <w:t>MCav</w:t>
        <w:tab/>
        <w:t>Imola</w:t>
        <w:tab/>
        <w:t>1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0</w:t>
        <w:tab/>
        <w:t>42,29</w:t>
        <w:tab/>
        <w:tab/>
        <w:t>(1)</w:t>
        <w:tab/>
        <w:t>FANTINI CORRADO (Cus Parma) 67</w:t>
        <w:tab/>
        <w:t>CSreg</w:t>
        <w:tab/>
        <w:t>Modena</w:t>
        <w:tab/>
        <w:t>16/05/09</w:t>
        <w:tab/>
        <w:t>54,86 (1992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42,08</w:t>
        <w:tab/>
        <w:tab/>
        <w:t>(d)</w:t>
        <w:tab/>
        <w:t>VITI ANTONIO (Carabinieri BO) 73</w:t>
        <w:tab/>
        <w:t>CReA</w:t>
        <w:tab/>
        <w:t>Modena</w:t>
        <w:tab/>
        <w:t>10/05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41,74</w:t>
        <w:tab/>
        <w:tab/>
        <w:t>(2)</w:t>
        <w:tab/>
        <w:t>PELLICONI MASSIMILIANO (Atl. Imola Sacmi Avis) 73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41,06</w:t>
        <w:tab/>
        <w:tab/>
        <w:t>(2)</w:t>
        <w:tab/>
        <w:t>MINI ANDREA (Olimpus San Marino) 87</w:t>
        <w:tab/>
        <w:t>CReA</w:t>
        <w:tab/>
        <w:t>Parma</w:t>
        <w:tab/>
        <w:t>2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JM</w:t>
        <w:tab/>
        <w:t>39,94</w:t>
        <w:tab/>
        <w:tab/>
        <w:t>(12)</w:t>
        <w:tab/>
        <w:t>CASELLI PIETRO (Fratellanza 1874 MO) 90</w:t>
        <w:tab/>
        <w:t>TopCh</w:t>
        <w:tab/>
        <w:t>Pescara</w:t>
        <w:tab/>
        <w:t>23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39,88</w:t>
        <w:tab/>
        <w:tab/>
        <w:t>(d)</w:t>
        <w:tab/>
        <w:t xml:space="preserve">CASIEAN FRANCO LUIGI (Carabinieri BO) 86 </w:t>
        <w:tab/>
        <w:tab/>
        <w:t>Firenze</w:t>
        <w:tab/>
        <w:t>19/04/09</w:t>
        <w:tab/>
        <w:t>41,64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39,83</w:t>
        <w:tab/>
        <w:tab/>
        <w:t>(3)</w:t>
        <w:tab/>
        <w:t>MECCARIELLO MIRKO (Self Montanari Gruzza) 89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39,26</w:t>
        <w:tab/>
        <w:tab/>
        <w:tab/>
        <w:t>TESTA ANTONIO (Cus Parma) 88</w:t>
        <w:tab/>
        <w:tab/>
        <w:t>Parma</w:t>
        <w:tab/>
        <w:t>22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39,20</w:t>
        <w:tab/>
        <w:tab/>
        <w:t>(3)</w:t>
        <w:tab/>
        <w:t>MARCHESE MAURIZIO (Atl. Imola Sacmi Avis) 90</w:t>
        <w:tab/>
        <w:t>CReA</w:t>
        <w:tab/>
        <w:t>Parma</w:t>
        <w:tab/>
        <w:t>2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38,75</w:t>
        <w:tab/>
        <w:tab/>
        <w:t>(4)</w:t>
        <w:tab/>
        <w:t>GAFA’ MATTIA (Edera Forlì) 91</w:t>
        <w:tab/>
        <w:t>CReA</w:t>
        <w:tab/>
        <w:t>Parma</w:t>
        <w:tab/>
        <w:t>2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38,42</w:t>
        <w:tab/>
        <w:tab/>
        <w:t>(5)</w:t>
        <w:tab/>
        <w:t>BARTOLETTI CARLO (Atl. Imola Sacmi Avis) 91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37,59</w:t>
        <w:tab/>
        <w:tab/>
        <w:t>(7)</w:t>
        <w:tab/>
        <w:t>BOCCHI GIOVANNI LUIGI (Cus Parma) 90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36,21</w:t>
        <w:tab/>
        <w:tab/>
        <w:tab/>
        <w:t>GHEZZI ANTONIO (Cus Parma) 83</w:t>
        <w:tab/>
        <w:tab/>
        <w:t>Cremona</w:t>
        <w:tab/>
        <w:t>18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35,99</w:t>
        <w:tab/>
        <w:tab/>
        <w:t>(8)</w:t>
        <w:tab/>
        <w:t>MORINI MARCO (Atl. Imola Sacmi Avis) 86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35,80</w:t>
        <w:tab/>
        <w:tab/>
        <w:tab/>
        <w:t>LEONI ALESSIO (Fratellanza 1874 MO) 91</w:t>
        <w:tab/>
        <w:t>Femeet</w:t>
        <w:tab/>
        <w:t>Ferrara</w:t>
        <w:tab/>
        <w:t>04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35,77</w:t>
        <w:tab/>
        <w:tab/>
        <w:t>(6)</w:t>
        <w:tab/>
        <w:t>POLI ANDREA (Virtus Emilsider Bologna) 92</w:t>
        <w:tab/>
        <w:t>CReA</w:t>
        <w:tab/>
        <w:t>Parma</w:t>
        <w:tab/>
        <w:t>2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2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35,02</w:t>
        <w:tab/>
        <w:tab/>
        <w:tab/>
        <w:t>CALISESI STEFANO (Endas Cesena) 89</w:t>
        <w:tab/>
        <w:tab/>
        <w:t>Imola</w:t>
        <w:tab/>
        <w:t>08/02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5</w:t>
        <w:tab/>
        <w:t>34,40</w:t>
        <w:tab/>
        <w:tab/>
        <w:t>(10)</w:t>
        <w:tab/>
        <w:t>SANTAGADA PAOLO (Olimpus San Marino) 64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34,37</w:t>
        <w:tab/>
        <w:tab/>
        <w:t>(11)</w:t>
        <w:tab/>
        <w:t>FERRARESI ALESSANDRO (Cus Ferrara) 74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32,52</w:t>
        <w:tab/>
        <w:tab/>
        <w:t>(4)</w:t>
        <w:tab/>
        <w:t>MENGOZZI FEDERICO (Edera Forlì) 86</w:t>
        <w:tab/>
        <w:t>MCav</w:t>
        <w:tab/>
        <w:t>Imola</w:t>
        <w:tab/>
        <w:t>1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55</w:t>
        <w:tab/>
        <w:t>32,51</w:t>
        <w:tab/>
        <w:tab/>
        <w:t>(4)</w:t>
        <w:tab/>
        <w:t>COPPI UGO (Fratellanza 1874 MO) 54</w:t>
        <w:tab/>
        <w:t>MBrev</w:t>
        <w:tab/>
        <w:t>Scandiano</w:t>
        <w:tab/>
        <w:t>16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31,86</w:t>
        <w:tab/>
        <w:tab/>
        <w:t>(13)</w:t>
        <w:tab/>
        <w:t>D’ADDA FABRIZIO (Virtus Emilsider Bologna) 92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5</w:t>
        <w:tab/>
        <w:t>31,57</w:t>
        <w:tab/>
        <w:tab/>
        <w:tab/>
        <w:t>SPAGNOLI GIORGIO (Edera Forlì) 57</w:t>
        <w:tab/>
        <w:t>Femeet</w:t>
        <w:tab/>
        <w:t>Ferrara</w:t>
        <w:tab/>
        <w:t>04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31,37</w:t>
        <w:tab/>
        <w:tab/>
        <w:tab/>
        <w:t>CACCIARI BORIS (Casa Modena) 90</w:t>
        <w:tab/>
        <w:t>M.Reg.</w:t>
        <w:tab/>
        <w:t>Castelfranco E.</w:t>
        <w:tab/>
        <w:t>19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30,94</w:t>
        <w:tab/>
        <w:tab/>
        <w:t>(14)</w:t>
        <w:tab/>
        <w:t>BARTOLOMEI SANDRO (Virtus Emilsider Bologna) 82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g 1,75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44,13</w:t>
        <w:tab/>
        <w:tab/>
        <w:t>(1)</w:t>
        <w:tab/>
        <w:t>MARCHESE MAURIZIO (Atl. Imola Sacmi Avis) 90</w:t>
        <w:tab/>
        <w:t>M.Reg.</w:t>
        <w:tab/>
        <w:t>Modena</w:t>
        <w:tab/>
        <w:t>1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JM</w:t>
        <w:tab/>
        <w:t>43,90</w:t>
        <w:tab/>
        <w:tab/>
        <w:t>(2)</w:t>
        <w:tab/>
        <w:t>CASELLI PIETRO (Fratellanza 1874 MO) 90</w:t>
        <w:tab/>
        <w:t>M.Reg.</w:t>
        <w:tab/>
        <w:t>Modena</w:t>
        <w:tab/>
        <w:t>1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41,74</w:t>
        <w:tab/>
        <w:tab/>
        <w:t>(3)</w:t>
        <w:tab/>
        <w:t>TESTA ANTONIO (Cus Parma) 88</w:t>
        <w:tab/>
        <w:t>M.Reg.</w:t>
        <w:tab/>
        <w:t>Modena</w:t>
        <w:tab/>
        <w:t>1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41,61</w:t>
        <w:tab/>
        <w:tab/>
        <w:tab/>
        <w:t>GAFA’ MATTIA (Edera Forlì) 90</w:t>
        <w:tab/>
        <w:t>M.Reg.</w:t>
        <w:tab/>
        <w:t>Modena</w:t>
        <w:tab/>
        <w:t>2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41,40</w:t>
        <w:tab/>
        <w:tab/>
        <w:t>(d)</w:t>
        <w:tab/>
        <w:t>CALVI MICHELE (Self Montanari Gruzza) 90</w:t>
        <w:tab/>
        <w:t>CItJ</w:t>
        <w:tab/>
        <w:t>Grosseto</w:t>
        <w:tab/>
        <w:t>2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39,92</w:t>
        <w:tab/>
        <w:tab/>
        <w:t>(15)</w:t>
        <w:tab/>
        <w:t>BARTOLETTI CARLO (Atl. Imola Sacmi Avis) 91</w:t>
        <w:tab/>
        <w:t>CItJ</w:t>
        <w:tab/>
        <w:t>Rieti</w:t>
        <w:tab/>
        <w:t>13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JM</w:t>
        <w:tab/>
        <w:t>39,65</w:t>
        <w:tab/>
        <w:tab/>
        <w:tab/>
        <w:t>BOCCHI GIOVANNI LUIGI (Cus Parma) 90</w:t>
        <w:tab/>
        <w:tab/>
        <w:t>Parma</w:t>
        <w:tab/>
        <w:t>22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38,66</w:t>
        <w:tab/>
        <w:tab/>
        <w:t>(d)</w:t>
        <w:tab/>
        <w:t>LEONI ALESSIO (Fratellanza 1874 MO) 91</w:t>
        <w:tab/>
        <w:t>CReJ</w:t>
        <w:tab/>
        <w:t>Moden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g 1,50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46,01</w:t>
        <w:tab/>
        <w:tab/>
        <w:tab/>
        <w:t>TALAMI MATTEO (Self Montanari Gruzza) 92</w:t>
        <w:tab/>
        <w:t>CSAlfA</w:t>
        <w:tab/>
        <w:t>Abano Terme</w:t>
        <w:tab/>
        <w:t>20/06/09</w:t>
        <w:tab/>
        <w:t>39,38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M</w:t>
        <w:tab/>
        <w:t>43,58</w:t>
        <w:tab/>
        <w:tab/>
        <w:t>(1)</w:t>
        <w:tab/>
        <w:t>FERRONI NICOLA (Libertas Rimini) 94</w:t>
        <w:tab/>
        <w:t>CSCareg</w:t>
        <w:tab/>
        <w:t>Piacenza</w:t>
        <w:tab/>
        <w:t>06/06/09</w:t>
        <w:tab/>
        <w:t>39,82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M</w:t>
        <w:tab/>
        <w:t>41,75</w:t>
        <w:tab/>
        <w:tab/>
        <w:tab/>
        <w:t>PILATO MARTIN (Atl. Ravenna) 94</w:t>
        <w:tab/>
        <w:tab/>
        <w:t>Lugo</w:t>
        <w:tab/>
        <w:t>16/05/09</w:t>
        <w:tab/>
        <w:t>34,76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39,75</w:t>
        <w:tab/>
        <w:tab/>
        <w:t>(2)</w:t>
        <w:tab/>
        <w:t>D’ADDA FABRIZIO (Virtus Emilsider Bologna) 92</w:t>
        <w:tab/>
        <w:t>CSAlreg</w:t>
        <w:tab/>
        <w:t>Reggio Emilia</w:t>
        <w:tab/>
        <w:t>02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36,58</w:t>
        <w:tab/>
        <w:tab/>
        <w:t>(1)</w:t>
        <w:tab/>
        <w:t>DI MARCO FABRIZIO (Fratellanza 1874 MO) 93</w:t>
        <w:tab/>
        <w:t>MBrev</w:t>
        <w:tab/>
        <w:t>Scandiano</w:t>
        <w:tab/>
        <w:t>16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55</w:t>
        <w:tab/>
        <w:t>36,56</w:t>
        <w:tab/>
        <w:tab/>
        <w:tab/>
        <w:t>COPPI UGO (Fratellanza 1874 MO) 54</w:t>
        <w:tab/>
        <w:t>CSMareg</w:t>
        <w:tab/>
        <w:t>Bologna</w:t>
        <w:tab/>
        <w:t>31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M</w:t>
        <w:tab/>
        <w:t>36,54</w:t>
        <w:tab/>
        <w:tab/>
        <w:tab/>
        <w:t>VALDIVIEZIO GUSTAVO (Olimpus San Marino) 94</w:t>
        <w:tab/>
        <w:tab/>
        <w:t>Modena</w:t>
        <w:tab/>
        <w:t>22/02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35,68</w:t>
        <w:tab/>
        <w:tab/>
        <w:t>(3)</w:t>
        <w:tab/>
        <w:t>BRUNI CRISTIANO (Cus Parma) 92</w:t>
        <w:tab/>
        <w:t>CSAlreg</w:t>
        <w:tab/>
        <w:t>Bologna</w:t>
        <w:tab/>
        <w:t>23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35,39</w:t>
        <w:tab/>
        <w:tab/>
        <w:t>(4)</w:t>
        <w:tab/>
        <w:t>MAMBELLI MARCO (Edera Forlì) 92</w:t>
        <w:tab/>
        <w:t>CSAlreg</w:t>
        <w:tab/>
        <w:t>Bologna</w:t>
        <w:tab/>
        <w:t>23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2"/>
        <w:tabs>
          <w:tab w:val="clear" w:pos="911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b w:val="false"/>
          <w:b w:val="false"/>
          <w:bCs w:val="false"/>
        </w:rPr>
      </w:pPr>
      <w:r>
        <w:rPr/>
        <w:tab/>
        <w:t xml:space="preserve">MARTELL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>primato regionale 75,03 Povegliano Lorenzo 27/5/0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8,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0,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2,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5,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2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7,44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0,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3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2,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3,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2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2,80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67,44</w:t>
        <w:tab/>
        <w:tab/>
        <w:tab/>
        <w:t>MARUSSI MASSIMO (Carabinieri BO) 84</w:t>
        <w:tab/>
        <w:tab/>
        <w:t>Bari</w:t>
        <w:tab/>
        <w:t>01/03/09</w:t>
        <w:tab/>
        <w:t>68,88 (2004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>PM</w:t>
        <w:tab/>
        <w:t>54,04</w:t>
        <w:tab/>
        <w:tab/>
        <w:t>(1)</w:t>
        <w:tab/>
        <w:t>MARTONI MAURIZIO (Fratellanza 1874 MO) 88</w:t>
        <w:tab/>
        <w:t>CSreg</w:t>
        <w:tab/>
        <w:t>Modena</w:t>
        <w:tab/>
        <w:t>17/05/09</w:t>
        <w:tab/>
        <w:t>52,61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50,97</w:t>
        <w:tab/>
        <w:tab/>
        <w:t>(2)</w:t>
        <w:tab/>
        <w:t>POLI ANDREA (Virtus Emilsider Bologna) 91</w:t>
        <w:tab/>
        <w:t>CSreg</w:t>
        <w:tab/>
        <w:t>Modena</w:t>
        <w:tab/>
        <w:t>17/05/09</w:t>
        <w:tab/>
        <w:t>50,28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49,38</w:t>
        <w:tab/>
        <w:tab/>
        <w:t>(1)</w:t>
        <w:tab/>
        <w:t>ZACCARELLI PIERRE LUIGI (Fratellanza 1874 MO) 89</w:t>
        <w:tab/>
        <w:t>MBrev</w:t>
        <w:tab/>
        <w:t>Scandiano</w:t>
        <w:tab/>
        <w:t>16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48,58</w:t>
        <w:tab/>
        <w:tab/>
        <w:t>(3)</w:t>
        <w:tab/>
        <w:t>MINGUZZI MARCELLO (Virtus Emilsider Bologna) 87</w:t>
        <w:tab/>
        <w:t>CSreg</w:t>
        <w:tab/>
        <w:t>Modena</w:t>
        <w:tab/>
        <w:t>17/05/09</w:t>
        <w:tab/>
        <w:t>50,76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47,55</w:t>
        <w:tab/>
        <w:tab/>
        <w:tab/>
        <w:t>SINTUZZI EMANUELE (Self Montanari Gruzza) 87</w:t>
        <w:tab/>
        <w:tab/>
        <w:t>Imola</w:t>
        <w:tab/>
        <w:t>08/02/09</w:t>
        <w:tab/>
        <w:t>51,60 (2005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47,30</w:t>
        <w:tab/>
        <w:tab/>
        <w:t>(5)</w:t>
        <w:tab/>
        <w:t>DALMONTE DAVIDE (Atl. Imola Sacmi Avis) 83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47,11</w:t>
        <w:tab/>
        <w:tab/>
        <w:t>(3)</w:t>
        <w:tab/>
        <w:t>CASADIO ANDREA (Atl. 85 Faenza) 88</w:t>
        <w:tab/>
        <w:t>CReA</w:t>
        <w:tab/>
        <w:t>Parma</w:t>
        <w:tab/>
        <w:t>28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>PM</w:t>
        <w:tab/>
        <w:t>43,60</w:t>
        <w:tab/>
        <w:tab/>
        <w:t>(5)</w:t>
        <w:tab/>
        <w:t>MENGOZZI FEDERICO (Edera Forlì) 86</w:t>
        <w:tab/>
        <w:t>CReA</w:t>
        <w:tab/>
        <w:t>Parma</w:t>
        <w:tab/>
        <w:t>28/06/09</w:t>
        <w:tab/>
        <w:t>42,33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43,53</w:t>
        <w:tab/>
        <w:tab/>
        <w:t>(2)</w:t>
        <w:tab/>
        <w:t>GUIDAZZI ROBERTO (Atl. Imola Sacmi Avis) 78</w:t>
        <w:tab/>
        <w:t>MCav</w:t>
        <w:tab/>
        <w:t>Imola</w:t>
        <w:tab/>
        <w:t>1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42,45</w:t>
        <w:tab/>
        <w:tab/>
        <w:t>(8)</w:t>
        <w:tab/>
        <w:t>TRONI ANDREA (Self Montanari Gruzza) 91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41,87</w:t>
        <w:tab/>
        <w:tab/>
        <w:tab/>
        <w:t>GHEZZI ANTONIO (Cus Parma) 83</w:t>
        <w:tab/>
        <w:tab/>
        <w:t>Cremona</w:t>
        <w:tab/>
        <w:t>04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40,85</w:t>
        <w:tab/>
        <w:tab/>
        <w:t>(10)</w:t>
        <w:tab/>
        <w:t>GAFA’ MATTIA (Edera Forlì) 90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40,62</w:t>
        <w:tab/>
        <w:tab/>
        <w:t>(1)</w:t>
        <w:tab/>
        <w:t>BARILARI GIUSEPPE (Olimpus San Marino) 74</w:t>
        <w:tab/>
        <w:t>CReMas</w:t>
        <w:tab/>
        <w:t>Imola</w:t>
        <w:tab/>
        <w:t>06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>SM</w:t>
        <w:tab/>
        <w:t>31,25</w:t>
        <w:tab/>
        <w:tab/>
        <w:t>(12)</w:t>
        <w:tab/>
        <w:t>POVEGLIANO LORENZO (Carabinieri BO) 84</w:t>
        <w:tab/>
        <w:t>TopCh</w:t>
        <w:tab/>
        <w:t>Pescara</w:t>
        <w:tab/>
        <w:t>24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25,59</w:t>
        <w:tab/>
        <w:tab/>
        <w:t>(13)</w:t>
        <w:tab/>
        <w:t>CASADEI FEDERICO (Edera Forlì) 86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50</w:t>
        <w:tab/>
        <w:t>23,71</w:t>
        <w:tab/>
        <w:tab/>
        <w:t>(3)</w:t>
        <w:tab/>
        <w:t>CORBELLI WERTER (Olimpia Rimini) 57</w:t>
        <w:tab/>
        <w:t>MCav</w:t>
        <w:tab/>
        <w:t>Imola</w:t>
        <w:tab/>
        <w:t>1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g 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62,94</w:t>
        <w:tab/>
        <w:tab/>
        <w:t>(1)</w:t>
        <w:tab/>
        <w:t>BOLLA NICOLO’ (Atl. Castelnovo Monti) 90</w:t>
        <w:tab/>
        <w:t>M.Reg.</w:t>
        <w:tab/>
        <w:t>Modena</w:t>
        <w:tab/>
        <w:t>17/06/09</w:t>
        <w:tab/>
        <w:t>59,41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58,83</w:t>
        <w:tab/>
        <w:tab/>
        <w:t>(2)</w:t>
        <w:tab/>
        <w:t>POLI ANDREA (Virtus Emilsider Bologna) 91</w:t>
        <w:tab/>
        <w:t>M.Reg.</w:t>
        <w:tab/>
        <w:t>Modena</w:t>
        <w:tab/>
        <w:t>17/06/09</w:t>
        <w:tab/>
        <w:t>50,28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53,66</w:t>
        <w:tab/>
        <w:tab/>
        <w:t>(3)</w:t>
        <w:tab/>
        <w:t>ZACCARELLI PIERRE LUIGI (Fratellanza 1874 MO) 89</w:t>
        <w:tab/>
        <w:t>M.Reg.</w:t>
        <w:tab/>
        <w:t>Modena</w:t>
        <w:tab/>
        <w:t>1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53,18</w:t>
        <w:tab/>
        <w:tab/>
        <w:tab/>
        <w:t>SCORZONI WAGNER (Fratellanza 1874 MO) 92</w:t>
        <w:tab/>
        <w:tab/>
        <w:t>Riccione</w:t>
        <w:tab/>
        <w:t>25/01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49,54</w:t>
        <w:tab/>
        <w:tab/>
        <w:tab/>
        <w:t>CASADIO ANDREA (Atl. 85 Faenza) 88</w:t>
        <w:tab/>
        <w:t>M.Reg.</w:t>
        <w:tab/>
        <w:t>Modena</w:t>
        <w:tab/>
        <w:t>2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44,07</w:t>
        <w:tab/>
        <w:tab/>
        <w:tab/>
        <w:t>GAFA’ MATTIA (Edera Forlì) 90</w:t>
        <w:tab/>
        <w:tab/>
        <w:t>Imola</w:t>
        <w:tab/>
        <w:t>08/02/09</w:t>
        <w:tab/>
        <w:t>48,4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g 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59,26</w:t>
        <w:tab/>
        <w:tab/>
        <w:t>(1)</w:t>
        <w:tab/>
        <w:t>SCORZONI WAGNER (Fratellanza 1874 MO) 92</w:t>
        <w:tab/>
        <w:t>M.Reg.</w:t>
        <w:tab/>
        <w:t>Modena</w:t>
        <w:tab/>
        <w:t>24/06/09</w:t>
        <w:tab/>
        <w:t>56,06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44,88</w:t>
        <w:tab/>
        <w:tab/>
        <w:t>(2)</w:t>
        <w:tab/>
        <w:t>CAMPOLI FRANCESCO (Atl. Imola Sacmi Avis) 93</w:t>
        <w:tab/>
        <w:t>MCav</w:t>
        <w:tab/>
        <w:t>Imola</w:t>
        <w:tab/>
        <w:t>11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g 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M</w:t>
        <w:tab/>
        <w:t>43,72</w:t>
        <w:tab/>
        <w:tab/>
        <w:t>(6)</w:t>
        <w:tab/>
        <w:t>PIRAZZOLI NICOLA (Atl. Lugo) 94</w:t>
        <w:tab/>
        <w:t>Cere</w:t>
        <w:tab/>
        <w:t>Fidenza</w:t>
        <w:tab/>
        <w:t>14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M</w:t>
        <w:tab/>
        <w:t>40,98</w:t>
        <w:tab/>
        <w:tab/>
        <w:tab/>
        <w:t>FERRONI NICOLA (Libertas Rimini) 94</w:t>
        <w:tab/>
        <w:tab/>
        <w:t>Lugo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M</w:t>
        <w:tab/>
        <w:t>39,77</w:t>
        <w:tab/>
        <w:tab/>
        <w:tab/>
        <w:t>BISSIONI MATTIA (Endas Cesena) 94</w:t>
        <w:tab/>
        <w:tab/>
        <w:t>Forlì</w:t>
        <w:tab/>
        <w:t>2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>GIAVELLOTTO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 xml:space="preserve"> primato regionale 74,66 Valt Paolo 14/5/0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3,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9,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2,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0,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5,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0,08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0,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,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,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0,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4,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0,50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,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70,08</w:t>
        <w:tab/>
        <w:tab/>
        <w:t>(5)</w:t>
        <w:tab/>
        <w:t>FENT ANTONIO (Carabinieri BO) 88</w:t>
        <w:tab/>
        <w:t>TopCh</w:t>
        <w:tab/>
        <w:t>Pescara</w:t>
        <w:tab/>
        <w:t>23/05/09</w:t>
        <w:tab/>
        <w:t>70,04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M</w:t>
        <w:tab/>
        <w:t>63,33</w:t>
        <w:tab/>
        <w:tab/>
        <w:t>(3)</w:t>
        <w:tab/>
        <w:t>MANCINI GIACOMO (Olimpus San Marino) 86</w:t>
        <w:tab/>
        <w:t>PrimSM</w:t>
        <w:tab/>
        <w:t>San Marino</w:t>
        <w:tab/>
        <w:t>02/05/09</w:t>
        <w:tab/>
        <w:t>63,45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59,80</w:t>
        <w:tab/>
        <w:tab/>
        <w:t>(5)</w:t>
        <w:tab/>
        <w:t>SANSONI ALESSANDRO (Edera Forlì) 89</w:t>
        <w:tab/>
        <w:t>CItP</w:t>
        <w:tab/>
        <w:t>Rieti</w:t>
        <w:tab/>
        <w:t>14/06/09</w:t>
        <w:tab/>
        <w:t>59,85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57,77</w:t>
        <w:tab/>
        <w:tab/>
        <w:t>(d)</w:t>
        <w:tab/>
        <w:t>LEONI ALESSIO (Fratellanza 1874 MO) 91</w:t>
        <w:tab/>
        <w:t>CReJ</w:t>
        <w:tab/>
        <w:t>Modena</w:t>
        <w:tab/>
        <w:t>10/05/09</w:t>
        <w:tab/>
        <w:t>50,13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57,14</w:t>
        <w:tab/>
        <w:tab/>
        <w:t>(d)</w:t>
        <w:tab/>
        <w:t>FRULLANI WILLIAM (Carabinieri BO) 79</w:t>
        <w:tab/>
        <w:t>EPpmfB</w:t>
        <w:tab/>
        <w:t>Saragozza</w:t>
        <w:tab/>
        <w:t>28/06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55,10</w:t>
        <w:tab/>
        <w:tab/>
        <w:t>(4)</w:t>
        <w:tab/>
        <w:t>SCOZIA LUCA (Virtus Emilsider Bologna) 91</w:t>
        <w:tab/>
        <w:t>PrimSM</w:t>
        <w:tab/>
        <w:t>San Marino</w:t>
        <w:tab/>
        <w:t>02/05/09</w:t>
        <w:tab/>
        <w:t>48,86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53,77</w:t>
        <w:tab/>
        <w:tab/>
        <w:t>(1)</w:t>
        <w:tab/>
        <w:t>DRADI SEVERINO (Atl. Imola Sacmi Avis) 88</w:t>
        <w:tab/>
        <w:t>Interf</w:t>
        <w:tab/>
        <w:t>Bologna</w:t>
        <w:tab/>
        <w:t>09/05/09</w:t>
        <w:tab/>
        <w:t>57,37 (2006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53,44</w:t>
        <w:tab/>
        <w:tab/>
        <w:t>(4)</w:t>
        <w:tab/>
        <w:t>RESSA MAURIZIO (Self Montanari Gruzza) 84</w:t>
        <w:tab/>
        <w:t>CReA</w:t>
        <w:tab/>
        <w:t>Parma</w:t>
        <w:tab/>
        <w:t>2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51,78</w:t>
        <w:tab/>
        <w:tab/>
        <w:tab/>
        <w:t>ARMOCIDA EMANUELE (Virtus Emilside Bologna) 89</w:t>
        <w:tab/>
        <w:tab/>
        <w:t>Imola</w:t>
        <w:tab/>
        <w:t>08/02/09</w:t>
        <w:tab/>
        <w:t>55,26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50,50</w:t>
        <w:tab/>
        <w:tab/>
        <w:t>(d)</w:t>
        <w:tab/>
        <w:t xml:space="preserve">CASIEAN FRANCO LUIGI (Carabinieri BO) 86 </w:t>
        <w:tab/>
        <w:tab/>
        <w:t>Firenze</w:t>
        <w:tab/>
        <w:t>19/04/09</w:t>
        <w:tab/>
        <w:t>54,45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50,28</w:t>
        <w:tab/>
        <w:tab/>
        <w:t>(5)</w:t>
        <w:tab/>
        <w:t>DI MARTINO FRANCESCO (Cus Parma) 91</w:t>
        <w:tab/>
        <w:t>CReA</w:t>
        <w:tab/>
        <w:t>Parma</w:t>
        <w:tab/>
        <w:t>2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50,20</w:t>
        <w:tab/>
        <w:tab/>
        <w:t>(d)</w:t>
        <w:tab/>
        <w:t>CALVI MICHELE (Self Montanari Gruzza) 90</w:t>
        <w:tab/>
        <w:t>CItJ</w:t>
        <w:tab/>
        <w:t>Grosseto</w:t>
        <w:tab/>
        <w:t>21/06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49,94</w:t>
        <w:tab/>
        <w:tab/>
        <w:t>(6)</w:t>
        <w:tab/>
        <w:t>AMICI NICOLO’ (Edera Forlì) 91</w:t>
        <w:tab/>
        <w:t>PrimSM</w:t>
        <w:tab/>
        <w:t>San Marino</w:t>
        <w:tab/>
        <w:t>02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49,14</w:t>
        <w:tab/>
        <w:tab/>
        <w:t>(d)</w:t>
        <w:tab/>
        <w:t>VITI ANTONIO (Carabinieri BO) 73</w:t>
        <w:tab/>
        <w:t>CReA</w:t>
        <w:tab/>
        <w:t>Modena</w:t>
        <w:tab/>
        <w:t>10/05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48,91</w:t>
        <w:tab/>
        <w:tab/>
        <w:t>(4)</w:t>
        <w:tab/>
        <w:t>BERTAPELLE MICHAEL (Virtus Emilsider Bologna) 89</w:t>
        <w:tab/>
        <w:t>Interf</w:t>
        <w:tab/>
        <w:t>Bolog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48,36</w:t>
        <w:tab/>
        <w:tab/>
        <w:t>(d)</w:t>
        <w:tab/>
        <w:t>KHALIFI ELAMJAD (Fratellanza 1874 MO) 91</w:t>
        <w:tab/>
        <w:t>CReJ</w:t>
        <w:tab/>
        <w:t>Moden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47,74</w:t>
        <w:tab/>
        <w:tab/>
        <w:t>(3)</w:t>
        <w:tab/>
        <w:t>PARA SIMONE (Olimpus San Marino) 91</w:t>
        <w:tab/>
        <w:t>MCarb</w:t>
        <w:tab/>
        <w:t>Sasso Marconi</w:t>
        <w:tab/>
        <w:t>25/06/09</w:t>
        <w:tab/>
        <w:t>54,55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46,54</w:t>
        <w:tab/>
        <w:tab/>
        <w:t>(6)</w:t>
        <w:tab/>
        <w:t>TALIGNANI SAMUELE (Cus Parma) 90</w:t>
        <w:tab/>
        <w:t>CReA</w:t>
        <w:tab/>
        <w:t>Parma</w:t>
        <w:tab/>
        <w:t>2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45,58</w:t>
        <w:tab/>
        <w:tab/>
        <w:tab/>
        <w:t>BOCCHI GIOVANNI LUIGI (Cus Parma) 90</w:t>
        <w:tab/>
        <w:tab/>
        <w:t>Parma</w:t>
        <w:tab/>
        <w:t>22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44,68</w:t>
        <w:tab/>
        <w:tab/>
        <w:t>(7)</w:t>
        <w:tab/>
        <w:t>MARCATELLI FABIO (Olimpus San Marino) 91</w:t>
        <w:tab/>
        <w:t>CReA</w:t>
        <w:tab/>
        <w:t>Parma</w:t>
        <w:tab/>
        <w:t>2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2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42,78</w:t>
        <w:tab/>
        <w:tab/>
        <w:t>(1)</w:t>
        <w:tab/>
        <w:t>CONTI FRANCESCO (Virtus Emilsider Bologna) 91</w:t>
        <w:tab/>
        <w:t>M.Reg.</w:t>
        <w:tab/>
        <w:t>Castelfranco E.</w:t>
        <w:tab/>
        <w:t>19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42,73</w:t>
        <w:tab/>
        <w:tab/>
        <w:t>(8)</w:t>
        <w:tab/>
        <w:t>ARNELLI FABRIZIO (Edera Forlì) 87</w:t>
        <w:tab/>
        <w:t>CReA</w:t>
        <w:tab/>
        <w:t>Parma</w:t>
        <w:tab/>
        <w:t>2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42,55</w:t>
        <w:tab/>
        <w:tab/>
        <w:t>(6)</w:t>
        <w:tab/>
        <w:t>PAVANELLI FRANCESCO (Centro Atl. Copparo) 89</w:t>
        <w:tab/>
        <w:t>Interf</w:t>
        <w:tab/>
        <w:t>Bolog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JM</w:t>
        <w:tab/>
        <w:t>41,58</w:t>
        <w:tab/>
        <w:tab/>
        <w:tab/>
        <w:t>CACCIARI BORIS (Casa Modena) 91</w:t>
        <w:tab/>
        <w:t>M.Reg.</w:t>
        <w:tab/>
        <w:t>Castelfranco E.</w:t>
        <w:tab/>
        <w:t>19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41,41</w:t>
        <w:tab/>
        <w:tab/>
        <w:t>(10)</w:t>
        <w:tab/>
        <w:t>SPAGGIARI GIANLUCA (Self Montanari Gruzza) 92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40,62</w:t>
        <w:tab/>
        <w:tab/>
        <w:t>(10)</w:t>
        <w:tab/>
        <w:t>SERGIANI MARCO (Edera Forlì) 86</w:t>
        <w:tab/>
        <w:t>PrimSM</w:t>
        <w:tab/>
        <w:t>San Marino</w:t>
        <w:tab/>
        <w:t>02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0</w:t>
        <w:tab/>
        <w:t>40,55</w:t>
        <w:tab/>
        <w:tab/>
        <w:t>(1)</w:t>
        <w:tab/>
        <w:t>RONCUZZI MAURO (Atl. Ravenna) 65</w:t>
        <w:tab/>
        <w:t>CReMas</w:t>
        <w:tab/>
        <w:t>Modena</w:t>
        <w:tab/>
        <w:t>10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40,42</w:t>
        <w:tab/>
        <w:tab/>
        <w:tab/>
        <w:t>BOTTAZZI PIETRO (Self Montanari Gruzza) 86</w:t>
        <w:tab/>
        <w:tab/>
        <w:t>Parma</w:t>
        <w:tab/>
        <w:t>22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40,06</w:t>
        <w:tab/>
        <w:tab/>
        <w:t>(9)</w:t>
        <w:tab/>
        <w:t>URSO FILIPPO (Francesco Francia) 88</w:t>
        <w:tab/>
        <w:t>CReA</w:t>
        <w:tab/>
        <w:t>Parma</w:t>
        <w:tab/>
        <w:t>2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gr. 70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63,61</w:t>
        <w:tab/>
        <w:tab/>
        <w:t>(1)</w:t>
        <w:tab/>
        <w:t>PILATO MANUEL (Atl. Ravenna) 92</w:t>
        <w:tab/>
        <w:t>Brixia</w:t>
        <w:tab/>
        <w:t>Bressanone</w:t>
        <w:tab/>
        <w:t>31/05/09</w:t>
        <w:tab/>
        <w:t>56,45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49,68</w:t>
        <w:tab/>
        <w:tab/>
        <w:t>(o)</w:t>
        <w:tab/>
        <w:t>BRINI ALBERTO (Atl. Imola Sacmi Avis) 92</w:t>
        <w:tab/>
        <w:t>M.Reg.</w:t>
        <w:tab/>
        <w:t>Modena</w:t>
        <w:tab/>
        <w:t>1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45,49</w:t>
        <w:tab/>
        <w:tab/>
        <w:t>(2)</w:t>
        <w:tab/>
        <w:t>SPAGGIARI GIANLUCA (Self Montanari Gruzza) 92</w:t>
        <w:tab/>
        <w:t>CSAlreg</w:t>
        <w:tab/>
        <w:t>Bologna</w:t>
        <w:tab/>
        <w:t>23/05/09</w:t>
        <w:tab/>
        <w:t>40,59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44,29</w:t>
        <w:tab/>
        <w:tab/>
        <w:t>(3)</w:t>
        <w:tab/>
        <w:t>POGGIANTI PAOLO (Virtus Emilsider Bologna) 92</w:t>
        <w:tab/>
        <w:t>CSAlreg</w:t>
        <w:tab/>
        <w:t>Reggio Emilia</w:t>
        <w:tab/>
        <w:t>02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gr. 60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M</w:t>
        <w:tab/>
        <w:t>47,29</w:t>
        <w:tab/>
        <w:tab/>
        <w:tab/>
        <w:t>CELLARIO GIOVANNI (Atl. Reggio) 94</w:t>
        <w:tab/>
        <w:tab/>
        <w:t>Castelnovo M.</w:t>
        <w:tab/>
        <w:t>18/04/09</w:t>
        <w:tab/>
        <w:t>46,43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M</w:t>
        <w:tab/>
        <w:t>44,39</w:t>
        <w:tab/>
        <w:tab/>
        <w:tab/>
        <w:t>MUZZIOLI MATTEO (Fratellanza 1874 MO) 94</w:t>
        <w:tab/>
        <w:tab/>
        <w:t>Moden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M</w:t>
        <w:tab/>
        <w:t>44,37</w:t>
        <w:tab/>
        <w:tab/>
        <w:t>(1)</w:t>
        <w:tab/>
        <w:t>TASSINARI FILIPPO (Atl. Lugo) 94</w:t>
        <w:tab/>
        <w:t>MCM</w:t>
        <w:tab/>
        <w:t>Bologna</w:t>
        <w:tab/>
        <w:t>25/04/09</w:t>
        <w:tab/>
        <w:t>38,48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M</w:t>
        <w:tab/>
        <w:t>44,32</w:t>
        <w:tab/>
        <w:tab/>
        <w:tab/>
        <w:t>FERRONI NICOLA (Libertas Rimini) 94</w:t>
        <w:tab/>
        <w:tab/>
        <w:t>Modena</w:t>
        <w:tab/>
        <w:t>22/02/09</w:t>
        <w:tab/>
        <w:t>37,24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>MARCIA 5 KM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M</w:t>
        <w:tab/>
        <w:t>19.51.68</w:t>
        <w:tab/>
        <w:tab/>
        <w:t>(2)</w:t>
        <w:tab/>
        <w:t>SCHWAZER ALEX (Carabinieri BO) 84</w:t>
        <w:tab/>
        <w:t>Not</w:t>
        <w:tab/>
        <w:t>Milano</w:t>
        <w:tab/>
        <w:t>25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21.45.5</w:t>
        <w:tab/>
        <w:tab/>
        <w:tab/>
        <w:t>DE CEGLIA DOMENICO (Carabinieri BO) 78</w:t>
        <w:tab/>
        <w:tab/>
        <w:t>Matera</w:t>
        <w:tab/>
        <w:t>08/02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0</w:t>
        <w:tab/>
        <w:t>23.39.60</w:t>
        <w:tab/>
        <w:tab/>
        <w:tab/>
        <w:t>GERONIMO FRANCO (Atl. Imola Sacmi Avis) 68</w:t>
        <w:tab/>
        <w:t>CItMas</w:t>
        <w:tab/>
        <w:t>Cattolica</w:t>
        <w:tab/>
        <w:t>2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23.57.60</w:t>
        <w:tab/>
        <w:tab/>
        <w:tab/>
        <w:t>MONTOLEONE LUCA (Francesco Francia) 90</w:t>
        <w:tab/>
        <w:t>M.Reg.</w:t>
        <w:tab/>
        <w:t>Imola</w:t>
        <w:tab/>
        <w:t>06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5</w:t>
        <w:tab/>
        <w:t>24.46.38</w:t>
        <w:tab/>
        <w:tab/>
        <w:tab/>
        <w:t>BERNARDI FABIO (Olimpus San Marino) 62</w:t>
        <w:tab/>
        <w:t>CItMas</w:t>
        <w:tab/>
        <w:t>Cattolica</w:t>
        <w:tab/>
        <w:t>2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AM</w:t>
        <w:tab/>
        <w:t>24.25.46</w:t>
        <w:tab/>
        <w:tab/>
        <w:tab/>
        <w:t>CENNERAZZO STEFANO (Francesco Francia) 92</w:t>
        <w:tab/>
        <w:t>M.Reg.</w:t>
        <w:tab/>
        <w:t>Imola</w:t>
        <w:tab/>
        <w:t>06/06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>MARCIA 10 KM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 xml:space="preserve"> primato regionale 38.40.18 De Benedictis Giovanni 1/7/9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.53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0.45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1.43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0.31.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1.46.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1.18.82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.12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7.31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4.03.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3.59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8.59.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3.36.47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ind w:firstLine="28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41.18.82</w:t>
        <w:tab/>
        <w:tab/>
        <w:tab/>
        <w:t>GIUPPONI MATTEO (Carabinieri BO) 88</w:t>
        <w:tab/>
        <w:tab/>
        <w:t>Sesto S.Giovanni</w:t>
        <w:tab/>
        <w:t>08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41.49.38</w:t>
        <w:tab/>
        <w:tab/>
        <w:tab/>
        <w:t>SABINO PASQUALE (Carabinieri BO) 79</w:t>
        <w:tab/>
        <w:tab/>
        <w:t>Sesto S.Giovanni</w:t>
        <w:tab/>
        <w:t>08/04/09</w:t>
        <w:tab/>
        <w:t>41.00.95 (2003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M</w:t>
        <w:tab/>
        <w:t>42.00.0</w:t>
        <w:tab/>
        <w:tab/>
        <w:tab/>
        <w:t>DE CEGLIA DOMENICO (Carabinieri BO) 78</w:t>
        <w:tab/>
        <w:tab/>
        <w:t>Matera</w:t>
        <w:tab/>
        <w:t>13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46.08.33</w:t>
        <w:tab/>
        <w:tab/>
        <w:tab/>
        <w:t>MONTOLEONE LUCA (Francesco Francia) 90</w:t>
        <w:tab/>
        <w:t>CSma</w:t>
        <w:tab/>
        <w:t>Rieti</w:t>
        <w:tab/>
        <w:t>29/03/09</w:t>
        <w:tab/>
        <w:t>47.07.5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AM</w:t>
        <w:tab/>
        <w:t>49.57.04</w:t>
        <w:tab/>
        <w:tab/>
        <w:t>(2)</w:t>
        <w:tab/>
        <w:t>CENNERAZZO STEFANO (Francesco Francia) 92</w:t>
        <w:tab/>
        <w:t>CSreg</w:t>
        <w:tab/>
        <w:t>Modena</w:t>
        <w:tab/>
        <w:t>16/05/09</w:t>
        <w:tab/>
        <w:t>53.04.24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0</w:t>
        <w:tab/>
        <w:t>50.07.18</w:t>
        <w:tab/>
        <w:tab/>
        <w:t>(3)</w:t>
        <w:tab/>
        <w:t>GERONIMO FRANCO (Atl. Imola Sacmi Avis) 68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5</w:t>
        <w:tab/>
        <w:t>52.50.69</w:t>
        <w:tab/>
        <w:tab/>
        <w:t>(4)</w:t>
        <w:tab/>
        <w:t>BERNARDI FABIO (Olimpus San Marino) 62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53.17.53</w:t>
        <w:tab/>
        <w:tab/>
        <w:tab/>
        <w:t>PULPITO MARIO (Atl. Imola Sacmi Avis) 93</w:t>
        <w:tab/>
        <w:t>CSma</w:t>
        <w:tab/>
        <w:t>Rieti</w:t>
        <w:tab/>
        <w:t>29/03/09</w:t>
        <w:tab/>
        <w:t>--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55</w:t>
        <w:tab/>
        <w:t>53.28.33</w:t>
        <w:tab/>
        <w:tab/>
        <w:t>(6)</w:t>
        <w:tab/>
        <w:t>TAMBURINI PIERINO (Atl. Imola Sacmi Avis) 54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>SM</w:t>
        <w:tab/>
        <w:t>53.36.47</w:t>
        <w:tab/>
        <w:tab/>
        <w:t>(10)</w:t>
        <w:tab/>
        <w:t>GANDOLFI ANDREA (Fratellanza 1874 MO) 85</w:t>
        <w:tab/>
        <w:t>TopCh</w:t>
        <w:tab/>
        <w:t>Pescara</w:t>
        <w:tab/>
        <w:t>23/05/09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>(10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</w:t>
        <w:tab/>
        <w:t>55.09.45</w:t>
        <w:tab/>
        <w:tab/>
        <w:t>(7)</w:t>
        <w:tab/>
        <w:t>DIEGOLI LEONARDO (Francesco Francia) 93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2"/>
        <w:tabs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b w:val="false"/>
          <w:b w:val="false"/>
          <w:bCs w:val="false"/>
        </w:rPr>
      </w:pPr>
      <w:r>
        <w:rPr/>
        <w:tab/>
        <w:t xml:space="preserve">DECATHL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 xml:space="preserve"> primato regionale 7984 Frullani William 2/6/0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5560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9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5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9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828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4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1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86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M</w:t>
        <w:tab/>
        <w:t>7828</w:t>
        <w:tab/>
        <w:tab/>
        <w:t>(1)</w:t>
        <w:tab/>
        <w:t>FRULLANI WILLIAM (Carabinieri BO) 79</w:t>
        <w:tab/>
        <w:t>EPpmfB</w:t>
        <w:tab/>
        <w:t>Saragozza</w:t>
        <w:tab/>
        <w:t>28/06/09</w:t>
        <w:tab/>
        <w:t>7984 (2002</w:t>
      </w:r>
      <w:r>
        <w:rPr/>
        <w:t>)</w:t>
      </w:r>
    </w:p>
    <w:tbl>
      <w:tblPr>
        <w:tblW w:w="6255" w:type="dxa"/>
        <w:jc w:val="left"/>
        <w:tblInd w:w="1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85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9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4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7,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.54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=SUM(LEFT)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7828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7312</w:t>
        <w:tab/>
        <w:tab/>
        <w:tab/>
        <w:t>CASIEAN FRANCO LUIGI (Carabinieri BO) 86</w:t>
        <w:tab/>
        <w:tab/>
        <w:t>Firenze</w:t>
        <w:tab/>
        <w:t>19/04/09</w:t>
        <w:tab/>
        <w:t>7211 (2008)</w:t>
      </w:r>
    </w:p>
    <w:tbl>
      <w:tblPr>
        <w:tblW w:w="6237" w:type="dxa"/>
        <w:jc w:val="left"/>
        <w:tblInd w:w="1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6313</w:t>
        <w:tab/>
        <w:tab/>
        <w:tab/>
        <w:t>VITI MARZIO (Carabinieri BO) 73</w:t>
        <w:tab/>
        <w:t>CReA</w:t>
        <w:tab/>
        <w:t>Modena</w:t>
        <w:tab/>
        <w:t>10/05/09</w:t>
      </w:r>
    </w:p>
    <w:tbl>
      <w:tblPr>
        <w:tblW w:w="6237" w:type="dxa"/>
        <w:jc w:val="left"/>
        <w:tblInd w:w="1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M</w:t>
        <w:tab/>
        <w:t>5617</w:t>
        <w:tab/>
        <w:tab/>
        <w:t>(8)</w:t>
        <w:tab/>
        <w:t>TESTA ANTONIO (Cus Parma) 88</w:t>
        <w:tab/>
        <w:t>CItP</w:t>
        <w:tab/>
        <w:t>Grosseto</w:t>
        <w:tab/>
        <w:t>21/06/09</w:t>
      </w:r>
    </w:p>
    <w:tbl>
      <w:tblPr>
        <w:tblW w:w="6255" w:type="dxa"/>
        <w:jc w:val="left"/>
        <w:tblInd w:w="1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85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4,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.27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=SUM(LEFT)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5617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4397</w:t>
        <w:tab/>
        <w:tab/>
        <w:tab/>
        <w:t>MONTI VALERIO (Edera Forlì) 86</w:t>
        <w:tab/>
        <w:t>CReA</w:t>
        <w:tab/>
        <w:t>Modena</w:t>
        <w:tab/>
        <w:t>10/05/09</w:t>
      </w:r>
    </w:p>
    <w:tbl>
      <w:tblPr>
        <w:tblW w:w="6237" w:type="dxa"/>
        <w:jc w:val="left"/>
        <w:tblInd w:w="1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4188</w:t>
        <w:tab/>
        <w:tab/>
        <w:tab/>
        <w:t>MUSIANI DANIELE (Atl. Massalombarda) 82</w:t>
        <w:tab/>
        <w:t>CReA</w:t>
        <w:tab/>
        <w:t>Modena</w:t>
        <w:tab/>
        <w:t>10/05/09</w:t>
      </w:r>
    </w:p>
    <w:tbl>
      <w:tblPr>
        <w:tblW w:w="6237" w:type="dxa"/>
        <w:jc w:val="left"/>
        <w:tblInd w:w="1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4014</w:t>
        <w:tab/>
        <w:tab/>
        <w:tab/>
        <w:t>MARTELLI MASSIMILIANO (Atl. Massalombarda) 81</w:t>
        <w:tab/>
        <w:t>CReA</w:t>
        <w:tab/>
        <w:t>Modena</w:t>
        <w:tab/>
        <w:t>10/05/09</w:t>
      </w:r>
    </w:p>
    <w:tbl>
      <w:tblPr>
        <w:tblW w:w="6237" w:type="dxa"/>
        <w:jc w:val="left"/>
        <w:tblInd w:w="1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3703</w:t>
        <w:tab/>
        <w:tab/>
        <w:tab/>
        <w:t>CUCCHI STEFANO (Self Montanari Gruzza) 84</w:t>
        <w:tab/>
        <w:t>CReA</w:t>
        <w:tab/>
        <w:t>Modena</w:t>
        <w:tab/>
        <w:t>10/05/09</w:t>
      </w:r>
    </w:p>
    <w:tbl>
      <w:tblPr>
        <w:tblW w:w="6237" w:type="dxa"/>
        <w:jc w:val="left"/>
        <w:tblInd w:w="1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unior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JM</w:t>
        <w:tab/>
        <w:t>7189</w:t>
        <w:tab/>
        <w:tab/>
        <w:t>(1)</w:t>
        <w:tab/>
        <w:t>CALVI MICHELE (Self Montanari Gruzza) 90</w:t>
        <w:tab/>
        <w:t>CItJ</w:t>
        <w:tab/>
        <w:t>Grosseto</w:t>
        <w:tab/>
        <w:t>21/06</w:t>
      </w:r>
      <w:r>
        <w:rPr/>
        <w:t>/09</w:t>
        <w:tab/>
      </w:r>
    </w:p>
    <w:tbl>
      <w:tblPr>
        <w:tblW w:w="6257" w:type="dxa"/>
        <w:jc w:val="left"/>
        <w:tblInd w:w="1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8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1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0,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.58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=SUM(LEFT)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7189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M</w:t>
        <w:tab/>
        <w:t>6548</w:t>
        <w:tab/>
        <w:tab/>
        <w:tab/>
        <w:t>KHALIFI ELAMJAD (Fratellanza 1874 MO) 91</w:t>
        <w:tab/>
        <w:t>CReJ</w:t>
        <w:tab/>
        <w:t>Modena</w:t>
        <w:tab/>
        <w:t>10/05/09</w:t>
        <w:tab/>
      </w:r>
    </w:p>
    <w:tbl>
      <w:tblPr>
        <w:tblW w:w="6257" w:type="dxa"/>
        <w:jc w:val="left"/>
        <w:tblInd w:w="1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8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2"/>
        <w:tabs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/>
        <w:tab/>
        <w:t xml:space="preserve">GRADUATORIE ASSOLUTE FEMMINILI EMILIA ROMAGNA 2008 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>80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0.33</w:t>
        <w:tab/>
        <w:tab/>
        <w:t>(1)rA</w:t>
        <w:tab/>
        <w:t>GIANNOTTI FEDERICA (Reggio Event’s) 92</w:t>
        <w:tab/>
        <w:t>Aper</w:t>
        <w:tab/>
        <w:t>Reggio Emilia</w:t>
        <w:tab/>
        <w:t>04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10.34</w:t>
        <w:tab/>
        <w:tab/>
        <w:t>(2)rA</w:t>
        <w:tab/>
        <w:t>DALLASTA STEFANIA (Reggio Event’s) 87</w:t>
        <w:tab/>
        <w:t>Aper</w:t>
        <w:tab/>
        <w:t>Reggio Emilia</w:t>
        <w:tab/>
        <w:t>04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>100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 xml:space="preserve"> primato regionale 11.3 Molinari Cecilia 25/6/72; 11.46 Balzani Anna Rita 26/5/8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91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52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92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11.91</w:t>
        <w:tab/>
        <w:t>+1,5</w:t>
        <w:tab/>
        <w:t>(2)b1</w:t>
        <w:tab/>
        <w:t>BALBONI MARTINA (Self Montanari Gruzza) 89</w:t>
        <w:tab/>
        <w:t>CItP</w:t>
        <w:tab/>
        <w:t>Rieti</w:t>
        <w:tab/>
        <w:t>12/06/09</w:t>
        <w:tab/>
        <w:t>11.8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2.03</w:t>
        <w:tab/>
        <w:t>-0,1</w:t>
        <w:tab/>
        <w:t>(1)rA</w:t>
        <w:tab/>
        <w:t>EKEH UDOCHI JUDY (Reggio Event’s) 93</w:t>
        <w:tab/>
        <w:t>Lib</w:t>
        <w:tab/>
        <w:t>Modena</w:t>
        <w:tab/>
        <w:t>25/04/09</w:t>
        <w:tab/>
        <w:t>12.43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PF</w:t>
        <w:tab/>
        <w:t>12.13</w:t>
        <w:tab/>
        <w:t>+1,9</w:t>
        <w:tab/>
        <w:t>(3)b3</w:t>
        <w:tab/>
        <w:t>DALLASTA STEFANIA (Reggio Event’s) 87</w:t>
        <w:tab/>
        <w:t>CItP</w:t>
        <w:tab/>
        <w:t>Rieti</w:t>
        <w:tab/>
        <w:t>12/06/09</w:t>
        <w:tab/>
        <w:t>12.41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12.15</w:t>
        <w:tab/>
        <w:t>+1,5</w:t>
        <w:tab/>
        <w:t>(5)b1</w:t>
        <w:tab/>
        <w:t>FIORINI ERICA (Reggio Event’s) 87</w:t>
        <w:tab/>
        <w:t>CItP</w:t>
        <w:tab/>
        <w:t>Rieti</w:t>
        <w:tab/>
        <w:t>12/06/09</w:t>
        <w:tab/>
        <w:t>12.13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2.21</w:t>
        <w:tab/>
        <w:t>+0,2</w:t>
        <w:tab/>
        <w:t>(1)rA</w:t>
        <w:tab/>
        <w:t>GIANNOTTI FEDERICA (Reggio Event’s) 92</w:t>
        <w:tab/>
        <w:t>CSAlreg</w:t>
        <w:tab/>
        <w:t>Bologna</w:t>
        <w:tab/>
        <w:t>23/05/09</w:t>
        <w:tab/>
        <w:t>12.82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12.27</w:t>
        <w:tab/>
        <w:t>+1,2</w:t>
        <w:tab/>
        <w:t>(2)rA</w:t>
        <w:tab/>
        <w:t>FIORILLO ILARIA (Mollificio Modenese Cittadella) 86</w:t>
        <w:tab/>
        <w:t>Femeet</w:t>
        <w:tab/>
        <w:t>Ferrara</w:t>
        <w:tab/>
        <w:t>04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12.37</w:t>
        <w:tab/>
        <w:t>+3,2</w:t>
        <w:tab/>
        <w:tab/>
        <w:t>BIGNAMI TIZIANA (Cus Parma) 72</w:t>
        <w:tab/>
        <w:t>CItMas</w:t>
        <w:tab/>
        <w:t>Cattolica</w:t>
        <w:tab/>
        <w:t>20/06/09</w:t>
        <w:tab/>
        <w:t>12.28w (2004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12.49</w:t>
        <w:tab/>
        <w:t>-0,7</w:t>
        <w:tab/>
        <w:t>(6)f</w:t>
        <w:tab/>
        <w:t>PRETELLI MARTINA (Olimpus San Marino) 88</w:t>
        <w:tab/>
        <w:t>GPSE</w:t>
        <w:tab/>
        <w:t>Cipro</w:t>
        <w:tab/>
        <w:t>02/06/09</w:t>
        <w:tab/>
        <w:t>12.70w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2.51</w:t>
        <w:tab/>
        <w:t>+0,2</w:t>
        <w:tab/>
        <w:t>(2)rA</w:t>
        <w:tab/>
        <w:t>POLLASTRI VIRGINIA (Pol. Unione 90) 93</w:t>
        <w:tab/>
        <w:t>CSAlreg</w:t>
        <w:tab/>
        <w:t>Bologna</w:t>
        <w:tab/>
        <w:t>23/05/09</w:t>
        <w:tab/>
        <w:t>13.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12.52</w:t>
        <w:tab/>
        <w:t>+0,6</w:t>
        <w:tab/>
        <w:t>(5)rA</w:t>
        <w:tab/>
        <w:t>TARCHIANI GIULIA (Atl. Estense) 89</w:t>
        <w:tab/>
        <w:t>CSreg</w:t>
        <w:tab/>
        <w:t>Modena</w:t>
        <w:tab/>
        <w:t>16/05/09</w:t>
        <w:tab/>
        <w:t>12.51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2.56</w:t>
        <w:tab/>
        <w:t xml:space="preserve"> 0,0</w:t>
        <w:tab/>
        <w:tab/>
        <w:t>GAIBOTTI SARA (Reggio Event’s) 93</w:t>
        <w:tab/>
        <w:tab/>
        <w:t>Lana</w:t>
        <w:tab/>
        <w:t>27/06/09</w:t>
        <w:tab/>
        <w:t>12.5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12.57</w:t>
        <w:tab/>
        <w:t>-1,0</w:t>
        <w:tab/>
        <w:t>(4)b1</w:t>
        <w:tab/>
        <w:t>MARONCELLI SARA (Olimpus San Marino) 82</w:t>
        <w:tab/>
        <w:t>GPSE</w:t>
        <w:tab/>
        <w:t>Cipro</w:t>
        <w:tab/>
        <w:t>02/06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12.59</w:t>
        <w:tab/>
        <w:t>+3,2</w:t>
        <w:tab/>
        <w:tab/>
        <w:t>VALDIFIORI BARBARA (Self Montanari Gruzza) 71</w:t>
        <w:tab/>
        <w:t>CItMas</w:t>
        <w:tab/>
        <w:t>Cattolica</w:t>
        <w:tab/>
        <w:t>20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2.66</w:t>
        <w:tab/>
        <w:t>+0,1</w:t>
        <w:tab/>
        <w:t>(1)rA</w:t>
        <w:tab/>
        <w:t>BORINI GLORIA (Francesco Francia) 92</w:t>
        <w:tab/>
        <w:t>CSAlreg</w:t>
        <w:tab/>
        <w:t>Reggio Emilia</w:t>
        <w:tab/>
        <w:t>02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12.67</w:t>
        <w:tab/>
        <w:t>+0,6</w:t>
        <w:tab/>
        <w:t>(6)rA</w:t>
        <w:tab/>
        <w:t>VENIERO AURORA (Cus Parma) 87</w:t>
        <w:tab/>
        <w:t>CSreg</w:t>
        <w:tab/>
        <w:t>Modena</w:t>
        <w:tab/>
        <w:t>16/05/09</w:t>
        <w:tab/>
        <w:t>12.13w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2.71</w:t>
        <w:tab/>
        <w:t>+1,0</w:t>
        <w:tab/>
        <w:t>(1)rC</w:t>
        <w:tab/>
        <w:t>CECCHETTI LUCIA (Edera Forlì) 91</w:t>
        <w:tab/>
        <w:t>CSreg</w:t>
        <w:tab/>
        <w:t>Modena</w:t>
        <w:tab/>
        <w:t>16/05/09</w:t>
        <w:tab/>
        <w:t>12.96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12.73</w:t>
        <w:tab/>
        <w:t>+1,0</w:t>
        <w:tab/>
        <w:t>(2)rC</w:t>
        <w:tab/>
        <w:t>CANALI CECILIA (Self Montanari Gruzza) 85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2.73</w:t>
        <w:tab/>
        <w:t>+1,0</w:t>
        <w:tab/>
        <w:t>(3)rC</w:t>
        <w:tab/>
        <w:t>BORGHESI CARLOTTA (Olimpus San Marino) 91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2.73</w:t>
        <w:tab/>
        <w:t>+1,0</w:t>
        <w:tab/>
        <w:t>(4)rC</w:t>
        <w:tab/>
        <w:t>SQUADRONI MARA (Cus Parma) 92</w:t>
        <w:tab/>
        <w:t>CSreg</w:t>
        <w:tab/>
        <w:t>Modena</w:t>
        <w:tab/>
        <w:t>16/05/09</w:t>
        <w:tab/>
        <w:t>12.63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2.74</w:t>
        <w:tab/>
        <w:t>+0,2</w:t>
        <w:tab/>
        <w:t>(3)rA</w:t>
        <w:tab/>
        <w:t>TAGLIOLI MARTINA (Cus Ripresa Bologna) 92</w:t>
        <w:tab/>
        <w:t>CSAlreg</w:t>
        <w:tab/>
        <w:t>Bologna</w:t>
        <w:tab/>
        <w:t>23/05/09</w:t>
        <w:tab/>
        <w:t>12.66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2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12.77</w:t>
        <w:tab/>
        <w:t>+1,1</w:t>
        <w:tab/>
        <w:t>(2)rD</w:t>
        <w:tab/>
        <w:t>LOMBARDI SILVIA (Cus Parma) 83</w:t>
        <w:tab/>
        <w:t>Lib</w:t>
        <w:tab/>
        <w:t>Modena</w:t>
        <w:tab/>
        <w:t>25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2.78</w:t>
        <w:tab/>
        <w:t>+0,9</w:t>
        <w:tab/>
        <w:t>(2)rB</w:t>
        <w:tab/>
        <w:t>PINCELLI FEDERICA (Mollificio Modenese Cittadella) 90</w:t>
        <w:tab/>
        <w:t>CSreg</w:t>
        <w:tab/>
        <w:t>Modena</w:t>
        <w:tab/>
        <w:t>16/05/09</w:t>
        <w:tab/>
        <w:t>12.64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12.78</w:t>
        <w:tab/>
        <w:t>+0,6</w:t>
        <w:tab/>
        <w:t>(2)rB</w:t>
        <w:tab/>
        <w:t>MORIGI VALENTINA (Self Montanari Gruzza) 82</w:t>
        <w:tab/>
        <w:t>MCav</w:t>
        <w:tab/>
        <w:t>Imola</w:t>
        <w:tab/>
        <w:t>1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12.79</w:t>
        <w:tab/>
        <w:t>+1,4</w:t>
        <w:tab/>
        <w:t>(4)rC</w:t>
        <w:tab/>
        <w:t>LAFFI ELISA (Cus Ripresa Bologna) 89</w:t>
        <w:tab/>
        <w:t>Lib</w:t>
        <w:tab/>
        <w:t>Modena</w:t>
        <w:tab/>
        <w:t>25/04/09</w:t>
        <w:tab/>
        <w:t>12.44 (2005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F</w:t>
        <w:tab/>
        <w:t>12.82</w:t>
        <w:tab/>
        <w:tab/>
        <w:tab/>
        <w:t>ZANIBONI ELENA (Atl. Lugo) 85</w:t>
        <w:tab/>
        <w:t>MCarb</w:t>
        <w:tab/>
        <w:t>Sasso Marconi</w:t>
        <w:tab/>
        <w:t>25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12.85</w:t>
        <w:tab/>
        <w:t>+0,9</w:t>
        <w:tab/>
        <w:t>(4)rB</w:t>
        <w:tab/>
        <w:t>ROTA LUCIA ANNA (Cus Parma) 85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2.86</w:t>
        <w:tab/>
        <w:t>+1,0</w:t>
        <w:tab/>
        <w:t>(5)rC</w:t>
        <w:tab/>
        <w:t>MBETE NAZATI JOSEPHINE (Atl. Lugo) 91</w:t>
        <w:tab/>
        <w:t>CSreg</w:t>
        <w:tab/>
        <w:t>Modena</w:t>
        <w:tab/>
        <w:t>16/05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12.87</w:t>
        <w:tab/>
        <w:t>+0,3</w:t>
        <w:tab/>
        <w:t>(1)rD</w:t>
        <w:tab/>
        <w:t>CAMPARI LETIZIA (Cus Parma) 87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12.88</w:t>
        <w:tab/>
        <w:t>+1,9</w:t>
        <w:tab/>
        <w:t>(1)rA</w:t>
        <w:tab/>
        <w:t>SANULLI CRISTINA (Self Montanari Gruzza) 72</w:t>
        <w:tab/>
        <w:t>CReMas</w:t>
        <w:tab/>
        <w:t>Imola</w:t>
        <w:tab/>
        <w:t>06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AF</w:t>
        <w:tab/>
        <w:t>12.92</w:t>
        <w:tab/>
        <w:t>+0,8</w:t>
        <w:tab/>
        <w:t>(4)rB</w:t>
        <w:tab/>
        <w:t>MARESCOTTI NICOLE (Atl. Estense) 92</w:t>
        <w:tab/>
        <w:t>Femeet</w:t>
        <w:tab/>
        <w:t>Ferrara</w:t>
        <w:tab/>
        <w:t>04/06/09</w:t>
        <w:tab/>
        <w:t>13.31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3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2.98</w:t>
        <w:tab/>
        <w:t>+0,4</w:t>
        <w:tab/>
        <w:t>(1)rB</w:t>
        <w:tab/>
        <w:t>CAMANZI LAURA (Cus Ripresa Bologna) 93</w:t>
        <w:tab/>
        <w:t>CSAlreg</w:t>
        <w:tab/>
        <w:t>Bologna</w:t>
        <w:tab/>
        <w:t>23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12.99</w:t>
        <w:tab/>
        <w:t>+0,3</w:t>
        <w:tab/>
        <w:t>(2)rD</w:t>
        <w:tab/>
        <w:t>ALBERICI LAURA (Self Montanari Gruzza) 87</w:t>
        <w:tab/>
        <w:t>CSreg</w:t>
        <w:tab/>
        <w:t>Modena</w:t>
        <w:tab/>
        <w:t>16/05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>150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18.8</w:t>
        <w:tab/>
        <w:t xml:space="preserve"> 0,0</w:t>
        <w:tab/>
        <w:tab/>
        <w:t>BALBONI MARTINA (Self Montanari Gruzza) 89</w:t>
        <w:tab/>
        <w:tab/>
        <w:t>Aulla</w:t>
        <w:tab/>
        <w:t>26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19.20</w:t>
        <w:tab/>
        <w:tab/>
        <w:tab/>
        <w:t>DALLASTA STEFANIA (Reggio Event’s) 87</w:t>
        <w:tab/>
        <w:tab/>
        <w:t>Pavia</w:t>
        <w:tab/>
        <w:t>05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19.42</w:t>
        <w:tab/>
        <w:t>-1,4</w:t>
        <w:tab/>
        <w:t>(1)rA</w:t>
        <w:tab/>
        <w:t>TARCHIANI GIULIA (Atl. Estense) 89</w:t>
        <w:tab/>
        <w:t>M.Reg.</w:t>
        <w:tab/>
        <w:t>Copparo</w:t>
        <w:tab/>
        <w:t>18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>200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 xml:space="preserve"> primato regionale 23.54 Apollonio M.Elena 1/2/9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4.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4.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3.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3.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3.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3.89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5.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5.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5.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5.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5.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5.61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7.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6.76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3.89</w:t>
        <w:tab/>
        <w:t>+1,7</w:t>
        <w:tab/>
        <w:t>(2)rA</w:t>
        <w:tab/>
        <w:t>EKEH UDOCHI JUDY (Reggio Event’s) 93</w:t>
        <w:tab/>
        <w:t>Brixia</w:t>
        <w:tab/>
        <w:t>Bressanone</w:t>
        <w:tab/>
        <w:t>31/05/09</w:t>
        <w:tab/>
        <w:t>24.95i (2009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24.74</w:t>
        <w:tab/>
        <w:t>+1,1</w:t>
        <w:tab/>
        <w:t>(1)rB</w:t>
        <w:tab/>
        <w:t>ROLANDO VIADA LIZMELYS (Atl. 85 Faenza) 81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24.80</w:t>
        <w:tab/>
        <w:t>+0,6</w:t>
        <w:tab/>
        <w:t>(2)rA</w:t>
        <w:tab/>
        <w:t>FIORILLO ILARIA (Mollificio Modenese Cittadella) 86</w:t>
        <w:tab/>
        <w:t>CSreg</w:t>
        <w:tab/>
        <w:t>Modena</w:t>
        <w:tab/>
        <w:t>17/05/09</w:t>
        <w:tab/>
        <w:t>25.23w (2005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24.96</w:t>
        <w:tab/>
        <w:t>+0,6</w:t>
        <w:tab/>
        <w:t>(4)rA</w:t>
        <w:tab/>
        <w:t>FIORINI ERICA (Reggio Event’s) 87</w:t>
        <w:tab/>
        <w:t>CSreg</w:t>
        <w:tab/>
        <w:t>Modena</w:t>
        <w:tab/>
        <w:t>17/05/09</w:t>
        <w:tab/>
        <w:t>24.62w (2005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5.03</w:t>
        <w:tab/>
        <w:t>+1,0</w:t>
        <w:tab/>
        <w:tab/>
        <w:t>GATTI AMBRA (Cus Parma) 93</w:t>
        <w:tab/>
        <w:t>CSAlfA</w:t>
        <w:tab/>
        <w:t>Abano Terme</w:t>
        <w:tab/>
        <w:t>21/06/09</w:t>
        <w:tab/>
        <w:t>25.41i (2009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25.34</w:t>
        <w:tab/>
        <w:t>-1,4</w:t>
        <w:tab/>
        <w:t>(1)rB</w:t>
        <w:tab/>
        <w:t>DALLASTA STEFANIA (Reggio Event’s) 87</w:t>
        <w:tab/>
        <w:t>M.Prim.</w:t>
        <w:tab/>
        <w:t>Mondovì</w:t>
        <w:tab/>
        <w:t>02/06/09</w:t>
        <w:tab/>
        <w:t>26.17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25.48</w:t>
        <w:tab/>
        <w:t>-0,3</w:t>
        <w:tab/>
        <w:t>(4)</w:t>
        <w:tab/>
        <w:t>PRETELLI MARTINA (Olimpus San Marino) 88</w:t>
        <w:tab/>
        <w:t>GPSE</w:t>
        <w:tab/>
        <w:t>Cipro</w:t>
        <w:tab/>
        <w:t>06/06/09</w:t>
        <w:tab/>
        <w:t>26.38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25.51</w:t>
        <w:tab/>
        <w:t>+0,6</w:t>
        <w:tab/>
        <w:t>(5)rA</w:t>
        <w:tab/>
        <w:t>BIGNAMI TIZIANA (Cus Parma) 72</w:t>
        <w:tab/>
        <w:t>CSreg</w:t>
        <w:tab/>
        <w:t>Modena</w:t>
        <w:tab/>
        <w:t>17/05/09</w:t>
        <w:tab/>
        <w:t>24.81 (2003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25.58</w:t>
        <w:tab/>
        <w:t>-1,5</w:t>
        <w:tab/>
        <w:tab/>
        <w:t>FEUDATARI ALESSANDRA (Atl. Interflumina) 91</w:t>
        <w:tab/>
        <w:tab/>
        <w:t>Gavardo</w:t>
        <w:tab/>
        <w:t>23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25.61</w:t>
        <w:tab/>
        <w:t>+1,3</w:t>
        <w:tab/>
        <w:t>(5)rA</w:t>
        <w:tab/>
        <w:t>TARCHIANI GIULIA (Atl. Estense) 89</w:t>
        <w:tab/>
        <w:t>M.Reg.</w:t>
        <w:tab/>
        <w:t>Palmanova</w:t>
        <w:tab/>
        <w:t>01/05/09</w:t>
        <w:tab/>
        <w:t>25.66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25.75</w:t>
        <w:tab/>
        <w:t>-2,5</w:t>
        <w:tab/>
        <w:t>(1)rE</w:t>
        <w:tab/>
        <w:t>BALBONI MARTINA (Self Montanari Gruzza) 89</w:t>
        <w:tab/>
        <w:t>CItUn</w:t>
        <w:tab/>
        <w:t>Lignano S.</w:t>
        <w:tab/>
        <w:t>30/05/09</w:t>
        <w:tab/>
        <w:t>24.45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25.85</w:t>
        <w:tab/>
        <w:t>+1,3</w:t>
        <w:tab/>
        <w:t>(6)rA</w:t>
        <w:tab/>
        <w:t>VENIERO AURORA (Cus Parma) 87</w:t>
        <w:tab/>
        <w:t>TopCh</w:t>
        <w:tab/>
        <w:t>Pescara</w:t>
        <w:tab/>
        <w:t>24/05/09</w:t>
        <w:tab/>
        <w:t>24.90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25.86</w:t>
        <w:tab/>
        <w:t xml:space="preserve"> 0,0</w:t>
        <w:tab/>
        <w:t>(e)</w:t>
        <w:tab/>
        <w:t>BIANCHI CAROLINA (Atl. Lugo) 88</w:t>
        <w:tab/>
        <w:t>CReA</w:t>
        <w:tab/>
        <w:t>Modena</w:t>
        <w:tab/>
        <w:t>09/05/09</w:t>
        <w:tab/>
        <w:t>25.46w (2006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5.94</w:t>
        <w:tab/>
        <w:t>+0,7</w:t>
        <w:tab/>
        <w:tab/>
        <w:t>GIANNOTTI FEDERICA (Reggio Event’s) 92</w:t>
        <w:tab/>
        <w:t>EsPo</w:t>
        <w:tab/>
        <w:t>Casalmaggiore</w:t>
        <w:tab/>
        <w:t>09/06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6.09</w:t>
        <w:tab/>
        <w:t>-1,0</w:t>
        <w:tab/>
        <w:t>(1)rC</w:t>
        <w:tab/>
        <w:t>MARESCOTTI NICOLE (Atl. Estense) 92</w:t>
        <w:tab/>
        <w:t>CSreg</w:t>
        <w:tab/>
        <w:t>Modena</w:t>
        <w:tab/>
        <w:t>17/05/09</w:t>
        <w:tab/>
        <w:t>27.34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6.19</w:t>
        <w:tab/>
        <w:t>+0,1</w:t>
        <w:tab/>
        <w:t>(1)rA</w:t>
        <w:tab/>
        <w:t>NERI MARIA CHIARA (Atl. Lugo) 92</w:t>
        <w:tab/>
        <w:t>CSAlreg</w:t>
        <w:tab/>
        <w:t>Bologna</w:t>
        <w:tab/>
        <w:t>24/05/09</w:t>
        <w:tab/>
        <w:t>26.68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JF</w:t>
        <w:tab/>
        <w:t>26.34</w:t>
        <w:tab/>
        <w:t>+1,1</w:t>
        <w:tab/>
        <w:t>(3)rB</w:t>
        <w:tab/>
        <w:t>CECCHETTI LUCIA (Edera Forlì) 90</w:t>
        <w:tab/>
        <w:t>CSreg</w:t>
        <w:tab/>
        <w:t>Modena</w:t>
        <w:tab/>
        <w:t>17/05/09</w:t>
        <w:tab/>
        <w:t>26.79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6.45</w:t>
        <w:tab/>
        <w:t>-1,0</w:t>
        <w:tab/>
        <w:t>(2)rC</w:t>
        <w:tab/>
        <w:t>TAGLIOLI MARTINA (Cus Ripresa Bologna) 92</w:t>
        <w:tab/>
        <w:t>CSreg</w:t>
        <w:tab/>
        <w:t>Modena</w:t>
        <w:tab/>
        <w:t>17/05/09</w:t>
        <w:tab/>
        <w:t>26.99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26.51</w:t>
        <w:tab/>
        <w:t>-0,5</w:t>
        <w:tab/>
        <w:t>(1)rB</w:t>
        <w:tab/>
        <w:t>GIOVANELLI LARA (Mollificio Modenese Cittadella) 91</w:t>
        <w:tab/>
        <w:t>Femeet</w:t>
        <w:tab/>
        <w:t>Ferrara</w:t>
        <w:tab/>
        <w:t>23/06/09</w:t>
        <w:tab/>
        <w:t>26.1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26.52</w:t>
        <w:tab/>
        <w:t>+2,2</w:t>
        <w:tab/>
        <w:tab/>
        <w:t>VALDIFIORI BARBARA (Self Montanari Gruzza) 71</w:t>
        <w:tab/>
        <w:t>CItMas</w:t>
        <w:tab/>
        <w:t>Cattolica</w:t>
        <w:tab/>
        <w:t>2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2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6.53</w:t>
        <w:tab/>
        <w:t>+0,1</w:t>
        <w:tab/>
        <w:t>(2)rA</w:t>
        <w:tab/>
        <w:t>SQUADRONI MARA (Cus Parma) 92</w:t>
        <w:tab/>
        <w:t>CSAlreg</w:t>
        <w:tab/>
        <w:t>Bologna</w:t>
        <w:tab/>
        <w:t>24/05/09</w:t>
        <w:tab/>
        <w:t>25.95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26.60</w:t>
        <w:tab/>
        <w:t>+2,2</w:t>
        <w:tab/>
        <w:tab/>
        <w:t>SANULLI CRISTINA (Self Montanari Gruzza) 72</w:t>
        <w:tab/>
        <w:t>CItMas</w:t>
        <w:tab/>
        <w:t>Cattolica</w:t>
        <w:tab/>
        <w:t>21/06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26.66</w:t>
        <w:tab/>
        <w:t>-1,0</w:t>
        <w:tab/>
        <w:t>(3)rC</w:t>
        <w:tab/>
        <w:t>LAFFI ELISA (Cus Ripresa Bologna) 89</w:t>
        <w:tab/>
        <w:t>CSreg</w:t>
        <w:tab/>
        <w:t>Modena</w:t>
        <w:tab/>
        <w:t>17/05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26.66</w:t>
        <w:tab/>
        <w:t>+0,6</w:t>
        <w:tab/>
        <w:t>(7)rA</w:t>
        <w:tab/>
        <w:t>CASTELLARI VALENTINA (Reggio Event’s) 82</w:t>
        <w:tab/>
        <w:t>CReA</w:t>
        <w:tab/>
        <w:t>Parma</w:t>
        <w:tab/>
        <w:t>28/06/09</w:t>
        <w:tab/>
        <w:t>25.62 (2005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26.67</w:t>
        <w:tab/>
        <w:t>+0,1</w:t>
        <w:tab/>
        <w:t>(1)rD</w:t>
        <w:tab/>
        <w:t>BORGHESI CARLOTTA (Olimpus San Marino) 91</w:t>
        <w:tab/>
        <w:t>CSreg</w:t>
        <w:tab/>
        <w:t>Modena</w:t>
        <w:tab/>
        <w:t>17/05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6.68</w:t>
        <w:tab/>
        <w:t>-0,6</w:t>
        <w:tab/>
        <w:t>(1)rB</w:t>
        <w:tab/>
        <w:t>CAMANZI LAURA (Cus Ripresa Bologna) 93</w:t>
        <w:tab/>
        <w:t>CSAlreg</w:t>
        <w:tab/>
        <w:t>Bologna</w:t>
        <w:tab/>
        <w:t>24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26.69</w:t>
        <w:tab/>
        <w:t>+1,6</w:t>
        <w:tab/>
        <w:t>(e)</w:t>
        <w:tab/>
        <w:t>RUSTIGNOLI BARBARA (Edera Forlì) 84</w:t>
        <w:tab/>
        <w:t>CReA</w:t>
        <w:tab/>
        <w:t>Mode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6.73</w:t>
        <w:tab/>
        <w:t>+1,1</w:t>
        <w:tab/>
        <w:t>(4)rB</w:t>
        <w:tab/>
        <w:t>BARTOLOTTI GIULIA (Atl. Lugo) 92</w:t>
        <w:tab/>
        <w:t>CSreg</w:t>
        <w:tab/>
        <w:t>Modena</w:t>
        <w:tab/>
        <w:t>17/05/09</w:t>
        <w:tab/>
        <w:t>26.21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6.74</w:t>
        <w:tab/>
        <w:t>+0,4</w:t>
        <w:tab/>
        <w:t>(1)rC</w:t>
        <w:tab/>
        <w:t>SCARTEZZINI ANNALISA (Francesco Francia) 93</w:t>
        <w:tab/>
        <w:t>CSAlreg</w:t>
        <w:tab/>
        <w:t>Bologna</w:t>
        <w:tab/>
        <w:t>24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  <w:lang w:val="en-GB"/>
        </w:rPr>
        <w:t>JF</w:t>
        <w:tab/>
        <w:t>26.76</w:t>
        <w:tab/>
        <w:t>+0,1</w:t>
        <w:tab/>
        <w:t>(2)rD</w:t>
        <w:tab/>
        <w:t xml:space="preserve">MBETE NAZATI JOSEPHINE (Atl. </w:t>
      </w:r>
      <w:r>
        <w:rPr>
          <w:rFonts w:cs="Garamond" w:ascii="Garamond" w:hAnsi="Garamond"/>
          <w:sz w:val="16"/>
          <w:szCs w:val="16"/>
        </w:rPr>
        <w:t>Lugo) 91</w:t>
        <w:tab/>
        <w:t>CSreg</w:t>
        <w:tab/>
        <w:t>Modena</w:t>
        <w:tab/>
        <w:t>17/05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3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26.81</w:t>
        <w:tab/>
        <w:t>+1,1</w:t>
        <w:tab/>
        <w:t>(5)rB</w:t>
        <w:tab/>
        <w:t>BISCARO MARIA ELENA (Casa Modena) 90</w:t>
        <w:tab/>
        <w:t>CSreg</w:t>
        <w:tab/>
        <w:t>Modena</w:t>
        <w:tab/>
        <w:t>17/05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26.82</w:t>
        <w:tab/>
        <w:t xml:space="preserve"> 0,0</w:t>
        <w:tab/>
        <w:t>(e)</w:t>
        <w:tab/>
        <w:t>MAGLI VERONICA (Acquadela Bologna) 89</w:t>
        <w:tab/>
        <w:t>CReA</w:t>
        <w:tab/>
        <w:t>Modena</w:t>
        <w:tab/>
        <w:t>09/05/09</w:t>
        <w:tab/>
        <w:t>26.76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26.85</w:t>
        <w:tab/>
        <w:t>+0,7</w:t>
        <w:tab/>
        <w:t>(4)</w:t>
        <w:tab/>
        <w:t>MEZZETTI MARGHERITA (Cus Ripresa Bologna) 86</w:t>
        <w:tab/>
        <w:t>Interf</w:t>
        <w:tab/>
        <w:t>Bolog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6.86</w:t>
        <w:tab/>
        <w:t>+0,5</w:t>
        <w:tab/>
        <w:t>(3)rA</w:t>
        <w:tab/>
        <w:t>PELOSI ARIANNA (Cus Parma) 93</w:t>
        <w:tab/>
        <w:t>CSAlreg</w:t>
        <w:tab/>
        <w:t>Reggio Emilia</w:t>
        <w:tab/>
        <w:t>03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AF</w:t>
        <w:tab/>
        <w:t>26.89</w:t>
        <w:tab/>
        <w:t>-0,6</w:t>
        <w:tab/>
        <w:t>(2)rB</w:t>
        <w:tab/>
        <w:t>PALTRINIERI SILVIA (Pol. Unione 90) 93</w:t>
        <w:tab/>
        <w:t>CSAlreg</w:t>
        <w:tab/>
        <w:t>Bologna</w:t>
        <w:tab/>
        <w:t>24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6.92</w:t>
        <w:tab/>
        <w:t>+0,7</w:t>
        <w:tab/>
        <w:tab/>
        <w:t>GAIBOTTI SARA (Reggio Event’s) 93</w:t>
        <w:tab/>
        <w:t>EsPo</w:t>
        <w:tab/>
        <w:t>Casalmaggiore</w:t>
        <w:tab/>
        <w:t>09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AF</w:t>
        <w:tab/>
        <w:t>26.96</w:t>
        <w:tab/>
        <w:t>+0,1</w:t>
        <w:tab/>
        <w:t>(3)rD</w:t>
        <w:tab/>
        <w:t>GABRIELLI GIULIA (Mollificio Modenese Cittadella) 92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27.00</w:t>
        <w:tab/>
        <w:t>+0,4</w:t>
        <w:tab/>
        <w:t>(1)rB</w:t>
        <w:tab/>
        <w:t>TOSCHI MARTA (Cus Parma) 87</w:t>
        <w:tab/>
        <w:t>CReA</w:t>
        <w:tab/>
        <w:t>Parma</w:t>
        <w:tab/>
        <w:t>28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>300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F</w:t>
        <w:tab/>
        <w:t>41.29</w:t>
        <w:tab/>
        <w:tab/>
        <w:t>(2)rA</w:t>
        <w:tab/>
        <w:t>LUKUDO RAFFAELLA (Mollificio Modenese Cittadella) 94</w:t>
        <w:tab/>
        <w:t>Cere</w:t>
        <w:tab/>
        <w:t>Fidenza</w:t>
        <w:tab/>
        <w:t>21/09/09</w:t>
        <w:tab/>
        <w:t>42.22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PF</w:t>
        <w:tab/>
        <w:t>42.15</w:t>
        <w:tab/>
        <w:t>+0,2</w:t>
        <w:tab/>
        <w:t>(1)rA</w:t>
        <w:tab/>
        <w:t>TARCHIANI GIULIA (Atl. Estense) 89</w:t>
        <w:tab/>
        <w:t>M.Reg.</w:t>
        <w:tab/>
        <w:t>Copparo</w:t>
        <w:tab/>
        <w:t>18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F</w:t>
        <w:tab/>
        <w:t>42.5</w:t>
        <w:tab/>
        <w:tab/>
        <w:tab/>
        <w:t>BALDIN MIRIANA (Centro Atl. Copparo) 94</w:t>
        <w:tab/>
        <w:tab/>
        <w:t>Bondeno</w:t>
        <w:tab/>
        <w:t>10/05/09</w:t>
        <w:tab/>
        <w:t>42.74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F</w:t>
        <w:tab/>
        <w:t>42.82</w:t>
        <w:tab/>
        <w:tab/>
        <w:tab/>
        <w:t>CORBUCCI SILVIA (SG Persicetana) 94</w:t>
        <w:tab/>
        <w:t>CSCareg</w:t>
        <w:tab/>
        <w:t>Piacenza</w:t>
        <w:tab/>
        <w:t>06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42.98</w:t>
        <w:tab/>
        <w:t>+0,2</w:t>
        <w:tab/>
        <w:t>(2)</w:t>
        <w:tab/>
        <w:t>CASTELLARI VALENTINA (Reggio Event’s) 82</w:t>
        <w:tab/>
        <w:t>M.Reg.</w:t>
        <w:tab/>
        <w:t>Copparo</w:t>
        <w:tab/>
        <w:t>18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AF</w:t>
        <w:tab/>
        <w:t>43.46</w:t>
        <w:tab/>
        <w:t>-0,7</w:t>
        <w:tab/>
        <w:t>(1)rB</w:t>
        <w:tab/>
        <w:t>MARESCOTTI NICOLE (Atl. Estense) 02</w:t>
        <w:tab/>
        <w:t>M.Reg.</w:t>
        <w:tab/>
        <w:t>Copparo</w:t>
        <w:tab/>
        <w:t>18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43.68</w:t>
        <w:tab/>
        <w:tab/>
        <w:t>(2)</w:t>
        <w:tab/>
        <w:t>DALLASTA STEFANIA (Reggio Event’s) 87</w:t>
        <w:tab/>
        <w:t>Aper</w:t>
        <w:tab/>
        <w:t>Reggio Emilia</w:t>
        <w:tab/>
        <w:t>04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>400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 xml:space="preserve"> primato regionale 53.2 Govoni Donata 2/8/70; 53.78 Govoni Donata 3/9/7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4.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4.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6.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4.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4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4.30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9.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9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9.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9.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00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00.54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03.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03.36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54.30</w:t>
        <w:tab/>
        <w:tab/>
        <w:t>(2)rA</w:t>
        <w:tab/>
        <w:t>ZUNDA IEVA (Cus Parma) 78</w:t>
        <w:tab/>
        <w:t>TopCh</w:t>
        <w:tab/>
        <w:t>Pescara</w:t>
        <w:tab/>
        <w:t>23/05/09</w:t>
        <w:tab/>
        <w:t>52.32 (2004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>SF</w:t>
        <w:tab/>
        <w:t>55.28</w:t>
        <w:tab/>
        <w:tab/>
        <w:t>(1)</w:t>
        <w:tab/>
        <w:t>ROLANDO VIADA LIZMELYS (Atl. 85 Faenza) 81</w:t>
        <w:tab/>
        <w:t>CReA</w:t>
        <w:tab/>
        <w:t>Parma</w:t>
        <w:tab/>
        <w:t>27/06/09</w:t>
        <w:tab/>
        <w:t>54.71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56.49</w:t>
        <w:tab/>
        <w:tab/>
        <w:t>(2)rA</w:t>
        <w:tab/>
        <w:t>FIORILLO ILARIA (Mollificio Modenese Cittadella) 86</w:t>
        <w:tab/>
        <w:t>Femeet</w:t>
        <w:tab/>
        <w:t>Ferrara</w:t>
        <w:tab/>
        <w:t>04/06/09</w:t>
        <w:tab/>
        <w:t>58.70 (2005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56.67</w:t>
        <w:tab/>
        <w:tab/>
        <w:tab/>
        <w:t>GATTI AMBRA (Cus Parma) 93</w:t>
        <w:tab/>
        <w:t>CSAlfA</w:t>
        <w:tab/>
        <w:t>Ababo Terme</w:t>
        <w:tab/>
        <w:t>20/06/09</w:t>
        <w:tab/>
        <w:t>57.52i (2009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58.76</w:t>
        <w:tab/>
        <w:tab/>
        <w:t>(2)rA</w:t>
        <w:tab/>
        <w:t>LOMBARDI SILVIA (Cus Parma) 83</w:t>
        <w:tab/>
        <w:t>Lib</w:t>
        <w:tab/>
        <w:t>Modena</w:t>
        <w:tab/>
        <w:t>25/04/09</w:t>
        <w:tab/>
        <w:t>58.52 (2006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58.78</w:t>
        <w:tab/>
        <w:tab/>
        <w:t>(2)rA</w:t>
        <w:tab/>
        <w:t>CASTELLARI VALENTINA (Reggio Event’s) 82</w:t>
        <w:tab/>
        <w:t>CReA</w:t>
        <w:tab/>
        <w:t>Parma</w:t>
        <w:tab/>
        <w:t>27/06/09</w:t>
        <w:tab/>
        <w:t>56.45 (2003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59.41</w:t>
        <w:tab/>
        <w:tab/>
        <w:t>(3)rB</w:t>
        <w:tab/>
        <w:t>PANTIERI ALEXIA (Atl. Lugo) 85</w:t>
        <w:tab/>
        <w:t>TopCh</w:t>
        <w:tab/>
        <w:t>Pescara</w:t>
        <w:tab/>
        <w:t>23/05/09</w:t>
        <w:tab/>
        <w:t>59.90 (2004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59.60</w:t>
        <w:tab/>
        <w:tab/>
        <w:t>(4)rA</w:t>
        <w:tab/>
        <w:t>MEZZETTI MARGHERITA (Cus Ripresa Bologna) 86</w:t>
        <w:tab/>
        <w:t>Lib</w:t>
        <w:tab/>
        <w:t>Modena</w:t>
        <w:tab/>
        <w:t>25/04/09</w:t>
        <w:tab/>
        <w:t>57.91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59.67</w:t>
        <w:tab/>
        <w:tab/>
        <w:t>(3)rC</w:t>
        <w:tab/>
        <w:t>TOSCHI MARTA (Cus Parma) 87</w:t>
        <w:tab/>
        <w:t>CItUn</w:t>
        <w:tab/>
        <w:t>Lignano S.</w:t>
        <w:tab/>
        <w:t>29/05/09</w:t>
        <w:tab/>
        <w:t>59.46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.00.54</w:t>
        <w:tab/>
        <w:tab/>
        <w:t>(1)</w:t>
        <w:tab/>
        <w:t>CASOLARI CHIARA (Mollificio Modenese Cittadella) 93</w:t>
        <w:tab/>
        <w:t>CSAlreg</w:t>
        <w:tab/>
        <w:t>Bologna</w:t>
        <w:tab/>
        <w:t>23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.00.56</w:t>
        <w:tab/>
        <w:tab/>
        <w:t>(es)</w:t>
        <w:tab/>
        <w:t>NERI MARIA CHIARA (Atl. Lugo) 92</w:t>
        <w:tab/>
        <w:t>CReAll</w:t>
        <w:tab/>
        <w:t>Modena</w:t>
        <w:tab/>
        <w:t>10/05/09</w:t>
        <w:tab/>
        <w:t>1.02.62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1.00.71</w:t>
        <w:tab/>
        <w:tab/>
        <w:t>(1)rB</w:t>
        <w:tab/>
        <w:t>TROTTA VALENTINA (Mollificio Modenese Cittadella) 88</w:t>
        <w:tab/>
        <w:t>Femeet</w:t>
        <w:tab/>
        <w:t>Ferrara</w:t>
        <w:tab/>
        <w:t>04/06/09</w:t>
        <w:tab/>
        <w:t>59.06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.00.73</w:t>
        <w:tab/>
        <w:tab/>
        <w:t>(2)rB</w:t>
        <w:tab/>
        <w:t>ALEOTTI FLAVIA (Francesco Francia) 93</w:t>
        <w:tab/>
        <w:t>CSAlreg</w:t>
        <w:tab/>
        <w:t>Reggio Emilia</w:t>
        <w:tab/>
        <w:t>02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.00.80</w:t>
        <w:tab/>
        <w:tab/>
        <w:t>(2)</w:t>
        <w:tab/>
        <w:t>BARTOLOTTI GIULIA (Atl. Lugo) 92</w:t>
        <w:tab/>
        <w:t>CSAlreg</w:t>
        <w:tab/>
        <w:t>Bologna</w:t>
        <w:tab/>
        <w:t>23/05/09</w:t>
        <w:tab/>
        <w:t>59.9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1.00.95</w:t>
        <w:tab/>
        <w:tab/>
        <w:t>(1)rB</w:t>
        <w:tab/>
        <w:t>PRETELLI MARTINA (Olimpus San Marino) 88</w:t>
        <w:tab/>
        <w:t>CSreg</w:t>
        <w:tab/>
        <w:t>Modena</w:t>
        <w:tab/>
        <w:t>16/05/09</w:t>
        <w:tab/>
        <w:t>1.02.13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.01.44</w:t>
        <w:tab/>
        <w:tab/>
        <w:t>(5)rA</w:t>
        <w:tab/>
        <w:t>VACCARI ALICE (Mollificio Modenese Cittadella) 91</w:t>
        <w:tab/>
        <w:t>MCav</w:t>
        <w:tab/>
        <w:t>Imola</w:t>
        <w:tab/>
        <w:t>11/06/09</w:t>
        <w:tab/>
        <w:t>1.01.28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.01.55</w:t>
        <w:tab/>
        <w:tab/>
        <w:t>(2)rB</w:t>
        <w:tab/>
        <w:t>PIERONI MARGHERITA (Atl. Santamonica Misano) 92</w:t>
        <w:tab/>
        <w:t>Lib</w:t>
        <w:tab/>
        <w:t>Modena</w:t>
        <w:tab/>
        <w:t>25/04/09</w:t>
        <w:tab/>
        <w:t>1.00.94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1.01.85</w:t>
        <w:tab/>
        <w:tab/>
        <w:t>(3)rC</w:t>
        <w:tab/>
        <w:t>PASINI GIULIA (Cus Parma) 89</w:t>
        <w:tab/>
        <w:t>Lib</w:t>
        <w:tab/>
        <w:t>Modena</w:t>
        <w:tab/>
        <w:t>25/04/09</w:t>
        <w:tab/>
        <w:t>1.01.36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1.02.01</w:t>
        <w:tab/>
        <w:tab/>
        <w:t>(2)rA</w:t>
        <w:tab/>
        <w:t>MAGLI VERONICA (Acquadela Bologna) 89</w:t>
        <w:tab/>
        <w:t>PrimSM</w:t>
        <w:tab/>
        <w:t>San Marino</w:t>
        <w:tab/>
        <w:t>02/05/09</w:t>
        <w:tab/>
        <w:t>1.01.32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1.02.14</w:t>
        <w:tab/>
        <w:tab/>
        <w:t>(4)rB</w:t>
        <w:tab/>
        <w:t>CASADEI DILETTA (Atl. Estense) 84</w:t>
        <w:tab/>
        <w:t>CSreg</w:t>
        <w:tab/>
        <w:t>Modena</w:t>
        <w:tab/>
        <w:t>16/05/09</w:t>
        <w:tab/>
        <w:t>1.01.92 (2005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2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.02.16</w:t>
        <w:tab/>
        <w:tab/>
        <w:t>(4)</w:t>
        <w:tab/>
        <w:t>SQUADRONI MARTA (Cus Parma) 92</w:t>
        <w:tab/>
        <w:t>CReA</w:t>
        <w:tab/>
        <w:t>Parma</w:t>
        <w:tab/>
        <w:t>27/06/09</w:t>
        <w:tab/>
        <w:t>1.03.31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1.02.42</w:t>
        <w:tab/>
        <w:tab/>
        <w:t>(2)rB</w:t>
        <w:tab/>
        <w:t>SFULCINI CHIARA (Cus Parma) 87</w:t>
        <w:tab/>
        <w:t>Femeet</w:t>
        <w:tab/>
        <w:t>Ferrara</w:t>
        <w:tab/>
        <w:t>04/06/09</w:t>
        <w:tab/>
        <w:t>1.03.51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.02.57</w:t>
        <w:tab/>
        <w:tab/>
        <w:t>(6)rA</w:t>
        <w:tab/>
        <w:t>GIANAROLI SILVIA (Mollificio Modenese Cittadella) 93</w:t>
        <w:tab/>
        <w:t>MCav</w:t>
        <w:tab/>
        <w:t>Imola</w:t>
        <w:tab/>
        <w:t>11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1.02.63</w:t>
        <w:tab/>
        <w:tab/>
        <w:t>(1)rC</w:t>
        <w:tab/>
        <w:t>GALLETTI MARTINA (Cus Parma) 85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.02.74</w:t>
        <w:tab/>
        <w:tab/>
        <w:t>(4)rB</w:t>
        <w:tab/>
        <w:t>BOCCALINI BEATRICE (Riccione Sessantadue) 92</w:t>
        <w:tab/>
        <w:t>Femeet</w:t>
        <w:tab/>
        <w:t>Ferrara</w:t>
        <w:tab/>
        <w:t>04/06/09</w:t>
        <w:tab/>
        <w:t>1.04.16i (2009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.02.99</w:t>
        <w:tab/>
        <w:tab/>
        <w:t>(1)ext</w:t>
        <w:tab/>
        <w:t>RONDINA LUCIA (Riccione Sessantadue) 91</w:t>
        <w:tab/>
        <w:t>CSreg</w:t>
        <w:tab/>
        <w:t>Modena</w:t>
        <w:tab/>
        <w:t>16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.03.16</w:t>
        <w:tab/>
        <w:tab/>
        <w:t>(2)rC</w:t>
        <w:tab/>
        <w:t>ROSSATTINI CRISTINA (Edera Forlì) 90</w:t>
        <w:tab/>
        <w:t>MCav</w:t>
        <w:tab/>
        <w:t>Imola</w:t>
        <w:tab/>
        <w:t>11/06/09</w:t>
        <w:tab/>
        <w:t>1.02.4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.03.22</w:t>
        <w:tab/>
        <w:tab/>
        <w:t>(3)</w:t>
        <w:tab/>
        <w:t>PAMINI SELENA (Cus Ripresa Bologna) 90</w:t>
        <w:tab/>
        <w:t>Interf</w:t>
        <w:tab/>
        <w:t>Bologna</w:t>
        <w:tab/>
        <w:t>09/05/09</w:t>
        <w:tab/>
        <w:t>1.02.83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.03.34</w:t>
        <w:tab/>
        <w:tab/>
        <w:t>(4)</w:t>
        <w:tab/>
        <w:t>ABBAN CHRISTIANA (Mollificio Modenese Cittadella) 92</w:t>
        <w:tab/>
        <w:t>CSAlreg</w:t>
        <w:tab/>
        <w:t>Bologna</w:t>
        <w:tab/>
        <w:t>23/05/09</w:t>
        <w:tab/>
        <w:t>1.05.42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.03.36</w:t>
        <w:tab/>
        <w:tab/>
        <w:t>(3)rC</w:t>
        <w:tab/>
        <w:t>MBETE NAZATI JOSEPHINE (Atl. Lugo) 91</w:t>
        <w:tab/>
        <w:t>MCav</w:t>
        <w:tab/>
        <w:t>Imola</w:t>
        <w:tab/>
        <w:t>1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3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1.03.87</w:t>
        <w:tab/>
        <w:tab/>
        <w:t>(4)rD</w:t>
        <w:tab/>
        <w:t>RONCARATI ELEONORA (Cus Ferrara) 84</w:t>
        <w:tab/>
        <w:t>CItUn</w:t>
        <w:tab/>
        <w:t>Lignano S.</w:t>
        <w:tab/>
        <w:t>2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.03.90</w:t>
        <w:tab/>
        <w:tab/>
        <w:t>(6)rB</w:t>
        <w:tab/>
        <w:t>RINIERI ISABELLA (Edera Forlì) 90</w:t>
        <w:tab/>
        <w:t>MCav</w:t>
        <w:tab/>
        <w:t>Imola</w:t>
        <w:tab/>
        <w:t>1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.03.8</w:t>
        <w:tab/>
        <w:tab/>
        <w:tab/>
        <w:t>MALUGANI CELESTINA (Cus Parma) 91</w:t>
        <w:tab/>
        <w:tab/>
        <w:t>Imperia</w:t>
        <w:tab/>
        <w:t>04/04/09</w:t>
        <w:tab/>
        <w:t>1.01.91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sz w:val="16"/>
          <w:szCs w:val="16"/>
        </w:rPr>
        <w:t>50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1.13.31</w:t>
        <w:tab/>
        <w:tab/>
        <w:t>(3)</w:t>
        <w:tab/>
        <w:t>ROLANDO VIADA LIZMELYS (Atl. 85 Faenza) 81</w:t>
        <w:tab/>
        <w:t>MADP</w:t>
        <w:tab/>
        <w:t>Latina</w:t>
        <w:tab/>
        <w:t>01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>600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F</w:t>
        <w:tab/>
        <w:t>1.41.25</w:t>
        <w:tab/>
        <w:tab/>
        <w:t>(p)</w:t>
        <w:tab/>
        <w:t>LUKUDO RAFFAELLA (Mollificio Modenese Cittadella) 94</w:t>
        <w:tab/>
        <w:t>CReCad</w:t>
        <w:tab/>
        <w:t>Bologna</w:t>
        <w:tab/>
        <w:t>31/05/09</w:t>
        <w:tab/>
        <w:t>1.40.15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1.42.51</w:t>
        <w:tab/>
        <w:tab/>
        <w:t>(1)</w:t>
        <w:tab/>
        <w:t>BRESSI BARBARA (Self Montanari Gruzza) 88</w:t>
        <w:tab/>
        <w:t>Aper</w:t>
        <w:tab/>
        <w:t>Reggio Emilia</w:t>
        <w:tab/>
        <w:t>04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>800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 xml:space="preserve"> primato regionale 2.03.50 Tozzi Nicoletta 13/7/8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06.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04.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07.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08.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10.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06.88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17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18.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20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20.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19.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20.06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29.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2.06.88</w:t>
        <w:tab/>
        <w:tab/>
        <w:tab/>
        <w:t>MAGNANI MARGHERITA (Cus Ripresa Bologna) 87</w:t>
        <w:tab/>
        <w:t>EAP</w:t>
        <w:tab/>
        <w:t>Nivelles</w:t>
        <w:tab/>
        <w:t>27/06/09</w:t>
        <w:tab/>
        <w:t>2.08.13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F</w:t>
        <w:tab/>
        <w:t>2.08.21</w:t>
        <w:tab/>
        <w:tab/>
        <w:t>(2)</w:t>
        <w:tab/>
        <w:t>RIVA ANTONELLA (Cus Parma) 81</w:t>
        <w:tab/>
        <w:t>TopCh</w:t>
        <w:tab/>
        <w:t>Pescara</w:t>
        <w:tab/>
        <w:t>24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2.11.58</w:t>
        <w:tab/>
        <w:tab/>
        <w:t>(1)</w:t>
        <w:tab/>
        <w:t>ROLANDO VIADA LIZMELYS (Atl. 85 Faenza) 81</w:t>
        <w:tab/>
        <w:t>CReA</w:t>
        <w:tab/>
        <w:t>Parma</w:t>
        <w:tab/>
        <w:t>28/06/09</w:t>
        <w:tab/>
        <w:t>2.02.6 (2002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2.14.64</w:t>
        <w:tab/>
        <w:tab/>
        <w:t>(8)</w:t>
        <w:tab/>
        <w:t>PANTIERI ALEXIA (Atl. Lugo) 85</w:t>
        <w:tab/>
        <w:t>TopCh</w:t>
        <w:tab/>
        <w:t>Pescara</w:t>
        <w:tab/>
        <w:t>24/05/09</w:t>
        <w:tab/>
        <w:t>2.14.71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2.15.26</w:t>
        <w:tab/>
        <w:tab/>
        <w:t>(1)rB</w:t>
        <w:tab/>
        <w:t>BRESSI BARBARA (Self Montanari Gruzza) 88</w:t>
        <w:tab/>
        <w:t>CItUn</w:t>
        <w:tab/>
        <w:t>Lignano S.</w:t>
        <w:tab/>
        <w:t>30/05/09</w:t>
        <w:tab/>
        <w:t>2.19.37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2.15.52</w:t>
        <w:tab/>
        <w:tab/>
        <w:tab/>
        <w:t>RIGA ELEONORA (Carabinieri BO) 84</w:t>
        <w:tab/>
        <w:tab/>
        <w:t>Palermo</w:t>
        <w:tab/>
        <w:t>2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2.16.98</w:t>
        <w:tab/>
        <w:tab/>
        <w:t>(4)rA</w:t>
        <w:tab/>
        <w:t>DAMIANI CHIARA (Cus Ferrara) 73</w:t>
        <w:tab/>
        <w:t>CSreg</w:t>
        <w:tab/>
        <w:t>Modena</w:t>
        <w:tab/>
        <w:t>17/05/09</w:t>
        <w:tab/>
        <w:t>2.17.12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2.17.67</w:t>
        <w:tab/>
        <w:tab/>
        <w:t>(8)rA</w:t>
        <w:tab/>
        <w:t>PASINI GIULIA (Cus Parma) 89</w:t>
        <w:tab/>
        <w:t>CItUn</w:t>
        <w:tab/>
        <w:t>Lignano S.</w:t>
        <w:tab/>
        <w:t>30/05/09</w:t>
        <w:tab/>
        <w:t>2.18.7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.19.57</w:t>
        <w:tab/>
        <w:tab/>
        <w:t>(3)</w:t>
        <w:tab/>
        <w:t>ROBUSCHI GLORIA (Cus Parma) 93</w:t>
        <w:tab/>
        <w:t>CReA</w:t>
        <w:tab/>
        <w:t>Parma</w:t>
        <w:tab/>
        <w:t>28/06/09</w:t>
        <w:tab/>
        <w:t>2.29.29i (2009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2.20.06</w:t>
        <w:tab/>
        <w:tab/>
        <w:t>(5)rB</w:t>
        <w:tab/>
        <w:t>MALUGANI CELESTINA (Cus Parma) 91</w:t>
        <w:tab/>
        <w:t>M.Prim.</w:t>
        <w:tab/>
        <w:t>Mondovì</w:t>
        <w:tab/>
        <w:t>02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.20.23</w:t>
        <w:tab/>
        <w:tab/>
        <w:t>(3)</w:t>
        <w:tab/>
        <w:t>CASOLARI CHIARA (Mollificio Modenese Cittadella) 93</w:t>
        <w:tab/>
        <w:t>CSAlfA1</w:t>
        <w:tab/>
        <w:t>Saronno</w:t>
        <w:tab/>
        <w:t>21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2.20.76</w:t>
        <w:tab/>
        <w:tab/>
        <w:t>(6)rA</w:t>
        <w:tab/>
        <w:t>VACCARI ALICE (Mollificio Modenesse Cittadella) 91</w:t>
        <w:tab/>
        <w:t>Femeet</w:t>
        <w:tab/>
        <w:t>Ferrara</w:t>
        <w:tab/>
        <w:t>23/06/09</w:t>
        <w:tab/>
        <w:t>2.19.48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.20.95</w:t>
        <w:tab/>
        <w:tab/>
        <w:tab/>
        <w:t>NAOUI KARIMA (Atl. Interflumina) 92</w:t>
        <w:tab/>
        <w:t>EsPo</w:t>
        <w:tab/>
        <w:t>Casalmaggiore</w:t>
        <w:tab/>
        <w:t>09/06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2.21.23</w:t>
        <w:tab/>
        <w:tab/>
        <w:t>(9)rA</w:t>
        <w:tab/>
        <w:t>CASADEI DILETTA (Atl. Estense) 84</w:t>
        <w:tab/>
        <w:t>Femeet</w:t>
        <w:tab/>
        <w:t>Ferrara</w:t>
        <w:tab/>
        <w:t>23/06/09</w:t>
        <w:tab/>
        <w:t>2.18.62 (2005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2.21.64</w:t>
        <w:tab/>
        <w:tab/>
        <w:t>(4)</w:t>
        <w:tab/>
        <w:t>LAYOUDI HAJAR (Corradini Rubiera) 91</w:t>
        <w:tab/>
        <w:t>CReA</w:t>
        <w:tab/>
        <w:t>Parma</w:t>
        <w:tab/>
        <w:t>28/06/09</w:t>
        <w:tab/>
        <w:t>2.21.89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2.22.16</w:t>
        <w:tab/>
        <w:tab/>
        <w:t>(5)</w:t>
        <w:tab/>
        <w:t>MAZZONE VALERIA (Acquadela Bologna) 73</w:t>
        <w:tab/>
        <w:t>CReA</w:t>
        <w:tab/>
        <w:t>Parma</w:t>
        <w:tab/>
        <w:t>28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.22.46</w:t>
        <w:tab/>
        <w:tab/>
        <w:t>(1)</w:t>
        <w:tab/>
        <w:t>CHERCIU ALICE MIRELA (Corradini Rubiera) 93</w:t>
        <w:tab/>
        <w:t>CSAlreg</w:t>
        <w:tab/>
        <w:t>Bologna</w:t>
        <w:tab/>
        <w:t>24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2.24.32</w:t>
        <w:tab/>
        <w:tab/>
        <w:t>(6)</w:t>
        <w:tab/>
        <w:t>FERRARI LISA (Cus Parma) 84</w:t>
        <w:tab/>
        <w:t>CReA</w:t>
        <w:tab/>
        <w:t>Parma</w:t>
        <w:tab/>
        <w:t>28/06/09</w:t>
        <w:tab/>
        <w:t>2.17.23 (2004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.24.63</w:t>
        <w:tab/>
        <w:tab/>
        <w:t>(7)</w:t>
        <w:tab/>
        <w:t>DI BELLA GIULIA (Running Club Comacchio) 93</w:t>
        <w:tab/>
        <w:t>CReA</w:t>
        <w:tab/>
        <w:t>Parma</w:t>
        <w:tab/>
        <w:t>28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.25.53</w:t>
        <w:tab/>
        <w:tab/>
        <w:t>(2)rB</w:t>
        <w:tab/>
        <w:t>BERTONI FRANCESCA (Mollificio Modenese Cittad.) 93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2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PF</w:t>
        <w:tab/>
        <w:t>2.26.22</w:t>
        <w:tab/>
        <w:tab/>
        <w:t>(e)</w:t>
        <w:tab/>
        <w:t>BIANCHI CAROLINA (Atl. Lugo) 88</w:t>
        <w:tab/>
        <w:t>CItP</w:t>
        <w:tab/>
        <w:t>Grosseto</w:t>
        <w:tab/>
        <w:t>21/06/09</w:t>
        <w:tab/>
        <w:t>2.28.19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.26.43</w:t>
        <w:tab/>
        <w:tab/>
        <w:tab/>
        <w:t>RANGO ELENA (Corradini Rubiera) 93</w:t>
        <w:tab/>
        <w:t>EsPo</w:t>
        <w:tab/>
        <w:t>Casalmaggiore</w:t>
        <w:tab/>
        <w:t>09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2.27.05</w:t>
        <w:tab/>
        <w:tab/>
        <w:t>(e)</w:t>
        <w:tab/>
        <w:t>RUSTIGNOLI BARBARA (Edera Forlì) 84</w:t>
        <w:tab/>
        <w:t>CReA</w:t>
        <w:tab/>
        <w:t>Moden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2.27.41</w:t>
        <w:tab/>
        <w:tab/>
        <w:t>(1)rC</w:t>
        <w:tab/>
        <w:t>ROSSATTINI CRISTINA (Edera Forlì) 90</w:t>
        <w:tab/>
        <w:t>Femeet</w:t>
        <w:tab/>
        <w:t>Ferrara</w:t>
        <w:tab/>
        <w:t>23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.28.10</w:t>
        <w:tab/>
        <w:tab/>
        <w:t>(4)rB</w:t>
        <w:tab/>
        <w:t>PAULET CARMEN (Francesco Francia) 92</w:t>
        <w:tab/>
        <w:t>CSreg</w:t>
        <w:tab/>
        <w:t>Modena</w:t>
        <w:tab/>
        <w:t>17/05/09</w:t>
        <w:tab/>
        <w:t>2.29.59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2.28.53</w:t>
        <w:tab/>
        <w:tab/>
        <w:t>(5)rB</w:t>
        <w:tab/>
        <w:t>VOLANTI VIRGINIA (Atl. Estense) 87</w:t>
        <w:tab/>
        <w:t>CSreg</w:t>
        <w:tab/>
        <w:t>Modena</w:t>
        <w:tab/>
        <w:t>17/05/09</w:t>
        <w:tab/>
        <w:t>2.21.6 (2005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2.28.69</w:t>
        <w:tab/>
        <w:tab/>
        <w:t>(1)</w:t>
        <w:tab/>
        <w:t>PICCININI GIADA (Atl. Estense) 91</w:t>
        <w:tab/>
        <w:t>MCarb</w:t>
        <w:tab/>
        <w:t>Sasso Marconi</w:t>
        <w:tab/>
        <w:t>25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2.28.99</w:t>
        <w:tab/>
        <w:tab/>
        <w:t>(6)rB</w:t>
        <w:tab/>
        <w:t>DI DONATO NADINE (Acquadela Bologna) 84</w:t>
        <w:tab/>
        <w:t>CSreg</w:t>
        <w:tab/>
        <w:t>Modena</w:t>
        <w:tab/>
        <w:t>17/05/09</w:t>
        <w:tab/>
        <w:t>2.26.43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.29.17</w:t>
        <w:tab/>
        <w:tab/>
        <w:t>(3)rA</w:t>
        <w:tab/>
        <w:t>DOTTORI IRENE (Atl. Lugo) 92</w:t>
        <w:tab/>
        <w:t>CSAlreg</w:t>
        <w:tab/>
        <w:t>Reggio Emilia</w:t>
        <w:tab/>
        <w:t>03/05/09</w:t>
        <w:tab/>
        <w:t>2.32.8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ab/>
        <w:t xml:space="preserve">1000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2.54.37</w:t>
        <w:tab/>
        <w:tab/>
        <w:t>(2)</w:t>
        <w:tab/>
        <w:t>BRESSI BARBARA (Self Montanari Gruzza) 88</w:t>
        <w:tab/>
        <w:t>MBrev</w:t>
        <w:tab/>
        <w:t>Scandiano</w:t>
        <w:tab/>
        <w:t>16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3.00.13</w:t>
        <w:tab/>
        <w:tab/>
        <w:tab/>
        <w:t>MALUGANI CELESTINA (Cus Parma) 91</w:t>
        <w:tab/>
        <w:tab/>
        <w:t>Nizza</w:t>
        <w:tab/>
        <w:t>10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3.00.62</w:t>
        <w:tab/>
        <w:tab/>
        <w:t>(1)</w:t>
        <w:tab/>
        <w:t>PANTIERI ALEXIA (Atl. Lugo) 85</w:t>
        <w:tab/>
        <w:t>Interf</w:t>
        <w:tab/>
        <w:t>Bolog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CF</w:t>
        <w:tab/>
        <w:t>3.03.19</w:t>
        <w:tab/>
        <w:tab/>
        <w:tab/>
        <w:t>SANTI CHRISTINE (Mollificio Modenese Cittadella) 95</w:t>
        <w:tab/>
        <w:tab/>
        <w:t>Modena</w:t>
        <w:tab/>
        <w:t>09/05/09</w:t>
        <w:tab/>
        <w:t>3.11.81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3.04.73</w:t>
        <w:tab/>
        <w:tab/>
        <w:t>(2)</w:t>
        <w:tab/>
        <w:t>MAZZONE VALERIA (Acquadela Bologna) 73</w:t>
        <w:tab/>
        <w:t>Interf</w:t>
        <w:tab/>
        <w:t>Bolog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3.05.93</w:t>
        <w:tab/>
        <w:tab/>
        <w:t>(3)</w:t>
        <w:tab/>
        <w:t>PETRI CLAUDIA (Atl. Estense) 77</w:t>
        <w:tab/>
        <w:t>Interf</w:t>
        <w:tab/>
        <w:t>Bolog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3.07.75</w:t>
        <w:tab/>
        <w:tab/>
        <w:t>(3)</w:t>
        <w:tab/>
        <w:t>VACCARI ALICE (Mollificio Modenese Cittadella) 91</w:t>
        <w:tab/>
        <w:t>MBrev</w:t>
        <w:tab/>
        <w:t>Scandiano</w:t>
        <w:tab/>
        <w:t>16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3.07.91</w:t>
        <w:tab/>
        <w:tab/>
        <w:t>(4)</w:t>
        <w:tab/>
        <w:t>FERRARI LISA (Cus Parma) 84</w:t>
        <w:tab/>
        <w:t>Interf</w:t>
        <w:tab/>
        <w:t>Bolog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F</w:t>
        <w:tab/>
        <w:t>3.08.67</w:t>
        <w:tab/>
        <w:tab/>
        <w:t>(2)</w:t>
        <w:tab/>
        <w:t>LUKUDO RAFFAELLA (Mollificio Modenese Cittad.) 94</w:t>
        <w:tab/>
        <w:t>M.Reg.</w:t>
        <w:tab/>
        <w:t>Castelfranco E.</w:t>
        <w:tab/>
        <w:t>19/04/09</w:t>
        <w:tab/>
        <w:t>3.07.49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>1500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 xml:space="preserve"> primato regionale 4.09.63 Sbrissa Serenella 5/6/9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.21.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.17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.19.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.19.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.19.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.24.06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.48.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.44.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.48.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.46.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.53.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.47.80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.08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4.24.06</w:t>
        <w:tab/>
        <w:tab/>
        <w:t>(1)</w:t>
        <w:tab/>
        <w:t>MAGNANI MARGHERITA (Cus Ripresa Bologna) 87</w:t>
        <w:tab/>
        <w:t>MDValle</w:t>
        <w:tab/>
        <w:t>Pavia</w:t>
        <w:tab/>
        <w:t>10/05/09</w:t>
        <w:tab/>
        <w:t>4.19.99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4.30.94</w:t>
        <w:tab/>
        <w:tab/>
        <w:t>(1)rA</w:t>
        <w:tab/>
        <w:t>FONTANESI MARIA VITTORIA (Cus Parma) 74</w:t>
        <w:tab/>
        <w:t>CSreg</w:t>
        <w:tab/>
        <w:t>Modena</w:t>
        <w:tab/>
        <w:t>16/05/09</w:t>
        <w:tab/>
        <w:t>4.19.18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4.33.4</w:t>
        <w:tab/>
        <w:tab/>
        <w:t>(5)</w:t>
        <w:tab/>
        <w:t>RIGA ELEONORA (Carabinieri BO) 84</w:t>
        <w:tab/>
        <w:t>M.Reg.</w:t>
        <w:tab/>
        <w:t>Villanova</w:t>
        <w:tab/>
        <w:t>20/06/09</w:t>
        <w:tab/>
        <w:t>4.19.65 (2006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4.34.74</w:t>
        <w:tab/>
        <w:tab/>
        <w:t>(1)</w:t>
        <w:tab/>
        <w:t>BRESSI BARBARA (Self Montanari Gruzza) 88</w:t>
        <w:tab/>
        <w:t>Rapreg</w:t>
        <w:tab/>
        <w:t>Nove</w:t>
        <w:tab/>
        <w:t>28/06/09</w:t>
        <w:tab/>
        <w:t>4.47.04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4.42.27</w:t>
        <w:tab/>
        <w:tab/>
        <w:t>(1)</w:t>
        <w:tab/>
        <w:t>RIVA ANTONELLA (Cus Parma) 82</w:t>
        <w:tab/>
        <w:t>CReA</w:t>
        <w:tab/>
        <w:t>Parma</w:t>
        <w:tab/>
        <w:t>2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4.46.67</w:t>
        <w:tab/>
        <w:tab/>
        <w:t>(2)</w:t>
        <w:tab/>
        <w:t>NAOUI KARIMA (Atl. Interflumina) 92</w:t>
        <w:tab/>
        <w:t>CReA</w:t>
        <w:tab/>
        <w:t>Parma</w:t>
        <w:tab/>
        <w:t>27/06/09</w:t>
        <w:tab/>
        <w:t>4.51.74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4.47.23</w:t>
        <w:tab/>
        <w:tab/>
        <w:t>(3)</w:t>
        <w:tab/>
        <w:t>DI IANNI VALENTINA (Cus Ripresa Bologna) 83</w:t>
        <w:tab/>
        <w:t>CReA</w:t>
        <w:tab/>
        <w:t>Parma</w:t>
        <w:tab/>
        <w:t>2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4.47.41</w:t>
        <w:tab/>
        <w:tab/>
        <w:t>(6)rA</w:t>
        <w:tab/>
        <w:t>DAMIANI CHIARA (Cus Ferrara) 73</w:t>
        <w:tab/>
        <w:t>Femeet</w:t>
        <w:tab/>
        <w:t>Ferrara</w:t>
        <w:tab/>
        <w:t>04/06/09</w:t>
        <w:tab/>
        <w:t>4.42.31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4.47.68</w:t>
        <w:tab/>
        <w:tab/>
        <w:t>(4)</w:t>
        <w:tab/>
        <w:t>CHERCIU ALICE MIRELA (Corradini Rubiera) 93</w:t>
        <w:tab/>
        <w:t>CReA</w:t>
        <w:tab/>
        <w:t>Parma</w:t>
        <w:tab/>
        <w:t>27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4.47.80</w:t>
        <w:tab/>
        <w:tab/>
        <w:t>(3)rA</w:t>
        <w:tab/>
        <w:t>PANTIERI ALEXIA (Atl. Lugo) 85</w:t>
        <w:tab/>
        <w:t>CSreg</w:t>
        <w:tab/>
        <w:t>Modena</w:t>
        <w:tab/>
        <w:t>16/05/09</w:t>
        <w:tab/>
        <w:t>4.42.94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4.48.00</w:t>
        <w:tab/>
        <w:tab/>
        <w:t>(7)rA</w:t>
        <w:tab/>
        <w:t>PETRI CLAUDIA (Atl. Estense) 77</w:t>
        <w:tab/>
        <w:t>Femeet</w:t>
        <w:tab/>
        <w:t>Ferrara</w:t>
        <w:tab/>
        <w:t>04/06/09</w:t>
        <w:tab/>
        <w:t>4.50.62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F</w:t>
        <w:tab/>
        <w:t>4.48.30</w:t>
        <w:tab/>
        <w:tab/>
        <w:t>(9)rA</w:t>
        <w:tab/>
        <w:t>FERRARI LISA (Cus Parma) 84</w:t>
        <w:tab/>
        <w:t>Femeet</w:t>
        <w:tab/>
        <w:t>Ferrara</w:t>
        <w:tab/>
        <w:t>04/06/09</w:t>
        <w:tab/>
        <w:t>4.39.16 (2005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4.50.11</w:t>
        <w:tab/>
        <w:tab/>
        <w:tab/>
        <w:t>MALUGANI CELESTINA (Cus Parma) 91</w:t>
        <w:tab/>
        <w:tab/>
        <w:t>Imperia</w:t>
        <w:tab/>
        <w:t>10/05/09</w:t>
        <w:tab/>
        <w:t>4.49.72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4.51.02</w:t>
        <w:tab/>
        <w:tab/>
        <w:t>(7)</w:t>
        <w:tab/>
        <w:t>ROBUSCHI GLORIA (Cus Parma) 93</w:t>
        <w:tab/>
        <w:t>CReA</w:t>
        <w:tab/>
        <w:t>Parma</w:t>
        <w:tab/>
        <w:t>27/06/09</w:t>
        <w:tab/>
        <w:t>4.58.48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4.52.88</w:t>
        <w:tab/>
        <w:tab/>
        <w:t>(8)rA</w:t>
        <w:tab/>
        <w:t>MAZZONE VALERIA (Acquadela Bologna) 73</w:t>
        <w:tab/>
        <w:t>Lib</w:t>
        <w:tab/>
        <w:t>Modena</w:t>
        <w:tab/>
        <w:t>25/04/09</w:t>
        <w:tab/>
        <w:t>4.50.8 (198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4.53.14</w:t>
        <w:tab/>
        <w:tab/>
        <w:t>(10)rA</w:t>
        <w:tab/>
        <w:t>PASINI GIULIA (Cus Parma) 89</w:t>
        <w:tab/>
        <w:t>Femeet</w:t>
        <w:tab/>
        <w:t>Ferrara</w:t>
        <w:tab/>
        <w:t>04/06/09</w:t>
        <w:tab/>
        <w:t>4.51.51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4.53.70</w:t>
        <w:tab/>
        <w:tab/>
        <w:t>(6)rA</w:t>
        <w:tab/>
        <w:t>BERTONI FRANCESCA (Mollificio Modenese Cittad.) 93</w:t>
        <w:tab/>
        <w:t>CSreg</w:t>
        <w:tab/>
        <w:t>Modena</w:t>
        <w:tab/>
        <w:t>16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4.55.11</w:t>
        <w:tab/>
        <w:tab/>
        <w:t>(7)rA</w:t>
        <w:tab/>
        <w:t>MALPEZZI NICOLE (Atl. 85 Faenza) 91</w:t>
        <w:tab/>
        <w:t>CSAlreg</w:t>
        <w:tab/>
        <w:t>Bologna</w:t>
        <w:tab/>
        <w:t>23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4.55.68</w:t>
        <w:tab/>
        <w:tab/>
        <w:t>(5)</w:t>
        <w:tab/>
        <w:t>VACCARI ALICE (Mollificio Modenese Cittadella) 91</w:t>
        <w:tab/>
        <w:t>QOro</w:t>
        <w:tab/>
        <w:t>Arco</w:t>
        <w:tab/>
        <w:t>03/05/09</w:t>
        <w:tab/>
        <w:t>4.56.59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4.59.37</w:t>
        <w:tab/>
        <w:tab/>
        <w:t>(2)r2</w:t>
        <w:tab/>
        <w:t>LAYOUDI HAJAR (Corradini Rubiera) 91</w:t>
        <w:tab/>
        <w:t>M.Reg.</w:t>
        <w:tab/>
        <w:t>Lodi</w:t>
        <w:tab/>
        <w:t>18/04/09</w:t>
        <w:tab/>
        <w:t>5.05.71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2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5.02.92</w:t>
        <w:tab/>
        <w:tab/>
        <w:t>(1)</w:t>
        <w:tab/>
        <w:t>CASOLARI CHIARA (Mollificio Modenese Cittadella) 93</w:t>
        <w:tab/>
        <w:t>M.Reg.</w:t>
        <w:tab/>
        <w:t>Castelfranco E.</w:t>
        <w:tab/>
        <w:t>19/04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5.03.42</w:t>
        <w:tab/>
        <w:tab/>
        <w:t>(3)all</w:t>
        <w:tab/>
        <w:t>RANGO ELENA (Corradini Rubiera) 93</w:t>
        <w:tab/>
        <w:t>MCav</w:t>
        <w:tab/>
        <w:t>Imola</w:t>
        <w:tab/>
        <w:t>11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5.04.29</w:t>
        <w:tab/>
        <w:tab/>
        <w:t>(9)rA</w:t>
        <w:tab/>
        <w:t>PATUELLI FRANCESCA (Gabbi Bologna) 77</w:t>
        <w:tab/>
        <w:t>MCav</w:t>
        <w:tab/>
        <w:t>Imola</w:t>
        <w:tab/>
        <w:t>1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5.07.43</w:t>
        <w:tab/>
        <w:tab/>
        <w:t>(8)</w:t>
        <w:tab/>
        <w:t>CEVENINI LAURA (Atl. Lugo) 83</w:t>
        <w:tab/>
        <w:t>CReA</w:t>
        <w:tab/>
        <w:t>Parma</w:t>
        <w:tab/>
        <w:t>27/06/09</w:t>
        <w:tab/>
        <w:t>5.06.83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5.07.45</w:t>
        <w:tab/>
        <w:tab/>
        <w:t>(3)</w:t>
        <w:tab/>
        <w:t>LANDUZZI ALINE (Francesco Francia) 92</w:t>
        <w:tab/>
        <w:t>CSAlreg</w:t>
        <w:tab/>
        <w:t>Reggio Emilia</w:t>
        <w:tab/>
        <w:t>02/05/09</w:t>
        <w:tab/>
        <w:t>5.29.85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5.07.84</w:t>
        <w:tab/>
        <w:tab/>
        <w:t>(11)</w:t>
        <w:tab/>
        <w:t>PAULET CARMEN (Francesco Francia) 92</w:t>
        <w:tab/>
        <w:t>CSreg</w:t>
        <w:tab/>
        <w:t>Modena</w:t>
        <w:tab/>
        <w:t>16/05/09</w:t>
        <w:tab/>
        <w:t>5.08.3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5.08.28</w:t>
        <w:tab/>
        <w:tab/>
        <w:t>(1)rA</w:t>
        <w:tab/>
        <w:t>DI DONATO NADINE (Acquadela Bologna) 84</w:t>
        <w:tab/>
        <w:t>CSreg</w:t>
        <w:tab/>
        <w:t>Modena</w:t>
        <w:tab/>
        <w:t>16/05/09</w:t>
        <w:tab/>
        <w:t>5.07.93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5.08.69</w:t>
        <w:tab/>
        <w:tab/>
        <w:tab/>
        <w:t>BENINI ALICE (Acquadela Bologna) 91</w:t>
        <w:tab/>
        <w:t>MCav</w:t>
        <w:tab/>
        <w:t>Imola</w:t>
        <w:tab/>
        <w:t>11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>1 migli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5.32.08</w:t>
        <w:tab/>
        <w:tab/>
        <w:t>(1)</w:t>
        <w:tab/>
        <w:t>BRESSI BARBARA (Self Montanari Gruzza) 88</w:t>
        <w:tab/>
        <w:t>Aper</w:t>
        <w:tab/>
        <w:t>Reggio Emilia</w:t>
        <w:tab/>
        <w:t>04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5.44.73</w:t>
        <w:tab/>
        <w:tab/>
        <w:t>(2)</w:t>
        <w:tab/>
        <w:t>BENINI ALICE (Acquadela Bologna) 91</w:t>
        <w:tab/>
        <w:t>Aper</w:t>
        <w:tab/>
        <w:t>Reggio Emilia</w:t>
        <w:tab/>
        <w:t>04/04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ab/>
        <w:t xml:space="preserve">2000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F</w:t>
        <w:tab/>
        <w:t>6.34.0</w:t>
        <w:tab/>
        <w:tab/>
        <w:t>(1)</w:t>
        <w:tab/>
        <w:t>SANTI CHRISTINE (Mollificio Modenese Cittadella) 95</w:t>
        <w:tab/>
        <w:t>CPrCad</w:t>
        <w:tab/>
        <w:t>San Felice s.P.</w:t>
        <w:tab/>
        <w:t>04/04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F</w:t>
        <w:tab/>
        <w:t>6.44.7</w:t>
        <w:tab/>
        <w:tab/>
        <w:t>(2)</w:t>
        <w:tab/>
        <w:t>MATTIOLI GIULIA (Rcm Casinalbo) 94</w:t>
        <w:tab/>
        <w:t>CPrCad</w:t>
        <w:tab/>
        <w:t>San Felice s.P.</w:t>
        <w:tab/>
        <w:t>04/04/09</w:t>
        <w:tab/>
        <w:t>7.04.83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ab/>
        <w:t xml:space="preserve">3000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 xml:space="preserve"> primato regionale 8.58.26 Di Napoli Patrizia 5/6/9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44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18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23.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58.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43.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49.68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5.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27.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42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5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52.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26.56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57.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 xml:space="preserve"> 9.49.68</w:t>
        <w:tab/>
        <w:tab/>
        <w:t>(1)</w:t>
        <w:tab/>
        <w:t>MAGNANI MARGHERITA (Cus Ripresa Bologna) 87</w:t>
        <w:tab/>
        <w:t>Lib</w:t>
        <w:tab/>
        <w:t>Siena</w:t>
        <w:tab/>
        <w:t>25/04/09</w:t>
        <w:tab/>
        <w:t>10.28.82 (2005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 xml:space="preserve"> 9.55.73</w:t>
        <w:tab/>
        <w:tab/>
        <w:t>(8)</w:t>
        <w:tab/>
        <w:t>BRESSI BARBARA (Self Montanari Gruzza) 88</w:t>
        <w:tab/>
        <w:t>Femeet</w:t>
        <w:tab/>
        <w:t>Ferrara</w:t>
        <w:tab/>
        <w:t>23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10.13.03</w:t>
        <w:tab/>
        <w:tab/>
        <w:t>(3)</w:t>
        <w:tab/>
        <w:t>DI IANNI VALENTINA (Cus Ripresa Bologna) 83</w:t>
        <w:tab/>
        <w:t>MCarb</w:t>
        <w:tab/>
        <w:t>Sasso Marconi</w:t>
        <w:tab/>
        <w:t>25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F</w:t>
        <w:tab/>
        <w:t>10.32.56</w:t>
        <w:tab/>
        <w:tab/>
        <w:t>(12)</w:t>
        <w:tab/>
        <w:t>PETRI CLAUDIA (Atl. Estense) 77</w:t>
        <w:tab/>
        <w:t>Femeet</w:t>
        <w:tab/>
        <w:t>Ferrara</w:t>
        <w:tab/>
        <w:t>23/06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10.44.27</w:t>
        <w:tab/>
        <w:tab/>
        <w:t>(16)</w:t>
        <w:tab/>
        <w:t>BOURGUIBA AKKARI LEILA (Atl. Lugo) 73</w:t>
        <w:tab/>
        <w:t>Femeet</w:t>
        <w:tab/>
        <w:t>Ferrara</w:t>
        <w:tab/>
        <w:t>23/06/09</w:t>
        <w:tab/>
        <w:t>10.35.67 (199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0.56.43</w:t>
        <w:tab/>
        <w:tab/>
        <w:tab/>
        <w:t>MALUGANI CELESTINA (Cus Parma) 91</w:t>
        <w:tab/>
        <w:tab/>
        <w:t>Monaco Pr.</w:t>
        <w:tab/>
        <w:t>15/04/09</w:t>
        <w:tab/>
        <w:t>10.24.00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11.02.79</w:t>
        <w:tab/>
        <w:tab/>
        <w:t>(5)</w:t>
        <w:tab/>
        <w:t>PATUELLI FRANCESCA (Gabbi Bologna) 77</w:t>
        <w:tab/>
        <w:t>MCarb</w:t>
        <w:tab/>
        <w:t>Sasso Marconi</w:t>
        <w:tab/>
        <w:t>25/06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1.13.24</w:t>
        <w:tab/>
        <w:tab/>
        <w:t>(17)</w:t>
        <w:tab/>
        <w:t>RANGO ELENA (Corradini Rubiera) 93</w:t>
        <w:tab/>
        <w:t>Femeet</w:t>
        <w:tab/>
        <w:t>Ferrara</w:t>
        <w:tab/>
        <w:t>23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1.17.36</w:t>
        <w:tab/>
        <w:tab/>
        <w:t>(1)</w:t>
        <w:tab/>
        <w:t>COCCHI FRANCESCA (Corradini Rubiera) 93</w:t>
        <w:tab/>
        <w:t>CSAlreg</w:t>
        <w:tab/>
        <w:t>Reggio Emilia</w:t>
        <w:tab/>
        <w:t>03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0</w:t>
        <w:tab/>
        <w:t>11.26.56</w:t>
        <w:tab/>
        <w:tab/>
        <w:t>(6)</w:t>
        <w:tab/>
        <w:t>BIANCHINI KATIA (Sanrafel Bologna) 69</w:t>
        <w:tab/>
        <w:t>MCarb</w:t>
        <w:tab/>
        <w:t>Sasso Marconi</w:t>
        <w:tab/>
        <w:t>25/06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>AF</w:t>
        <w:tab/>
        <w:t>11.26.81</w:t>
        <w:tab/>
        <w:tab/>
        <w:tab/>
        <w:t>LANDUZZI ALINE (Francesco Francia) 92</w:t>
        <w:tab/>
        <w:t>CSAlfA1</w:t>
        <w:tab/>
        <w:t>Saronno</w:t>
        <w:tab/>
        <w:t>20/06/09</w:t>
        <w:tab/>
        <w:t>12.05.42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1.38.96</w:t>
        <w:tab/>
        <w:tab/>
        <w:t>(7)</w:t>
        <w:tab/>
        <w:t>MARCHESI ERIKA (Csi Sasso Marconi) 92</w:t>
        <w:tab/>
        <w:t>MCarb</w:t>
        <w:tab/>
        <w:t>Sasso Marconi</w:t>
        <w:tab/>
        <w:t>25/06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11.46.96</w:t>
        <w:tab/>
        <w:tab/>
        <w:t>(8)</w:t>
        <w:tab/>
        <w:t>CEVENINI LUCIA (Atl. Lugo) 83</w:t>
        <w:tab/>
        <w:t>MCarb</w:t>
        <w:tab/>
        <w:t>Sasso Marconi</w:t>
        <w:tab/>
        <w:t>25/06/09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1.47.63</w:t>
        <w:tab/>
        <w:tab/>
        <w:t>(3)</w:t>
        <w:tab/>
        <w:t>PASTORELLI FRANCESCA (Cus Parma) 93</w:t>
        <w:tab/>
        <w:t>CSAlreg</w:t>
        <w:tab/>
        <w:t>Reggio Emilia</w:t>
        <w:tab/>
        <w:t>03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2.01.47</w:t>
        <w:tab/>
        <w:tab/>
        <w:t>(18)</w:t>
        <w:tab/>
        <w:t>PICCININI GIADA (Atl. Estense) 91</w:t>
        <w:tab/>
        <w:t>Femeet</w:t>
        <w:tab/>
        <w:t>Ferrara</w:t>
        <w:tab/>
        <w:t>23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12.02.50</w:t>
        <w:tab/>
        <w:tab/>
        <w:t>(9)</w:t>
        <w:tab/>
        <w:t>NOVIELLO ADRIANA (Acquadela Bologna) 82</w:t>
        <w:tab/>
        <w:t>MCarb</w:t>
        <w:tab/>
        <w:t>Sasso Marconi</w:t>
        <w:tab/>
        <w:t>25/06/09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2.02.74</w:t>
        <w:tab/>
        <w:tab/>
        <w:tab/>
        <w:t>DALL’OSSO ELISA (Atl. Lugo) 93</w:t>
        <w:tab/>
        <w:t>CSAlfA2</w:t>
        <w:tab/>
        <w:t>Molfetta</w:t>
        <w:tab/>
        <w:t>20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2.25.22</w:t>
        <w:tab/>
        <w:tab/>
        <w:t>(2)</w:t>
        <w:tab/>
        <w:t>GIACOBAZZI FRANCESCA (Mollificio Modenese Citt.) 92</w:t>
        <w:tab/>
        <w:t>CSAlreg</w:t>
        <w:tab/>
        <w:t>Bologna</w:t>
        <w:tab/>
        <w:t>24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F</w:t>
        <w:tab/>
        <w:t>12.30.06</w:t>
        <w:tab/>
        <w:tab/>
        <w:t>(10)</w:t>
        <w:tab/>
        <w:t>IACOPINI SILVIA (Gabbi Bologna) 79</w:t>
        <w:tab/>
        <w:t>MCarb</w:t>
        <w:tab/>
        <w:t>Sasso Marconi</w:t>
        <w:tab/>
        <w:t>25/06/09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50</w:t>
        <w:tab/>
        <w:t>12.32.48</w:t>
        <w:tab/>
        <w:tab/>
        <w:t>(1)</w:t>
        <w:tab/>
        <w:t>ALVONI TAMBURINI MONICA (Acquadela Bologna) 56</w:t>
        <w:tab/>
        <w:t>CSMareg</w:t>
        <w:tab/>
        <w:t>Bologna</w:t>
        <w:tab/>
        <w:t>31/05/09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20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2.44.61</w:t>
        <w:tab/>
        <w:tab/>
        <w:tab/>
        <w:t>GIANOTTI GRETA (Self Montanari Gruzza) 93</w:t>
        <w:tab/>
        <w:t>Femeet</w:t>
        <w:tab/>
        <w:t>Ferrara</w:t>
        <w:tab/>
        <w:t>23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2.45.98</w:t>
        <w:tab/>
        <w:tab/>
        <w:tab/>
        <w:t>GINOSA VALENTINA (Atl. Lugo) 93</w:t>
        <w:tab/>
        <w:t>Femeet</w:t>
        <w:tab/>
        <w:t>Ferrara</w:t>
        <w:tab/>
        <w:t>23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>50</w:t>
        <w:tab/>
        <w:t>13.00.79 ??</w:t>
        <w:tab/>
        <w:tab/>
        <w:tab/>
        <w:t>VENTURINI LORENZA (Lumega Vergato) 57</w:t>
        <w:tab/>
        <w:tab/>
        <w:t>Tivoli</w:t>
        <w:tab/>
        <w:t>14/06/09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4.06.96</w:t>
        <w:tab/>
        <w:tab/>
        <w:tab/>
        <w:t>PEZZI LAURA (Atl. Santamonica Misano) 92</w:t>
        <w:tab/>
        <w:t>CSAlreg</w:t>
        <w:tab/>
        <w:t>Reggio Emilia</w:t>
        <w:tab/>
        <w:t>03/05/09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65</w:t>
        <w:tab/>
        <w:t>14.56.42</w:t>
        <w:tab/>
        <w:tab/>
        <w:tab/>
        <w:t>FRANCOLINI GIOVANNA M. (Atl. Santamonica M.) 42</w:t>
        <w:tab/>
        <w:t>CSMareg</w:t>
        <w:tab/>
        <w:t>Bologna</w:t>
        <w:tab/>
        <w:t>31/05/09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>5000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 xml:space="preserve"> primato regionale 16.00.60 Di Napoli Patriz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.09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14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40.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.07.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22.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52.53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.42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.28.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.21.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.16.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.27.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.47.73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3.55.5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6.52.53</w:t>
        <w:tab/>
        <w:tab/>
        <w:t>(1)</w:t>
        <w:tab/>
        <w:t>COLI’ LUCIA (Cus Ripresa Bologna) 90</w:t>
        <w:tab/>
        <w:t>PrimSM</w:t>
        <w:tab/>
        <w:t>San Marino</w:t>
        <w:tab/>
        <w:t>02/05/09</w:t>
        <w:tab/>
        <w:t>17.20.47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17.11.36</w:t>
        <w:tab/>
        <w:tab/>
        <w:t>(1)</w:t>
        <w:tab/>
        <w:t>FONTANESI MARIA VITTORIA (Cus Parma) 74</w:t>
        <w:tab/>
        <w:t>CSreg</w:t>
        <w:tab/>
        <w:t>Modena</w:t>
        <w:tab/>
        <w:t>17/05/09</w:t>
        <w:tab/>
        <w:t>16.22.71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17.33.26</w:t>
        <w:tab/>
        <w:tab/>
        <w:t>(5)</w:t>
        <w:tab/>
        <w:t>BRESSI BARBARA (Self Montanari Gruzza) 88</w:t>
        <w:tab/>
        <w:t>CItP</w:t>
        <w:tab/>
        <w:t>Rieti</w:t>
        <w:tab/>
        <w:t>12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18.01.69</w:t>
        <w:tab/>
        <w:tab/>
        <w:t>(3)</w:t>
        <w:tab/>
        <w:t>MUSTAT LARA (Cus Parma) 77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18.08.95</w:t>
        <w:tab/>
        <w:tab/>
        <w:t>(4)</w:t>
        <w:tab/>
        <w:t>DI IANNI VALENTINA (Cus Ripresa Bologna) 83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18.20.91</w:t>
        <w:tab/>
        <w:tab/>
        <w:tab/>
        <w:t>SAVORANA SILVIA (Atl. 85 Faenza) 74</w:t>
        <w:tab/>
        <w:t>CItMas</w:t>
        <w:tab/>
        <w:t>Cattolica</w:t>
        <w:tab/>
        <w:t>19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8.23.07</w:t>
        <w:tab/>
        <w:tab/>
        <w:tab/>
        <w:t>MALUGANI CELESTINA (Cus Parma) 91</w:t>
        <w:tab/>
        <w:tab/>
        <w:t>Vado Ligure</w:t>
        <w:tab/>
        <w:t>05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18.42.63</w:t>
        <w:tab/>
        <w:tab/>
        <w:t>(5)</w:t>
        <w:tab/>
        <w:t>PETRI CLAUDIA (Atl. Estense) 77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F</w:t>
        <w:tab/>
        <w:t>18.45.85</w:t>
        <w:tab/>
        <w:tab/>
        <w:t>(10)</w:t>
        <w:tab/>
        <w:t>GUIZZARDI MICHELA (Atl. Lugo) 85</w:t>
        <w:tab/>
        <w:t>TopCh</w:t>
        <w:tab/>
        <w:t>Pescara</w:t>
        <w:tab/>
        <w:t>24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18.47.73</w:t>
        <w:tab/>
        <w:tab/>
        <w:t>(6)</w:t>
        <w:tab/>
        <w:t>GREPPI CHIARA (Edera Forlì) 88</w:t>
        <w:tab/>
        <w:t>CSreg</w:t>
        <w:tab/>
        <w:t>Modena</w:t>
        <w:tab/>
        <w:t>17/05/09</w:t>
        <w:tab/>
        <w:t>18.21.28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18.57.81</w:t>
        <w:tab/>
        <w:tab/>
        <w:t>(7)</w:t>
        <w:tab/>
        <w:t>BOURGUIBA AKKARI LEILA (Atl. Lugo) 73</w:t>
        <w:tab/>
        <w:t>CSreg</w:t>
        <w:tab/>
        <w:t>Modena</w:t>
        <w:tab/>
        <w:t>17/05/09</w:t>
        <w:tab/>
        <w:t>18.25.8 (199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19.27.40</w:t>
        <w:tab/>
        <w:tab/>
        <w:tab/>
        <w:t>BORGHINI FAUSTA (GPA San Marino) 74</w:t>
        <w:tab/>
        <w:t>CItMas</w:t>
        <w:tab/>
        <w:t>Cattolica</w:t>
        <w:tab/>
        <w:t>19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19.36.44</w:t>
        <w:tab/>
        <w:tab/>
        <w:t>(8)</w:t>
        <w:tab/>
        <w:t>MAZZONE VALERIA (Acquadela Bologna) 73</w:t>
        <w:tab/>
        <w:t>CSreg</w:t>
        <w:tab/>
        <w:t>Modena</w:t>
        <w:tab/>
        <w:t>17/05/09</w:t>
        <w:tab/>
        <w:t>19.42.52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5</w:t>
        <w:tab/>
        <w:t>19.54.44</w:t>
        <w:tab/>
        <w:tab/>
        <w:t>(9)</w:t>
        <w:tab/>
        <w:t>FRISONI SUSI (Olimpus San Marino) 62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20.04.35</w:t>
        <w:tab/>
        <w:tab/>
        <w:t>(2)</w:t>
        <w:tab/>
        <w:t>BRIGANTI ELENA (Edera Forlì) 91</w:t>
        <w:tab/>
        <w:t>CReA</w:t>
        <w:tab/>
        <w:t>Parma</w:t>
        <w:tab/>
        <w:t>28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20.23.77</w:t>
        <w:tab/>
        <w:tab/>
        <w:tab/>
        <w:t>SERAFINI SILVIA (Atl. 85 Faenza) 71</w:t>
        <w:tab/>
        <w:t>CItMas</w:t>
        <w:tab/>
        <w:t>Cattolica</w:t>
        <w:tab/>
        <w:t>19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0</w:t>
        <w:tab/>
        <w:t>20.27.86</w:t>
        <w:tab/>
        <w:tab/>
        <w:t>(11)</w:t>
        <w:tab/>
        <w:t>BUZZI LAURA (Atl. Estense) 6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F</w:t>
        <w:tab/>
        <w:t>20.34.52</w:t>
        <w:tab/>
        <w:tab/>
        <w:t>(12)</w:t>
        <w:tab/>
        <w:t>MAININI CLAUDIA (Self Montanari Gruzza) 79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20.39.32</w:t>
        <w:tab/>
        <w:tab/>
        <w:t>(13)</w:t>
        <w:tab/>
        <w:t>LONGO MARIKA (Mollificio Modenese Cittadella) 78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20.42.38</w:t>
        <w:tab/>
        <w:tab/>
        <w:t>(14)</w:t>
        <w:tab/>
        <w:t>NOVIELLO ADRIANA (Acquadela Bologna) 82</w:t>
        <w:tab/>
        <w:t>CSreg</w:t>
        <w:tab/>
        <w:t>Modena</w:t>
        <w:tab/>
        <w:t>17/05/09</w:t>
        <w:tab/>
        <w:t>20.00.84 (2006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2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20.44.72</w:t>
        <w:tab/>
        <w:tab/>
        <w:t>(3)</w:t>
        <w:tab/>
        <w:t>DOZINEL SEVERIN (GPA San Marino) 74</w:t>
        <w:tab/>
        <w:t>PrimSM</w:t>
        <w:tab/>
        <w:t>San Marino</w:t>
        <w:tab/>
        <w:t>02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20.47.51</w:t>
        <w:tab/>
        <w:tab/>
        <w:t>(1)</w:t>
        <w:tab/>
        <w:t>BENINI ALICE (Acquadela Bologna) 91</w:t>
        <w:tab/>
        <w:t>M.Reg.</w:t>
        <w:tab/>
        <w:t>Imola</w:t>
        <w:tab/>
        <w:t>06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21.01.13</w:t>
        <w:tab/>
        <w:tab/>
        <w:t>(15)</w:t>
        <w:tab/>
        <w:t>CEVOLANI MILENA (Mollificio Modenese Cittadella) 75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50</w:t>
        <w:tab/>
        <w:t>21.04.24</w:t>
        <w:tab/>
        <w:tab/>
        <w:t>(16)</w:t>
        <w:tab/>
        <w:t>ALVONI TAMBURINI MONICA (Acquadela Bologna) 56</w:t>
        <w:tab/>
        <w:t>CSreg</w:t>
        <w:tab/>
        <w:t>Modena</w:t>
        <w:tab/>
        <w:t>17/05/09</w:t>
        <w:tab/>
        <w:t>19.56.21 (2006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0</w:t>
        <w:tab/>
        <w:t>21.07.29</w:t>
        <w:tab/>
        <w:tab/>
        <w:tab/>
        <w:t>FERRI ROSETTA (Atl. 85 Faenza) 69</w:t>
        <w:tab/>
        <w:t>CItMas</w:t>
        <w:tab/>
        <w:t>Cattolica</w:t>
        <w:tab/>
        <w:t>19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50</w:t>
        <w:tab/>
        <w:t>21.21.80</w:t>
        <w:tab/>
        <w:tab/>
        <w:tab/>
        <w:t>BONDI BEATRICE (Atl. 85 Faenza) 55</w:t>
        <w:tab/>
        <w:t>CItMas</w:t>
        <w:tab/>
        <w:t>Cattolica</w:t>
        <w:tab/>
        <w:t>19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55</w:t>
        <w:tab/>
        <w:t>21.24.13</w:t>
        <w:tab/>
        <w:tab/>
        <w:t>(3)</w:t>
        <w:tab/>
        <w:t>SOLMI RENATA (Casa Modena) 54</w:t>
        <w:tab/>
        <w:t>CReA</w:t>
        <w:tab/>
        <w:t>Parma</w:t>
        <w:tab/>
        <w:t>28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22.40.81</w:t>
        <w:tab/>
        <w:tab/>
        <w:t>(17)</w:t>
        <w:tab/>
        <w:t>IZEM HAFIDA (Reggio Event’s) 79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55</w:t>
        <w:tab/>
        <w:t>23.33.29</w:t>
        <w:tab/>
        <w:tab/>
        <w:t>(4)</w:t>
        <w:tab/>
        <w:t>DOLCI LOREDANA (Olimpus San Marino) 52</w:t>
        <w:tab/>
        <w:t>PrimSM</w:t>
        <w:tab/>
        <w:t>San Marino</w:t>
        <w:tab/>
        <w:t>02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5</w:t>
        <w:tab/>
        <w:t>23.55.50</w:t>
        <w:tab/>
        <w:tab/>
        <w:t>(5)</w:t>
        <w:tab/>
        <w:t>BUCCI FISTRAD MONA (Track &amp; Field San Marino) 64</w:t>
        <w:tab/>
        <w:t>PrimSM</w:t>
        <w:tab/>
        <w:t>San Marino</w:t>
        <w:tab/>
        <w:t>02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3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50</w:t>
        <w:tab/>
        <w:t>25.30.19</w:t>
        <w:tab/>
        <w:tab/>
        <w:tab/>
        <w:t>RONCHI PATRIZIA (Olimpia Nuova) 55</w:t>
        <w:tab/>
        <w:t>CItMas</w:t>
        <w:tab/>
        <w:t>Cattolica</w:t>
        <w:tab/>
        <w:t>19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ab/>
        <w:t xml:space="preserve">10000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b/>
          <w:b/>
          <w:bCs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 xml:space="preserve"> primato regionale 32.37.2 Scaunich Emma 18/5/9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4.25.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5.03.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3.08.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6.31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3.56.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6.07.18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.14.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0.12.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0.24.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1.40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1.48.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36.07.18</w:t>
        <w:tab/>
        <w:tab/>
        <w:t>(1)</w:t>
        <w:tab/>
        <w:t>PATERLINI DANIELA (Corradini Rubiera) 73</w:t>
        <w:tab/>
        <w:t>CSco</w:t>
        <w:tab/>
        <w:t>Rubiera</w:t>
        <w:tab/>
        <w:t>10/05/09</w:t>
        <w:tab/>
        <w:t>35.36.12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37.09.56</w:t>
        <w:tab/>
        <w:tab/>
        <w:t>(2)</w:t>
        <w:tab/>
        <w:t>SAVORANA SILVIA (Atl. 85 Faenza) 74</w:t>
        <w:tab/>
        <w:t>CSco</w:t>
        <w:tab/>
        <w:t>Rubier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38.49.14</w:t>
        <w:tab/>
        <w:tab/>
        <w:t>(4)</w:t>
        <w:tab/>
        <w:t>GREPPI CHIARA (Atl. Lugo) 88</w:t>
        <w:tab/>
        <w:t>CSco</w:t>
        <w:tab/>
        <w:t>Rubier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39.35.67</w:t>
        <w:tab/>
        <w:tab/>
        <w:t>(6)</w:t>
        <w:tab/>
        <w:t>BOURGUIBA AKKARI LEILA (Atl. Lugo) 73</w:t>
        <w:tab/>
        <w:t>CSco</w:t>
        <w:tab/>
        <w:t>Rubiera</w:t>
        <w:tab/>
        <w:t>10/05/09</w:t>
        <w:tab/>
        <w:t>37.47.8 (1999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40.19.17</w:t>
        <w:tab/>
        <w:tab/>
        <w:t>(7)</w:t>
        <w:tab/>
        <w:t>PATUELLI FRANCESCA (Gabbi Bologna) 77</w:t>
        <w:tab/>
        <w:t>CSco</w:t>
        <w:tab/>
        <w:t>Rubier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41.54.08</w:t>
        <w:tab/>
        <w:tab/>
        <w:t>(8)</w:t>
        <w:tab/>
        <w:t>FORNASARI MARA (Corradini Rubiera) 77</w:t>
        <w:tab/>
        <w:t>CSco</w:t>
        <w:tab/>
        <w:t>Rubier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43.22.26</w:t>
        <w:tab/>
        <w:tab/>
        <w:t>(9)</w:t>
        <w:tab/>
        <w:t>MAININI CLAUDIA (Self Montanari Gruzza) 79</w:t>
        <w:tab/>
        <w:t>CSco</w:t>
        <w:tab/>
        <w:t>Rubier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44.07.10</w:t>
        <w:tab/>
        <w:tab/>
        <w:t>(10)</w:t>
        <w:tab/>
        <w:t>PESCAROLO MANUELA (Self Montanari Gruzza) 78</w:t>
        <w:tab/>
        <w:t>CSco</w:t>
        <w:tab/>
        <w:t>Rubier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2"/>
        <w:tabs>
          <w:tab w:val="clear" w:pos="911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/>
        <w:tab/>
        <w:t>2000 SIEPI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7.19.88</w:t>
        <w:tab/>
        <w:tab/>
        <w:tab/>
        <w:t>NAOUI KARIMA (Atl. Interflumina) 92</w:t>
        <w:tab/>
        <w:t>M.Reg.</w:t>
        <w:tab/>
        <w:t>Villafranca</w:t>
        <w:tab/>
        <w:t>20/06/09</w:t>
        <w:tab/>
        <w:t>7.24.53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7.23.67</w:t>
        <w:tab/>
        <w:tab/>
        <w:tab/>
        <w:t>BERTONI FRANCESCA (Mollificio Modenese Cittad.) 93</w:t>
        <w:tab/>
        <w:t>CSAlfA1</w:t>
        <w:tab/>
        <w:t>Saronno</w:t>
        <w:tab/>
        <w:t>20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7.42.86</w:t>
        <w:tab/>
        <w:tab/>
        <w:tab/>
        <w:t>BRIGANTI ELENA (Edera Forlì) 91</w:t>
        <w:tab/>
        <w:t>M.Reg.</w:t>
        <w:tab/>
        <w:t>Imola</w:t>
        <w:tab/>
        <w:t>06/06/09</w:t>
        <w:tab/>
        <w:t>8.00.86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7.55.60</w:t>
        <w:tab/>
        <w:tab/>
        <w:tab/>
        <w:t>PAULET CARMEN (Francesco Francia) 92</w:t>
        <w:tab/>
        <w:t>CSAlfA1</w:t>
        <w:tab/>
        <w:t>Saronno</w:t>
        <w:tab/>
        <w:t>20/06/09</w:t>
        <w:tab/>
        <w:t>7.53.86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8.26.65</w:t>
        <w:tab/>
        <w:tab/>
        <w:tab/>
        <w:t>PASTORELLI FRANCESCA (Cus Parma) 93</w:t>
        <w:tab/>
        <w:t>CSAlfA</w:t>
        <w:tab/>
        <w:t>Abano Terme</w:t>
        <w:tab/>
        <w:t>20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9.08.18</w:t>
        <w:tab/>
        <w:tab/>
        <w:t>(4)</w:t>
        <w:tab/>
        <w:t>JAHRANI SARA (Atl. Santamonica Misano) 92</w:t>
        <w:tab/>
        <w:t>CSAlreg</w:t>
        <w:tab/>
        <w:t>Reggio Emilia</w:t>
        <w:tab/>
        <w:t>02/05/09</w:t>
        <w:tab/>
        <w:t>7.50.89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2"/>
        <w:tabs>
          <w:tab w:val="clear" w:pos="911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b w:val="false"/>
          <w:b w:val="false"/>
          <w:bCs w:val="false"/>
        </w:rPr>
      </w:pPr>
      <w:r>
        <w:rPr/>
        <w:tab/>
        <w:t>3000 SIEPI</w:t>
      </w:r>
      <w:r>
        <w:rPr>
          <w:b w:val="false"/>
          <w:bCs w:val="false"/>
        </w:rPr>
        <w:t xml:space="preserve"> </w:t>
      </w:r>
    </w:p>
    <w:p>
      <w:pPr>
        <w:pStyle w:val="Heading2"/>
        <w:tabs>
          <w:tab w:val="clear" w:pos="911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ab/>
      </w:r>
      <w:r>
        <w:rPr>
          <w:b w:val="false"/>
          <w:bCs w:val="false"/>
          <w:i/>
          <w:iCs/>
          <w:sz w:val="18"/>
          <w:highlight w:val="lightGray"/>
        </w:rPr>
        <w:t xml:space="preserve"> primato regionale 10.05.76 Elena Romagnolo 27/7/0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45.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05.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01.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45.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55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00.03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41.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1.00.03</w:t>
        <w:tab/>
        <w:tab/>
        <w:t>(3)</w:t>
        <w:tab/>
        <w:t>COLI’ LUCIA (Cus Ripresa Bologna) 90</w:t>
        <w:tab/>
        <w:t>CItJ</w:t>
        <w:tab/>
        <w:t>Rieti</w:t>
        <w:tab/>
        <w:t>13/06/09</w:t>
        <w:tab/>
        <w:t>10.55.11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11.19.62</w:t>
        <w:tab/>
        <w:tab/>
        <w:t>(5)</w:t>
        <w:tab/>
        <w:t>GUIZZARDI MICHELA (Atl. Lugo) 82</w:t>
        <w:tab/>
        <w:t>TopCh</w:t>
        <w:tab/>
        <w:t>Pescara</w:t>
        <w:tab/>
        <w:t>23/05/09</w:t>
        <w:tab/>
        <w:t>10.45.38 (2004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1.19.67</w:t>
        <w:tab/>
        <w:tab/>
        <w:t>(5)</w:t>
        <w:tab/>
        <w:t>MALUGANI CELESTINA (Cus Parma) 91</w:t>
        <w:tab/>
        <w:t>CItJ</w:t>
        <w:tab/>
        <w:t>Rieti</w:t>
        <w:tab/>
        <w:t>13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>JF</w:t>
        <w:tab/>
        <w:t>12.02.92</w:t>
        <w:tab/>
        <w:tab/>
        <w:t>(10)</w:t>
        <w:tab/>
        <w:t>BRIGANTI ELENA (Edera Forlì) 91</w:t>
        <w:tab/>
        <w:t>CItJ</w:t>
        <w:tab/>
        <w:t>Rieti</w:t>
        <w:tab/>
        <w:t>13/06/09</w:t>
        <w:tab/>
        <w:t>13.08.44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 xml:space="preserve">100 H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 xml:space="preserve"> primato regionale 12.98 Micol Cattaneo 22/06/0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03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96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23.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13.03</w:t>
        <w:tab/>
        <w:t>+0,9</w:t>
        <w:tab/>
        <w:t>(2)rA</w:t>
        <w:tab/>
        <w:t>CATTANEO MICOL (Carabinieri BO) 82</w:t>
        <w:tab/>
        <w:t>M.I.</w:t>
        <w:tab/>
        <w:t>Lugano</w:t>
        <w:tab/>
        <w:t>12/06/09</w:t>
        <w:tab/>
        <w:t>12.98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13.75</w:t>
        <w:tab/>
        <w:t>-0,5</w:t>
        <w:tab/>
        <w:t>(1)f</w:t>
        <w:tab/>
        <w:t>ARIENTI ALESSANDRA (Atl. Interflumina) 85</w:t>
        <w:tab/>
        <w:t>CItUn</w:t>
        <w:tab/>
        <w:t>Lignano S.</w:t>
        <w:tab/>
        <w:t>29/05/09</w:t>
        <w:tab/>
        <w:t>14.20w (2006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4.19</w:t>
        <w:tab/>
        <w:t>+0,7</w:t>
        <w:tab/>
        <w:t>(1)f</w:t>
        <w:tab/>
        <w:t>FEUDATARI ALESSANDRA (Atl. Interflumina) 91</w:t>
        <w:tab/>
        <w:t>CItJ</w:t>
        <w:tab/>
        <w:t>Rieti</w:t>
        <w:tab/>
        <w:t>13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PF</w:t>
        <w:tab/>
        <w:t>14.79</w:t>
        <w:tab/>
        <w:t xml:space="preserve"> 0,0</w:t>
        <w:tab/>
        <w:t>(4)b1</w:t>
        <w:tab/>
        <w:t>BIANCHI CAROLINA (Atl. Lugo) 88</w:t>
        <w:tab/>
        <w:t>CItJ</w:t>
        <w:tab/>
        <w:t>Rieti</w:t>
        <w:tab/>
        <w:t>13/06/09</w:t>
        <w:tab/>
        <w:t>14.84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4.93</w:t>
        <w:tab/>
        <w:t>-0,5</w:t>
        <w:tab/>
        <w:t>(1)rA</w:t>
        <w:tab/>
        <w:t>NERI MARIA CHIARA (Atl. Lugo) 92</w:t>
        <w:tab/>
        <w:t>CSreg</w:t>
        <w:tab/>
        <w:t>Modena</w:t>
        <w:tab/>
        <w:t>16/05/09</w:t>
        <w:tab/>
        <w:t>15.02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15.09</w:t>
        <w:tab/>
        <w:t>+0,4</w:t>
        <w:tab/>
        <w:t>(e)</w:t>
        <w:tab/>
        <w:t>RUSTIGNOLI BARBARA (Edera Forlì) 84</w:t>
        <w:tab/>
        <w:t>CReA</w:t>
        <w:tab/>
        <w:t>Modena</w:t>
        <w:tab/>
        <w:t>09/05/09</w:t>
        <w:tab/>
        <w:t>15.33 (2005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5.34</w:t>
        <w:tab/>
        <w:t>-0,7</w:t>
        <w:tab/>
        <w:t>(2)</w:t>
        <w:tab/>
        <w:t>GIOVANELLI LARA (Mollificio Modenese Cittadella) 91</w:t>
        <w:tab/>
        <w:t>CReA</w:t>
        <w:tab/>
        <w:t>Parma</w:t>
        <w:tab/>
        <w:t>27/06/09</w:t>
        <w:tab/>
        <w:t>15.01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15.57</w:t>
        <w:tab/>
        <w:t>-1,1</w:t>
        <w:tab/>
        <w:t>(5)rA</w:t>
        <w:tab/>
        <w:t>PEZZOLESI LAURA (Atl. Lugo) 82</w:t>
        <w:tab/>
        <w:t>Lib</w:t>
        <w:tab/>
        <w:t>Modena</w:t>
        <w:tab/>
        <w:t>25/04/09</w:t>
        <w:tab/>
        <w:t>14.57 (2004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5.66</w:t>
        <w:tab/>
        <w:t>-0,7</w:t>
        <w:tab/>
        <w:t>(3)</w:t>
        <w:tab/>
        <w:t>SCARTEZZINI ANNALISA (Francesco Francia) 93</w:t>
        <w:tab/>
        <w:t>CReA</w:t>
        <w:tab/>
        <w:t>Parma</w:t>
        <w:tab/>
        <w:t>27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5.89</w:t>
        <w:tab/>
        <w:t>+0,9</w:t>
        <w:tab/>
        <w:t>(e)</w:t>
        <w:tab/>
        <w:t>PALLARONI ELISA (Atl. Piacenza) 90</w:t>
        <w:tab/>
        <w:t>CReA</w:t>
        <w:tab/>
        <w:t>Mode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16.02</w:t>
        <w:tab/>
        <w:t>-0,3</w:t>
        <w:tab/>
        <w:t>(2)</w:t>
        <w:tab/>
        <w:t>LOMBARDI SILVIA (Cus Parma) 83</w:t>
        <w:tab/>
        <w:t>M.Reg.</w:t>
        <w:tab/>
        <w:t>Modena</w:t>
        <w:tab/>
        <w:t>1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6.10</w:t>
        <w:tab/>
        <w:t>-0,5</w:t>
        <w:tab/>
        <w:t>(5)rA</w:t>
        <w:tab/>
        <w:t>SCHENETTI MARTINA (Self Montanari Gruzza) 90</w:t>
        <w:tab/>
        <w:t>CSreg</w:t>
        <w:tab/>
        <w:t>Modena</w:t>
        <w:tab/>
        <w:t>16/05/09</w:t>
        <w:tab/>
        <w:t>15.37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16.11</w:t>
        <w:tab/>
        <w:t>-0,1</w:t>
        <w:tab/>
        <w:t>(o)</w:t>
        <w:tab/>
        <w:t>CAPPONCELLI SERENA (New Star) 89</w:t>
        <w:tab/>
        <w:t>CReA</w:t>
        <w:tab/>
        <w:t>Modena</w:t>
        <w:tab/>
        <w:t>09/05/09</w:t>
        <w:tab/>
        <w:t>15.56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6.18</w:t>
        <w:tab/>
        <w:t>-0,1</w:t>
        <w:tab/>
        <w:t>(o)</w:t>
        <w:tab/>
        <w:t>CECCHETTI LUCIA (Edera Forlì) 90</w:t>
        <w:tab/>
        <w:t>CReA</w:t>
        <w:tab/>
        <w:t>Modena</w:t>
        <w:tab/>
        <w:t>09/05/09</w:t>
        <w:tab/>
        <w:t>17.38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6.30</w:t>
        <w:tab/>
        <w:t xml:space="preserve"> 0,0</w:t>
        <w:tab/>
        <w:t>(1)rB</w:t>
        <w:tab/>
        <w:t>VIONI GLORIA (Self Montanari Gruzza) 93</w:t>
        <w:tab/>
        <w:t>CSreg</w:t>
        <w:tab/>
        <w:t>Modena</w:t>
        <w:tab/>
        <w:t>16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16.35</w:t>
        <w:tab/>
        <w:t>-1,5</w:t>
        <w:tab/>
        <w:t>(2)rB</w:t>
        <w:tab/>
        <w:t>BONAZZI PETRA (Atl. Estense) 89</w:t>
        <w:tab/>
        <w:t>Lib</w:t>
        <w:tab/>
        <w:t>Modena</w:t>
        <w:tab/>
        <w:t>25/04/09</w:t>
        <w:tab/>
        <w:t>15.57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6.51</w:t>
        <w:tab/>
        <w:t>-0,8</w:t>
        <w:tab/>
        <w:t>(5)</w:t>
        <w:tab/>
        <w:t>PIERONI MARGHERITA (Atl. Santamonica Misano) 92</w:t>
        <w:tab/>
        <w:t>Rapreg</w:t>
        <w:tab/>
        <w:t>Nove</w:t>
        <w:tab/>
        <w:t>28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16.84</w:t>
        <w:tab/>
        <w:t xml:space="preserve"> 0,0</w:t>
        <w:tab/>
        <w:t>(2)rB</w:t>
        <w:tab/>
        <w:t>VACCARI CHIARA (Self Montanari Gruzza) 87</w:t>
        <w:tab/>
        <w:t>CSreg</w:t>
        <w:tab/>
        <w:t>Modena</w:t>
        <w:tab/>
        <w:t>16/05/09</w:t>
        <w:tab/>
        <w:t>15.33 (2006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7.85</w:t>
        <w:tab/>
        <w:t>-1,5</w:t>
        <w:tab/>
        <w:t>(4)rB</w:t>
        <w:tab/>
        <w:t>D’INTINO MARTA (Atl. Lugo) 91</w:t>
        <w:tab/>
        <w:t>Lib</w:t>
        <w:tab/>
        <w:t>Modena</w:t>
        <w:tab/>
        <w:t>25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8.10</w:t>
        <w:tab/>
        <w:t>-0,1</w:t>
        <w:tab/>
        <w:t>(e)</w:t>
        <w:tab/>
        <w:t>FERRO GIORGIA (Edera Forlì) 91</w:t>
        <w:tab/>
        <w:t>CReA</w:t>
        <w:tab/>
        <w:t>Mode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2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JF</w:t>
        <w:tab/>
        <w:t>18.26</w:t>
        <w:tab/>
        <w:t xml:space="preserve"> 0,0</w:t>
        <w:tab/>
        <w:t>(3)rB</w:t>
        <w:tab/>
        <w:t>ARENGA FRANCESCA (Atl. Estense) 91</w:t>
        <w:tab/>
        <w:t>CSreg</w:t>
        <w:tab/>
        <w:t>Modena</w:t>
        <w:tab/>
        <w:t>16/05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9.01</w:t>
        <w:tab/>
        <w:t>+0,9</w:t>
        <w:tab/>
        <w:t>(e)</w:t>
        <w:tab/>
        <w:t>FINOTELLI FRANCESCA (Acquadela Bologna) 90</w:t>
        <w:tab/>
        <w:t>CReA</w:t>
        <w:tab/>
        <w:t>Mode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9.02</w:t>
        <w:tab/>
        <w:t>-3,0</w:t>
        <w:tab/>
        <w:tab/>
        <w:t>CIGARINI CLAUDIA (Self Montanari Gruzza) 93</w:t>
        <w:tab/>
        <w:t>M.Reg.</w:t>
        <w:tab/>
        <w:t>Modena</w:t>
        <w:tab/>
        <w:t>27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0.36</w:t>
        <w:tab/>
        <w:t xml:space="preserve"> 0,0</w:t>
        <w:tab/>
        <w:t>(4)rB</w:t>
        <w:tab/>
        <w:t>ZENOBI SELENE (Cus Parma) 92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20.53</w:t>
        <w:tab/>
        <w:t>+0,9</w:t>
        <w:tab/>
        <w:t>(e)</w:t>
        <w:tab/>
        <w:t>CARNEVALI CARLA (Atl. Lugo) 83</w:t>
        <w:tab/>
        <w:t>CReA</w:t>
        <w:tab/>
        <w:t>Mode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21.71</w:t>
        <w:tab/>
        <w:t>-0,1</w:t>
        <w:tab/>
        <w:t>(e)</w:t>
        <w:tab/>
        <w:t>BROGINI SILVIA (Acquadela Bologna) 84</w:t>
        <w:tab/>
        <w:t>CReA</w:t>
        <w:tab/>
        <w:t>Mode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PF</w:t>
        <w:tab/>
        <w:t>21.72</w:t>
        <w:tab/>
        <w:t>+0,9</w:t>
        <w:tab/>
        <w:t>(e)</w:t>
        <w:tab/>
        <w:t>MAGLI VERONICA (Acquadela Bologna) 89</w:t>
        <w:tab/>
        <w:t>CReA</w:t>
        <w:tab/>
        <w:t>Mode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26.08</w:t>
        <w:tab/>
        <w:t>+0,9</w:t>
        <w:tab/>
        <w:t>(e)</w:t>
        <w:tab/>
        <w:t>FACCANI ALICE (Atl. Lugo) 91</w:t>
        <w:tab/>
        <w:t>CReA</w:t>
        <w:tab/>
        <w:t>Mode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h 0,7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4.21</w:t>
        <w:tab/>
        <w:t>+0,9</w:t>
        <w:tab/>
        <w:t>(1)rA</w:t>
        <w:tab/>
        <w:t>NERI MARIA CHIARA (Atl. Lugo) 92</w:t>
        <w:tab/>
        <w:t>Lib</w:t>
        <w:tab/>
        <w:t>Modena</w:t>
        <w:tab/>
        <w:t>25/04/09</w:t>
        <w:tab/>
        <w:t>14.56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5.38</w:t>
        <w:tab/>
        <w:t>-0,5</w:t>
        <w:tab/>
        <w:t>(2)</w:t>
        <w:tab/>
        <w:t>SCARTEZZINI ANNALISA (Francesco Francia) 93</w:t>
        <w:tab/>
        <w:t>CSAlreg</w:t>
        <w:tab/>
        <w:t>Bologna</w:t>
        <w:tab/>
        <w:t>23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5.42</w:t>
        <w:tab/>
        <w:t>-0,5</w:t>
        <w:tab/>
        <w:t>(3)</w:t>
        <w:tab/>
        <w:t>GIANAROLI SILVIA (Mollificio Modenese Cittadella) 93</w:t>
        <w:tab/>
        <w:t>CSAlreg</w:t>
        <w:tab/>
        <w:t>Bologna</w:t>
        <w:tab/>
        <w:t>23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5.55</w:t>
        <w:tab/>
        <w:t>+0,9</w:t>
        <w:tab/>
        <w:t>(4)rA</w:t>
        <w:tab/>
        <w:t>PIERONI MARGHERITA (Atl. Santamonica Misano) 92</w:t>
        <w:tab/>
        <w:t>Lib</w:t>
        <w:tab/>
        <w:t>Modena</w:t>
        <w:tab/>
        <w:t>25/04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AF</w:t>
        <w:tab/>
        <w:t>15.80</w:t>
        <w:tab/>
        <w:t>+0,2</w:t>
        <w:tab/>
        <w:tab/>
        <w:t>VIONI GLORIA (Self Montanari Gruzza) 93</w:t>
        <w:tab/>
        <w:t>EsPo</w:t>
        <w:tab/>
        <w:t>Casalmaggiore</w:t>
        <w:tab/>
        <w:t>09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5.9</w:t>
        <w:tab/>
        <w:t>+0,9</w:t>
        <w:tab/>
        <w:tab/>
        <w:t>CIGARINI CLAUDIA (Self Montanari Gruzza) 93</w:t>
        <w:tab/>
        <w:t>CSAlfA3</w:t>
        <w:tab/>
        <w:t>Bastia Umbra</w:t>
        <w:tab/>
        <w:t>20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6.74</w:t>
        <w:tab/>
        <w:t>+1,2</w:t>
        <w:tab/>
        <w:t>(es)</w:t>
        <w:tab/>
        <w:t>ZENOBI SELENE (Cus Parma) 92</w:t>
        <w:tab/>
        <w:t>CReAll</w:t>
        <w:tab/>
        <w:t>Mode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7.20</w:t>
        <w:tab/>
        <w:t>+1,3</w:t>
        <w:tab/>
        <w:t>(5)rA</w:t>
        <w:tab/>
        <w:t>PAGANI LORENZA (Atl. Lugo) 92</w:t>
        <w:tab/>
        <w:t>CSAlreg</w:t>
        <w:tab/>
        <w:t>Reggio Emilia</w:t>
        <w:tab/>
        <w:t>02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7.27</w:t>
        <w:tab/>
        <w:t>+0,7</w:t>
        <w:tab/>
        <w:t>(3)rB</w:t>
        <w:tab/>
        <w:t>PORZIOLI NICOLE (Riccione Sessantadue) 93</w:t>
        <w:tab/>
        <w:t>CSAlreg</w:t>
        <w:tab/>
        <w:t>Reggio Emilia</w:t>
        <w:tab/>
        <w:t>02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7.56</w:t>
        <w:tab/>
        <w:t>+0,7</w:t>
        <w:tab/>
        <w:t>(4)rB</w:t>
        <w:tab/>
        <w:t>DJABOUB  YOUSSRA (Cus Parma) 93</w:t>
        <w:tab/>
        <w:t>CSAlreg</w:t>
        <w:tab/>
        <w:t>Reggio Emilia</w:t>
        <w:tab/>
        <w:t>02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 xml:space="preserve">400 H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 xml:space="preserve"> primato regionale 56.26 Ceccarelli Benedetta 17/6/0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7.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7.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6.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6.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6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7.49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06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07.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08.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08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08.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07.17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57.12</w:t>
        <w:tab/>
        <w:tab/>
        <w:tab/>
        <w:t>CECCARELLI BENEDETTA (Carabinieri BO) 80</w:t>
        <w:tab/>
        <w:t>EP</w:t>
        <w:tab/>
        <w:t>Lieira</w:t>
        <w:tab/>
        <w:t>20/06/09</w:t>
        <w:tab/>
        <w:t>54.79 (2005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57.49</w:t>
        <w:tab/>
        <w:tab/>
        <w:t>(1)rA</w:t>
        <w:tab/>
        <w:t>ZUNDA IEVA (Cus Parma) 78</w:t>
        <w:tab/>
        <w:t>TopCh</w:t>
        <w:tab/>
        <w:t>Pescara</w:t>
        <w:tab/>
        <w:t>24/05/09</w:t>
        <w:tab/>
        <w:t>55.59 (2004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F</w:t>
        <w:tab/>
        <w:t>1.02.52</w:t>
        <w:tab/>
        <w:tab/>
        <w:t>(2)rA</w:t>
        <w:tab/>
        <w:t>MEZZETTI MARGHERITA (Cus Ripresa Bologna) 86</w:t>
        <w:tab/>
        <w:t>CSreg</w:t>
        <w:tab/>
        <w:t>Modena</w:t>
        <w:tab/>
        <w:t>17/05/09</w:t>
        <w:tab/>
        <w:t>1.00.66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F</w:t>
        <w:tab/>
        <w:t>1.02.78</w:t>
        <w:tab/>
        <w:tab/>
        <w:t>(1)</w:t>
        <w:tab/>
        <w:t>LOMBARDI SILVIA (Cus Parma) 83</w:t>
        <w:tab/>
        <w:t>CReA</w:t>
        <w:tab/>
        <w:t>Parma</w:t>
        <w:tab/>
        <w:t>28/06/09</w:t>
        <w:tab/>
        <w:t>1.01.54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.04.55</w:t>
        <w:tab/>
        <w:tab/>
        <w:t>(1)</w:t>
        <w:tab/>
        <w:t>GIANAROLI SILVIA (Mollificio Modenese Cittadella) 93</w:t>
        <w:tab/>
        <w:t>CSAlreg</w:t>
        <w:tab/>
        <w:t>Bologna</w:t>
        <w:tab/>
        <w:t>24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AF</w:t>
        <w:tab/>
        <w:t>1.05.31</w:t>
        <w:tab/>
        <w:tab/>
        <w:t>(4)rA</w:t>
        <w:tab/>
        <w:t>NERI MARIA CHIARA (Atl. Lugo) 92</w:t>
        <w:tab/>
        <w:t>CSreg</w:t>
        <w:tab/>
        <w:t>Modena</w:t>
        <w:tab/>
        <w:t>17/05/09</w:t>
        <w:tab/>
        <w:t>1.06.88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1.06.26</w:t>
        <w:tab/>
        <w:tab/>
        <w:t>(3)</w:t>
        <w:tab/>
        <w:t>SFULCINI CHIARA (Cus Parma) 87</w:t>
        <w:tab/>
        <w:t>CReA</w:t>
        <w:tab/>
        <w:t>Parma</w:t>
        <w:tab/>
        <w:t>28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1.06.83</w:t>
        <w:tab/>
        <w:tab/>
        <w:t>(4)</w:t>
        <w:tab/>
        <w:t>TROTTA VALENTINA (Mollificio Modenese Cittadella) 88</w:t>
        <w:tab/>
        <w:t>CReA</w:t>
        <w:tab/>
        <w:t>Parma</w:t>
        <w:tab/>
        <w:t>28/06/09</w:t>
        <w:tab/>
        <w:t>1.06.37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.07.04</w:t>
        <w:tab/>
        <w:tab/>
        <w:t>(1)rB</w:t>
        <w:tab/>
        <w:t>PAMINI SELENA (Cus Ripresa Bologna) 90</w:t>
        <w:tab/>
        <w:t>CSreg</w:t>
        <w:tab/>
        <w:t>Modena</w:t>
        <w:tab/>
        <w:t>17/05/09</w:t>
        <w:tab/>
        <w:t>1.06.17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.07.11</w:t>
        <w:tab/>
        <w:tab/>
        <w:t>(2)</w:t>
        <w:tab/>
        <w:t>ALEOTTI FLAVIA (Francesco Francia) 93</w:t>
        <w:tab/>
        <w:t>CSAlreg</w:t>
        <w:tab/>
        <w:t>Reggio Emilia</w:t>
        <w:tab/>
        <w:t>03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.07.98</w:t>
        <w:tab/>
        <w:tab/>
        <w:t>(3)</w:t>
        <w:tab/>
        <w:t>PIERONI MARGHERITA (Atl. Santamonica Misano) 92</w:t>
        <w:tab/>
        <w:t>CSAlreg</w:t>
        <w:tab/>
        <w:t>Reggio Emilia</w:t>
        <w:tab/>
        <w:t>03/05/09</w:t>
        <w:tab/>
        <w:t>1.07.24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1.12.28</w:t>
        <w:tab/>
        <w:tab/>
        <w:t>(4)rB</w:t>
        <w:tab/>
        <w:t>VACONDIO FRANCESCA (Self Montanari Gruzza) 82</w:t>
        <w:tab/>
        <w:t>CSreg</w:t>
        <w:tab/>
        <w:t>Modena</w:t>
        <w:tab/>
        <w:t>17/05/09</w:t>
        <w:tab/>
        <w:t>1.07.04 (2006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.12.85</w:t>
        <w:tab/>
        <w:tab/>
        <w:t>(4)</w:t>
        <w:tab/>
        <w:t>BOCCALINI BEATRICE (Riccione Sessantadue) 92</w:t>
        <w:tab/>
        <w:t>CSAlreg</w:t>
        <w:tab/>
        <w:t>Reggio Emilia</w:t>
        <w:tab/>
        <w:t>03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.13.38</w:t>
        <w:tab/>
        <w:tab/>
        <w:t>(3)</w:t>
        <w:tab/>
        <w:t>RAMPONI MARTINA (Cus Parma) 93</w:t>
        <w:tab/>
        <w:t>CSAlreg</w:t>
        <w:tab/>
        <w:t>Bologna</w:t>
        <w:tab/>
        <w:t>24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AF</w:t>
        <w:tab/>
        <w:t>1.16.11</w:t>
        <w:tab/>
        <w:tab/>
        <w:t>(2)rC</w:t>
        <w:tab/>
        <w:t>PALMIRANI CACCIARI MATILDE (Acquadela BO) 93</w:t>
        <w:tab/>
        <w:t>CSreg</w:t>
        <w:tab/>
        <w:t>Modena</w:t>
        <w:tab/>
        <w:t>17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.16.70</w:t>
        <w:tab/>
        <w:tab/>
        <w:t>(3)rC</w:t>
        <w:tab/>
        <w:t>ANDREATI MARTINA (Atl. Estense) 91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.17.59</w:t>
        <w:tab/>
        <w:tab/>
        <w:t>(4)rC</w:t>
        <w:tab/>
        <w:t>RIGHETTI GIULIA (Mollificio Modenese Cittadella) 91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.22.37</w:t>
        <w:tab/>
        <w:tab/>
        <w:t>(5)rC</w:t>
        <w:tab/>
        <w:t>VALENTI IRENE (Olimpus San Marino) 90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.24.15</w:t>
        <w:tab/>
        <w:tab/>
        <w:tab/>
        <w:t>PAGANI LORENZA (Atl. Lugo) 92</w:t>
        <w:tab/>
        <w:t>CSAlfA2</w:t>
        <w:tab/>
        <w:t>Molfetta</w:t>
        <w:tab/>
        <w:t>20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 xml:space="preserve">AL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 xml:space="preserve"> primato regionale 2,00 Simeoni Sara 10/8/8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78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60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1,78</w:t>
        <w:tab/>
        <w:tab/>
        <w:t>(e)</w:t>
        <w:tab/>
        <w:t>CAPPONCELLI SERENA (New Star) 89</w:t>
        <w:tab/>
        <w:t>CReA</w:t>
        <w:tab/>
        <w:t>Modena</w:t>
        <w:tab/>
        <w:t>09/05/09</w:t>
        <w:tab/>
        <w:t>1,87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0</w:t>
        <w:tab/>
        <w:t>1,78</w:t>
        <w:tab/>
        <w:tab/>
        <w:t>(1)</w:t>
        <w:tab/>
        <w:t>BUGARINI ROBERTA (Cus Parma) 89</w:t>
        <w:tab/>
        <w:t>CSreg</w:t>
        <w:tab/>
        <w:t>Modena</w:t>
        <w:tab/>
        <w:t>16/05/09</w:t>
        <w:tab/>
        <w:t>1,90 (1993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,71</w:t>
        <w:tab/>
        <w:tab/>
        <w:t>(4)=</w:t>
        <w:tab/>
        <w:t>TORNAGHI SILVIA (Cus Parma) 90</w:t>
        <w:tab/>
        <w:t>Arcob</w:t>
        <w:tab/>
        <w:t>Celle Ligure</w:t>
        <w:tab/>
        <w:t>23/06/09</w:t>
        <w:tab/>
        <w:t>1,70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,70</w:t>
        <w:tab/>
        <w:tab/>
        <w:t>(1)</w:t>
        <w:tab/>
        <w:t>LUZI STEFANIA (Atl. Santamonica Misano) 92</w:t>
        <w:tab/>
        <w:t>CSAlreg</w:t>
        <w:tab/>
        <w:t>Reggio Emilia</w:t>
        <w:tab/>
        <w:t>02/05/09</w:t>
        <w:tab/>
        <w:t>1,66i (2009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,70</w:t>
        <w:tab/>
        <w:tab/>
        <w:t>(2)</w:t>
        <w:tab/>
        <w:t>RUSTICALI DENISE (Atl. Ravenna) 90</w:t>
        <w:tab/>
        <w:t>Femeet</w:t>
        <w:tab/>
        <w:t>Ferrara</w:t>
        <w:tab/>
        <w:t>04/06/09</w:t>
        <w:tab/>
        <w:t>1,76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,69</w:t>
        <w:tab/>
        <w:tab/>
        <w:t>(2)</w:t>
        <w:tab/>
        <w:t>GALLI MIRIAM (Mollificio Modenese Cittadella) 91</w:t>
        <w:tab/>
        <w:t>CSreg</w:t>
        <w:tab/>
        <w:t>Modena</w:t>
        <w:tab/>
        <w:t>16/05/09</w:t>
        <w:tab/>
        <w:t>1,72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,63</w:t>
        <w:tab/>
        <w:tab/>
        <w:t>(e)</w:t>
        <w:tab/>
        <w:t>PALLARONI ELISA (Atl. Piacenza) 90</w:t>
        <w:tab/>
        <w:t>CReA</w:t>
        <w:tab/>
        <w:t>Mode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,61</w:t>
        <w:tab/>
        <w:tab/>
        <w:t>(2)</w:t>
        <w:tab/>
        <w:t>FINOTELLI FRANCESCA (Acquadela Bologna) 90</w:t>
        <w:tab/>
        <w:t>M.Reg.</w:t>
        <w:tab/>
        <w:t>Modena</w:t>
        <w:tab/>
        <w:t>10/06/09</w:t>
        <w:tab/>
        <w:t>1,63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1,60</w:t>
        <w:tab/>
        <w:tab/>
        <w:t>(e)</w:t>
        <w:tab/>
        <w:t>BIANCHI CAROLINA (Atl. Lugo) 88</w:t>
        <w:tab/>
        <w:t>CReA</w:t>
        <w:tab/>
        <w:t>Modena</w:t>
        <w:tab/>
        <w:t>09/05/09</w:t>
        <w:tab/>
        <w:t>1,68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1,60</w:t>
        <w:tab/>
        <w:tab/>
        <w:t>(e)</w:t>
        <w:tab/>
        <w:t>RUSTIGNOLI BARBARA (Edera Forlì) 90</w:t>
        <w:tab/>
        <w:t>CReA</w:t>
        <w:tab/>
        <w:t>Modena</w:t>
        <w:tab/>
        <w:t>09/05/09</w:t>
        <w:tab/>
        <w:t>1,65 (2006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1,59</w:t>
        <w:tab/>
        <w:tab/>
        <w:t>(1)</w:t>
        <w:tab/>
        <w:t>BENVENUTI FEDERICA (Atl. Santamonica Misano) 72</w:t>
        <w:tab/>
        <w:t>CSMareg</w:t>
        <w:tab/>
        <w:t>Bologna</w:t>
        <w:tab/>
        <w:t>31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,58</w:t>
        <w:tab/>
        <w:tab/>
        <w:t>(2)</w:t>
        <w:tab/>
        <w:t>PEZZANI ALESSANDRA (Cus Parma) 92</w:t>
        <w:tab/>
        <w:t>CSAlreg</w:t>
        <w:tab/>
        <w:t>Reggio Emilia</w:t>
        <w:tab/>
        <w:t>02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,58</w:t>
        <w:tab/>
        <w:tab/>
        <w:t>(1)</w:t>
        <w:tab/>
        <w:t>ZACCHI CHIARA (Mollificio Modenese Cittadella) 93</w:t>
        <w:tab/>
        <w:t>CSAlreg</w:t>
        <w:tab/>
        <w:t>Bologna</w:t>
        <w:tab/>
        <w:t>23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,58</w:t>
        <w:tab/>
        <w:tab/>
        <w:t>(2)</w:t>
        <w:tab/>
        <w:t>RAMPONI MARTINA (Cus Parma) 93</w:t>
        <w:tab/>
        <w:t>CReA</w:t>
        <w:tab/>
        <w:t>Parma</w:t>
        <w:tab/>
        <w:t>27/06/09</w:t>
        <w:tab/>
        <w:t>1,59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F</w:t>
        <w:tab/>
        <w:t>1,57</w:t>
        <w:tab/>
        <w:tab/>
        <w:t>(1)</w:t>
        <w:tab/>
        <w:t>GNUDI ALICE (Csi Sasso Marconi) 94</w:t>
        <w:tab/>
        <w:t>MCarb</w:t>
        <w:tab/>
        <w:t>Sasso Marconi</w:t>
        <w:tab/>
        <w:t>18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,56</w:t>
        <w:tab/>
        <w:tab/>
        <w:t>(3)</w:t>
        <w:tab/>
        <w:t>PASINI GIULIA (Mollificio Modenese Cittadella) 90</w:t>
        <w:tab/>
        <w:t>Interf</w:t>
        <w:tab/>
        <w:t>Bologna</w:t>
        <w:tab/>
        <w:t>09/05/09</w:t>
        <w:tab/>
        <w:t>1,61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1,56</w:t>
        <w:tab/>
        <w:tab/>
        <w:t>(4)</w:t>
        <w:tab/>
        <w:t>NOLLI ELISA (Cus Parma) 89</w:t>
        <w:tab/>
        <w:t>Interf</w:t>
        <w:tab/>
        <w:t>Bolog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,56</w:t>
        <w:tab/>
        <w:tab/>
        <w:t>(5)</w:t>
        <w:tab/>
        <w:t>ARENGA FRANCESCA (Atl. Estense) 91</w:t>
        <w:tab/>
        <w:t>Interf</w:t>
        <w:tab/>
        <w:t>Bologna</w:t>
        <w:tab/>
        <w:t>09/05/09</w:t>
        <w:tab/>
        <w:t>1,55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1,55</w:t>
        <w:tab/>
        <w:tab/>
        <w:t>(4)</w:t>
        <w:tab/>
        <w:t>REVERBERI LUCIA (Self Montanari Gruzza) 83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JF</w:t>
        <w:tab/>
        <w:t>1,55</w:t>
        <w:tab/>
        <w:tab/>
        <w:t>(8)</w:t>
        <w:tab/>
        <w:t>FERRO GIORGIA (Edera Forlì) 91</w:t>
        <w:tab/>
        <w:t>CSreg</w:t>
        <w:tab/>
        <w:t>Modena</w:t>
        <w:tab/>
        <w:t>16/05/09</w:t>
        <w:tab/>
        <w:t>1,60 (2007)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2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1,55</w:t>
        <w:tab/>
        <w:tab/>
        <w:tab/>
        <w:t>BONAZZI PETRA (Atl. Estense) 89</w:t>
        <w:tab/>
        <w:tab/>
        <w:t>Mogliano V.</w:t>
        <w:tab/>
        <w:t>30/05/09</w:t>
        <w:tab/>
        <w:t>1,61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,54</w:t>
        <w:tab/>
        <w:tab/>
        <w:t>(es)</w:t>
        <w:tab/>
        <w:t>NERI MARIA CHIARA (Atl. Lugo) 92</w:t>
        <w:tab/>
        <w:t>CReAll</w:t>
        <w:tab/>
        <w:t>Mode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F</w:t>
        <w:tab/>
        <w:t>1,54</w:t>
        <w:tab/>
        <w:tab/>
        <w:tab/>
        <w:t>GRIGOLATO MARTINA (Mollificio Modenese Citt.) 95</w:t>
        <w:tab/>
        <w:t>Studnaz</w:t>
        <w:tab/>
        <w:t>Rieti</w:t>
        <w:tab/>
        <w:t>2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F</w:t>
        <w:tab/>
        <w:t>1,53</w:t>
        <w:tab/>
        <w:tab/>
        <w:tab/>
        <w:t>FORNARINI DEBORA (Atl. Lugo) 94</w:t>
        <w:tab/>
        <w:tab/>
        <w:t>Lugo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F</w:t>
        <w:tab/>
        <w:t>1,53</w:t>
        <w:tab/>
        <w:tab/>
        <w:t>(5)=</w:t>
        <w:tab/>
        <w:t>PORCARELLI SILVIA (Atl. Rimini Nord Santarcangelo) 94</w:t>
        <w:tab/>
        <w:t>Cere</w:t>
        <w:tab/>
        <w:t>Fidenza</w:t>
        <w:tab/>
        <w:t>14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,51</w:t>
        <w:tab/>
        <w:tab/>
        <w:t>(es)</w:t>
        <w:tab/>
        <w:t>BAGLIERI GIULIA (Acquadela Bologna) 92</w:t>
        <w:tab/>
        <w:t>CReAll</w:t>
        <w:tab/>
        <w:t>Modena</w:t>
        <w:tab/>
        <w:t>09/05/09</w:t>
        <w:tab/>
        <w:t>1,54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,50</w:t>
        <w:tab/>
        <w:tab/>
        <w:t>(1)</w:t>
        <w:tab/>
        <w:t>MATTIOLI ROSSELLA (Reggio Event’s) 90</w:t>
        <w:tab/>
        <w:t>Aper</w:t>
        <w:tab/>
        <w:t>Reggio Emilia</w:t>
        <w:tab/>
        <w:t>04/04/09</w:t>
        <w:tab/>
        <w:t>1,63 (2005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1,50</w:t>
        <w:tab/>
        <w:tab/>
        <w:t>(3)</w:t>
        <w:tab/>
        <w:t>TURA MILENA (Olimpus San Marino) 88</w:t>
        <w:tab/>
        <w:t>PrimSM</w:t>
        <w:tab/>
        <w:t>San Marino</w:t>
        <w:tab/>
        <w:t>02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1,50</w:t>
        <w:tab/>
        <w:tab/>
        <w:t>(14)=</w:t>
        <w:tab/>
        <w:t>BALZANI CLAUDIA (Self Montanari Gruzza) 86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b/>
          <w:bCs/>
          <w:sz w:val="16"/>
          <w:szCs w:val="16"/>
        </w:rPr>
        <w:tab/>
        <w:t>ASTA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b/>
          <w:b/>
          <w:bCs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 xml:space="preserve"> primato regionale 4,10 Tamburini Anna 7/6/00, Gazzotti Gloria 25/6/08, Giorgia Benecchi 16/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,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,10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,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,90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4,10</w:t>
        <w:tab/>
        <w:tab/>
        <w:t>(1)</w:t>
        <w:tab/>
        <w:t>BENECCHI GIORGIA (Cus Parma) 89</w:t>
        <w:tab/>
        <w:t>MBrev</w:t>
        <w:tab/>
        <w:t>Scandiano</w:t>
        <w:tab/>
        <w:t>16/06/09</w:t>
        <w:tab/>
        <w:t>3,95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F</w:t>
        <w:tab/>
        <w:t>3,85</w:t>
        <w:tab/>
        <w:tab/>
        <w:t>(2)</w:t>
        <w:tab/>
        <w:t>GAZZOTTI GLORIA (Reggio Event’s) 84</w:t>
        <w:tab/>
        <w:t>CItUn</w:t>
        <w:tab/>
        <w:t>Lignano S.</w:t>
        <w:tab/>
        <w:t>30/05/09</w:t>
        <w:tab/>
        <w:t>4,1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3,60</w:t>
        <w:tab/>
        <w:tab/>
        <w:t>(2)</w:t>
        <w:tab/>
        <w:t>FACCIA CATERINA (Cus Parma) 85</w:t>
        <w:tab/>
        <w:t>CSreg</w:t>
        <w:tab/>
        <w:t>Modena</w:t>
        <w:tab/>
        <w:t>17/05/09</w:t>
        <w:tab/>
        <w:t>3,75i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3,40</w:t>
        <w:tab/>
        <w:tab/>
        <w:t>(3)</w:t>
        <w:tab/>
        <w:t>GALLI MIRIAM (Mollificio Modenese Cittadella) 91</w:t>
        <w:tab/>
        <w:t>CSreg</w:t>
        <w:tab/>
        <w:t>Modena</w:t>
        <w:tab/>
        <w:t>17/05/09</w:t>
        <w:tab/>
        <w:t>3,20i (2009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3,20</w:t>
        <w:tab/>
        <w:tab/>
        <w:t>(4)</w:t>
        <w:tab/>
        <w:t>ROSSI ALESSANDRA (Mollificio Modenese Cittadella) 86</w:t>
        <w:tab/>
        <w:t>CSreg</w:t>
        <w:tab/>
        <w:t>Modena</w:t>
        <w:tab/>
        <w:t>17/05/09</w:t>
        <w:tab/>
        <w:t>3,3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3,20</w:t>
        <w:tab/>
        <w:tab/>
        <w:t>(5)</w:t>
        <w:tab/>
        <w:t>GIULIANINI MARTINA (Atl. Lugo) 85</w:t>
        <w:tab/>
        <w:t>Femeet</w:t>
        <w:tab/>
        <w:t>Ferrara</w:t>
        <w:tab/>
        <w:t>04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3,00</w:t>
        <w:tab/>
        <w:tab/>
        <w:t>(6)</w:t>
        <w:tab/>
        <w:t>ROSSI ELEONORA (Atl. Lugo) 88</w:t>
        <w:tab/>
        <w:t>CSreg</w:t>
        <w:tab/>
        <w:t>Modena</w:t>
        <w:tab/>
        <w:t>17/05/09</w:t>
        <w:tab/>
        <w:t>3,30 (2006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3,00</w:t>
        <w:tab/>
        <w:tab/>
        <w:t>(15)</w:t>
        <w:tab/>
        <w:t>BRAZZALI TERESA (Reggio Event’s) 87</w:t>
        <w:tab/>
        <w:t>CItP</w:t>
        <w:tab/>
        <w:t>Rieti</w:t>
        <w:tab/>
        <w:t>13/06/09</w:t>
        <w:tab/>
        <w:t>3,3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,90</w:t>
        <w:tab/>
        <w:tab/>
        <w:t>(1)</w:t>
        <w:tab/>
        <w:t>ZENOBI SELENE (Cus Parma) 92</w:t>
        <w:tab/>
        <w:t>CSAlreg</w:t>
        <w:tab/>
        <w:t>Bologna</w:t>
        <w:tab/>
        <w:t>24/05/09</w:t>
        <w:tab/>
        <w:t>3,0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2,90</w:t>
        <w:tab/>
        <w:tab/>
        <w:t>(14)</w:t>
        <w:tab/>
        <w:t>MIRTO ANNA (Olimpus San Marino) 90</w:t>
        <w:tab/>
        <w:t>CItJ</w:t>
        <w:tab/>
        <w:t>Rieti</w:t>
        <w:tab/>
        <w:t>12/06/09</w:t>
        <w:tab/>
        <w:t>2,90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,75</w:t>
        <w:tab/>
        <w:tab/>
        <w:t>(2)all</w:t>
        <w:tab/>
        <w:t>DAVOLI GIADA AZZURRA (Self Montanari Gruzza) 92</w:t>
        <w:tab/>
        <w:t>Femeet</w:t>
        <w:tab/>
        <w:t>Ferrara</w:t>
        <w:tab/>
        <w:t>04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,70</w:t>
        <w:tab/>
        <w:tab/>
        <w:t>(2)</w:t>
        <w:tab/>
        <w:t>BOLZONI SILVIA (Cus Parma) 92</w:t>
        <w:tab/>
        <w:t>CSAlreg</w:t>
        <w:tab/>
        <w:t>Reggio Emilia</w:t>
        <w:tab/>
        <w:t>03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2,70</w:t>
        <w:tab/>
        <w:tab/>
        <w:t>(4)</w:t>
        <w:tab/>
        <w:t>CARNEVALI CARLA (Atl. Lugo) 83</w:t>
        <w:tab/>
        <w:t>CReA</w:t>
        <w:tab/>
        <w:t>Parma</w:t>
        <w:tab/>
        <w:t>28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,60</w:t>
        <w:tab/>
        <w:tab/>
        <w:t>(10)=</w:t>
        <w:tab/>
        <w:t>FOSCHINI SERENELLA (Edera Forlì) 93</w:t>
        <w:tab/>
        <w:t>CSreg</w:t>
        <w:tab/>
        <w:t>Modena</w:t>
        <w:tab/>
        <w:t>17/05/09</w:t>
        <w:tab/>
        <w:t>2,60i (2009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,60</w:t>
        <w:tab/>
        <w:tab/>
        <w:t>(10)=</w:t>
        <w:tab/>
        <w:t>DEL ZOZZO FRANCESCA (Edera Forlì) 92</w:t>
        <w:tab/>
        <w:t>CSreg</w:t>
        <w:tab/>
        <w:t>Modena</w:t>
        <w:tab/>
        <w:t>17/05/09</w:t>
        <w:tab/>
        <w:t>2,9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F</w:t>
        <w:tab/>
        <w:t>2,55</w:t>
        <w:tab/>
        <w:tab/>
        <w:t>(1)</w:t>
        <w:tab/>
        <w:t>GHEDUZZI ANNA (Mollificio Modenese Cittadella) 94</w:t>
        <w:tab/>
        <w:t>CSCareg</w:t>
        <w:tab/>
        <w:t>Piacenza</w:t>
        <w:tab/>
        <w:t>06/06/09</w:t>
        <w:tab/>
        <w:t>2,2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AF</w:t>
        <w:tab/>
        <w:t>2,50</w:t>
        <w:tab/>
        <w:tab/>
        <w:t>(12)</w:t>
        <w:tab/>
        <w:t>MELOTTI MARIA (Mollificio Modenese Cittadella) 93</w:t>
        <w:tab/>
        <w:t>CSreg</w:t>
        <w:tab/>
        <w:t>Modena</w:t>
        <w:tab/>
        <w:t>17/05/09</w:t>
        <w:tab/>
        <w:t>2,60i (2009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F</w:t>
        <w:tab/>
        <w:t>2,50</w:t>
        <w:tab/>
        <w:tab/>
        <w:tab/>
        <w:t>VERNIA ELENA (Corradini Rubiera) 94</w:t>
        <w:tab/>
        <w:tab/>
        <w:t>Reggio Emilia</w:t>
        <w:tab/>
        <w:t>23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,40</w:t>
        <w:tab/>
        <w:tab/>
        <w:t>(13)</w:t>
        <w:tab/>
        <w:t>IACONO AURORA (Francesco Francia) 92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,40</w:t>
        <w:tab/>
        <w:tab/>
        <w:t>(14)</w:t>
        <w:tab/>
        <w:t>SONEGO CHIARA (Mollificio Modenese Cittradella) 93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2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F</w:t>
        <w:tab/>
        <w:t>2,40</w:t>
        <w:tab/>
        <w:tab/>
        <w:tab/>
        <w:t>DIACO VERONICA (Corradini Rubiera) 94</w:t>
        <w:tab/>
        <w:tab/>
        <w:t>Reggio Emilia</w:t>
        <w:tab/>
        <w:t>23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,30</w:t>
        <w:tab/>
        <w:tab/>
        <w:t>(6)</w:t>
        <w:tab/>
        <w:t>ORTOLANI GIULIA (Atl. Santamonica Misano) 93</w:t>
        <w:tab/>
        <w:t>CSAlreg</w:t>
        <w:tab/>
        <w:t>Bologna</w:t>
        <w:tab/>
        <w:t>24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2,30</w:t>
        <w:tab/>
        <w:tab/>
        <w:t>(15)</w:t>
        <w:tab/>
        <w:t>STANZANI ERICA (Mollificio Modenese Cittadella) 90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F</w:t>
        <w:tab/>
        <w:t>2,10</w:t>
        <w:tab/>
        <w:tab/>
        <w:tab/>
        <w:t>FONTANINI LISA (Atl. Vallesamoggia) 95</w:t>
        <w:tab/>
        <w:t>CSCapro</w:t>
        <w:tab/>
        <w:t>Imola</w:t>
        <w:tab/>
        <w:t>10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CF</w:t>
        <w:tab/>
        <w:t>2,10</w:t>
        <w:tab/>
        <w:tab/>
        <w:tab/>
        <w:t>BUZZACCHINO SARA (Edera Forlì) 95</w:t>
        <w:tab/>
        <w:tab/>
        <w:t>Lugo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F</w:t>
        <w:tab/>
        <w:t>2,10</w:t>
        <w:tab/>
        <w:tab/>
        <w:t>(2)</w:t>
        <w:tab/>
        <w:t>PAUSINI CATERINA (Atl. Imola Sacmi Avis) 95</w:t>
        <w:tab/>
        <w:t>CSCareg</w:t>
        <w:tab/>
        <w:t>Piacenza</w:t>
        <w:tab/>
        <w:t>06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,10</w:t>
        <w:tab/>
        <w:tab/>
        <w:t>(7)</w:t>
        <w:tab/>
        <w:t>FORTUNATI ROBERTA (Atl. Piacenza) 93</w:t>
        <w:tab/>
        <w:t>CReA</w:t>
        <w:tab/>
        <w:t>Parma</w:t>
        <w:tab/>
        <w:t>28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 xml:space="preserve">LUNG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 xml:space="preserve"> primato regionale 6,50 O’Reilly Causse Thaimi 26/5/0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,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,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,54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,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,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,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,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,35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6,54</w:t>
        <w:tab/>
        <w:t>-0,5</w:t>
        <w:tab/>
        <w:t>(1)</w:t>
        <w:tab/>
        <w:t>KIWINE SIRKKA LIISA (Cus Parma) 77</w:t>
        <w:tab/>
        <w:t>M.I.</w:t>
        <w:tab/>
        <w:t>Jogeva</w:t>
        <w:tab/>
        <w:t>28/05/09</w:t>
        <w:tab/>
        <w:t>6,67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5,76</w:t>
        <w:tab/>
        <w:t xml:space="preserve"> 0,0</w:t>
        <w:tab/>
        <w:t>(1)</w:t>
        <w:tab/>
        <w:t>ZANIBONI ELENA (Atl. Lugo) 85</w:t>
        <w:tab/>
        <w:t>CReA</w:t>
        <w:tab/>
        <w:t>Parma</w:t>
        <w:tab/>
        <w:t>28/06/09</w:t>
        <w:tab/>
        <w:t>5,76i (2009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5,63</w:t>
        <w:tab/>
        <w:t>+0,2</w:t>
        <w:tab/>
        <w:t>(1)</w:t>
        <w:tab/>
        <w:t>BORINI GLORIA (Francesco Francia) 93</w:t>
        <w:tab/>
        <w:t>CSAlreg</w:t>
        <w:tab/>
        <w:t>Bologna</w:t>
        <w:tab/>
        <w:t>24/05/09</w:t>
        <w:tab/>
        <w:t>5,52i (2009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5,59</w:t>
        <w:tab/>
        <w:t>-1,0</w:t>
        <w:tab/>
        <w:t>(e)</w:t>
        <w:tab/>
        <w:t>BIANCHI CAROLINA (Atl. Lugo) 88</w:t>
        <w:tab/>
        <w:t>CItP</w:t>
        <w:tab/>
        <w:t>Grosseto</w:t>
        <w:tab/>
        <w:t>21/06/09</w:t>
        <w:tab/>
        <w:t>5,69w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5,58</w:t>
        <w:tab/>
        <w:t>+0,9</w:t>
        <w:tab/>
        <w:t>(1)</w:t>
        <w:tab/>
        <w:t>CENNI SILVIA (Olimpus San Marino) 88</w:t>
        <w:tab/>
        <w:t>PrimSM</w:t>
        <w:tab/>
        <w:t>San Marino</w:t>
        <w:tab/>
        <w:t>02/05/09</w:t>
        <w:tab/>
        <w:t>5,59w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5,53</w:t>
        <w:tab/>
        <w:t>-0,1</w:t>
        <w:tab/>
        <w:t>(2)</w:t>
        <w:tab/>
        <w:t>RUSTIGNOLI BARBARA (Edera Forlì) 84</w:t>
        <w:tab/>
        <w:t>PrimSM</w:t>
        <w:tab/>
        <w:t>San Marino</w:t>
        <w:tab/>
        <w:t>02/05/09</w:t>
        <w:tab/>
        <w:t>5,61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5,53</w:t>
        <w:tab/>
        <w:t>-0,3</w:t>
        <w:tab/>
        <w:t>(3)</w:t>
        <w:tab/>
        <w:t>MORIGI VALENTINA (Self Montanari Gruzza) 82</w:t>
        <w:tab/>
        <w:t>CSreg</w:t>
        <w:tab/>
        <w:t>Modena</w:t>
        <w:tab/>
        <w:t>17/05/09</w:t>
        <w:tab/>
        <w:t>5,86w (2004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5,50</w:t>
        <w:tab/>
        <w:t>-0,6</w:t>
        <w:tab/>
        <w:t>(4)</w:t>
        <w:tab/>
        <w:t>GALLERANI VALENTINA (Francesco Francia) 91</w:t>
        <w:tab/>
        <w:t>CSreg</w:t>
        <w:tab/>
        <w:t>Modena</w:t>
        <w:tab/>
        <w:t>17/05/09</w:t>
        <w:tab/>
        <w:t>5,54i (2009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F</w:t>
        <w:tab/>
        <w:t>5,48</w:t>
        <w:tab/>
        <w:t>+2,5</w:t>
        <w:tab/>
        <w:tab/>
        <w:t>GALBIGNANI CLAUDIA (Cus Parma) 89</w:t>
        <w:tab/>
        <w:tab/>
        <w:t>Busto Arsizio</w:t>
        <w:tab/>
        <w:t>24/05/09</w:t>
        <w:tab/>
        <w:t>5,47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5,46</w:t>
        <w:tab/>
        <w:t xml:space="preserve"> 0,0</w:t>
        <w:tab/>
        <w:t>(3)</w:t>
        <w:tab/>
        <w:t>PRANDI BARBARA (Reggio Event’s) 86</w:t>
        <w:tab/>
        <w:t>PrimSM</w:t>
        <w:tab/>
        <w:t>San Marino</w:t>
        <w:tab/>
        <w:t>02/05/09</w:t>
        <w:tab/>
        <w:t>5,66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5,32</w:t>
        <w:tab/>
        <w:t>-1,0</w:t>
        <w:tab/>
        <w:t>(6)</w:t>
        <w:tab/>
        <w:t>PINCELLI FEDERICA (Mollificio Modenese Cittadella) 90</w:t>
        <w:tab/>
        <w:t>Lib</w:t>
        <w:tab/>
        <w:t>Modena</w:t>
        <w:tab/>
        <w:t>25/04/09</w:t>
        <w:tab/>
        <w:t>5,49i (2009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5,28</w:t>
        <w:tab/>
        <w:tab/>
        <w:t>(6)</w:t>
        <w:tab/>
        <w:t>GIOVANARDI GIULIA (Mollificio Modenese Cittadella) 88</w:t>
        <w:tab/>
        <w:t>MCarb</w:t>
        <w:tab/>
        <w:t>Sasso Marconi</w:t>
        <w:tab/>
        <w:t>18/06/09</w:t>
        <w:tab/>
        <w:t>5,41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5,26</w:t>
        <w:tab/>
        <w:t>+0,9</w:t>
        <w:tab/>
        <w:t>(2)</w:t>
        <w:tab/>
        <w:t>MATTIOLI ROSSELLA (Reggio Event’s) 90</w:t>
        <w:tab/>
        <w:t>MBrev</w:t>
        <w:tab/>
        <w:t>Scandiano</w:t>
        <w:tab/>
        <w:t>16/06/09</w:t>
        <w:tab/>
        <w:t>5,44 (2006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F</w:t>
        <w:tab/>
        <w:t>5,23</w:t>
        <w:tab/>
        <w:tab/>
        <w:t>(1)</w:t>
        <w:tab/>
        <w:t>CUNI FEDERICA (Endas Cesena) 94</w:t>
        <w:tab/>
        <w:t>M.Reg.</w:t>
        <w:tab/>
        <w:t>Castelfranco E.</w:t>
        <w:tab/>
        <w:t>19/04/09</w:t>
        <w:tab/>
        <w:t>5,06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5,21</w:t>
        <w:tab/>
        <w:t>-0,2</w:t>
        <w:tab/>
        <w:t>(e)</w:t>
        <w:tab/>
        <w:t>CAPPONCELLI SERENA (New Star) 89</w:t>
        <w:tab/>
        <w:t>CReA</w:t>
        <w:tab/>
        <w:t>Modena</w:t>
        <w:tab/>
        <w:t>10/05/09</w:t>
        <w:tab/>
        <w:t>5,78w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5,13</w:t>
        <w:tab/>
        <w:t>+1,0</w:t>
        <w:tab/>
        <w:t>(2)</w:t>
        <w:tab/>
        <w:t>POLLASTRI VIRGINIA (Pol. Unione 90) 92</w:t>
        <w:tab/>
        <w:t>CSAlreg</w:t>
        <w:tab/>
        <w:t>Reggio Emilia</w:t>
        <w:tab/>
        <w:t>03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5,12</w:t>
        <w:tab/>
        <w:t>-0,3</w:t>
        <w:tab/>
        <w:t>(4)</w:t>
        <w:tab/>
        <w:t>CECCHETTI LUCIA (Edera Forlì) 90</w:t>
        <w:tab/>
        <w:t>PrimSM</w:t>
        <w:tab/>
        <w:t>San Marino</w:t>
        <w:tab/>
        <w:t>02/05/09</w:t>
        <w:tab/>
        <w:t>5,11i (2009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5,11</w:t>
        <w:tab/>
        <w:t>+0,3</w:t>
        <w:tab/>
        <w:t>(2)</w:t>
        <w:tab/>
        <w:t>PRANDINI ELISA (Mollificio Modenese Cittadella) 92</w:t>
        <w:tab/>
        <w:t>CSAlreg</w:t>
        <w:tab/>
        <w:t>Bologna</w:t>
        <w:tab/>
        <w:t>24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5,08</w:t>
        <w:tab/>
        <w:t>+0,9</w:t>
        <w:tab/>
        <w:t>(3)</w:t>
        <w:tab/>
        <w:t>ZIZZA PAMELA (Atl. Lugo) 92</w:t>
        <w:tab/>
        <w:t>CSAlreg</w:t>
        <w:tab/>
        <w:t>Bologna</w:t>
        <w:tab/>
        <w:t>24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5,06</w:t>
        <w:tab/>
        <w:t xml:space="preserve"> 0,0</w:t>
        <w:tab/>
        <w:tab/>
        <w:t>CIGARINI CLAUDIA (Self Montanari Gruzza) 92</w:t>
        <w:tab/>
        <w:t>EsPo</w:t>
        <w:tab/>
        <w:t>Casalmaggiore</w:t>
        <w:tab/>
        <w:t>09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2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5,05</w:t>
        <w:tab/>
        <w:t>+0,3</w:t>
        <w:tab/>
        <w:t>(3)</w:t>
        <w:tab/>
        <w:t>GABBI BENEDETTA (Atl. Lugo) 89</w:t>
        <w:tab/>
        <w:t>Interf</w:t>
        <w:tab/>
        <w:t>Bologna</w:t>
        <w:tab/>
        <w:t>09/05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5,02</w:t>
        <w:tab/>
        <w:t>+0,2</w:t>
        <w:tab/>
        <w:t>(6)</w:t>
        <w:tab/>
        <w:t>ALBERICI LAURA (Self Montanari Gruzza) 87</w:t>
        <w:tab/>
        <w:t>CReA</w:t>
        <w:tab/>
        <w:t>Parma</w:t>
        <w:tab/>
        <w:t>28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5,00</w:t>
        <w:tab/>
        <w:t>-1,5</w:t>
        <w:tab/>
        <w:t>(12)</w:t>
        <w:tab/>
        <w:t>BISCARO MARIA ELENA (Casa Modena) 90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ab/>
        <w:t xml:space="preserve">TRIPL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 xml:space="preserve"> primato regionale 13,97  O’Reilly Causse Thaimi 10/6/0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,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,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,62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,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,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,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,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,12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,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13,62</w:t>
        <w:tab/>
        <w:t>+0,1</w:t>
        <w:tab/>
        <w:t>(1)</w:t>
        <w:tab/>
        <w:t>KIWINE SIRKKA LIISA (Cus Parma) 77</w:t>
        <w:tab/>
        <w:t>TopCh</w:t>
        <w:tab/>
        <w:t>Pescara</w:t>
        <w:tab/>
        <w:t>23/05/09</w:t>
        <w:tab/>
        <w:t>13,76 (2003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F</w:t>
        <w:tab/>
        <w:t>12,73</w:t>
        <w:tab/>
        <w:t>+0,1</w:t>
        <w:tab/>
        <w:t>(1)</w:t>
        <w:tab/>
        <w:t>ZANIBONI ELENA (Atl. Lugo) 85</w:t>
        <w:tab/>
        <w:t>CReA</w:t>
        <w:tab/>
        <w:t>Parma</w:t>
        <w:tab/>
        <w:t>27/06/09</w:t>
        <w:tab/>
        <w:t>13,64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12,31</w:t>
        <w:tab/>
        <w:t>+0,2</w:t>
        <w:tab/>
        <w:t>(3)</w:t>
        <w:tab/>
        <w:t>GIOVANARDI GIULIA (Mollificio Modenese Cittadella) 88</w:t>
        <w:tab/>
        <w:t>QOro</w:t>
        <w:tab/>
        <w:t>Arco</w:t>
        <w:tab/>
        <w:t>03/05/09</w:t>
        <w:tab/>
        <w:t>12,2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12,13</w:t>
        <w:tab/>
        <w:t>+1,2</w:t>
        <w:tab/>
        <w:t>(2)</w:t>
        <w:tab/>
        <w:t>MORIGI VALENTINA (Self Montanari Gruzza) 82</w:t>
        <w:tab/>
        <w:t>MCav</w:t>
        <w:tab/>
        <w:t>Imola</w:t>
        <w:tab/>
        <w:t>11/06/09</w:t>
        <w:tab/>
        <w:t>12,30w (2003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F</w:t>
        <w:tab/>
        <w:t>11,96</w:t>
        <w:tab/>
        <w:t>+0,5</w:t>
        <w:tab/>
        <w:t>(3)</w:t>
        <w:tab/>
        <w:t>PRANDI BARBARA (Reggio Event’s) 86</w:t>
        <w:tab/>
        <w:t>M.Reg.</w:t>
        <w:tab/>
        <w:t>Imola</w:t>
        <w:tab/>
        <w:t>06/06/09</w:t>
        <w:tab/>
        <w:t>12,64i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PF</w:t>
        <w:tab/>
        <w:t>11,75</w:t>
        <w:tab/>
        <w:t>-0,9</w:t>
        <w:tab/>
        <w:t>(3)</w:t>
        <w:tab/>
        <w:t>GALBIGNANI CLAUDIA (Cus Parma) 89</w:t>
        <w:tab/>
        <w:t>CReA</w:t>
        <w:tab/>
        <w:t>Parma</w:t>
        <w:tab/>
        <w:t>27/06/09</w:t>
        <w:tab/>
        <w:t>11,61i (2009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1,55</w:t>
        <w:tab/>
        <w:t>-0,1</w:t>
        <w:tab/>
        <w:t>(4)</w:t>
        <w:tab/>
        <w:t>GALLERANI VALENTINA (Francesco Francia) 91</w:t>
        <w:tab/>
        <w:t>CReA</w:t>
        <w:tab/>
        <w:t>Parma</w:t>
        <w:tab/>
        <w:t>27/06/09</w:t>
        <w:tab/>
        <w:t>11,57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11,39</w:t>
        <w:tab/>
        <w:t>-0,7</w:t>
        <w:tab/>
        <w:t>(4)</w:t>
        <w:tab/>
        <w:t>ZITIGNANI VALENTINA (Atl. Lugo) 80</w:t>
        <w:tab/>
        <w:t>M.Reg.</w:t>
        <w:tab/>
        <w:t>Imola</w:t>
        <w:tab/>
        <w:t>06/06/09</w:t>
        <w:tab/>
        <w:t>12,49 (2005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1,34</w:t>
        <w:tab/>
        <w:t>-0,8</w:t>
        <w:tab/>
        <w:t>(5)</w:t>
        <w:tab/>
        <w:t>ZIZZA PAMELA (Atl. Lugo) 92</w:t>
        <w:tab/>
        <w:t>Rapreg</w:t>
        <w:tab/>
        <w:t>Nove</w:t>
        <w:tab/>
        <w:t>28/06/09</w:t>
        <w:tab/>
        <w:t>11,21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1,25</w:t>
        <w:tab/>
        <w:t>+0,7</w:t>
        <w:tab/>
        <w:t>(6)</w:t>
        <w:tab/>
        <w:t>MATTIOLI ROSSELLA (Atl. Reggio) 90</w:t>
        <w:tab/>
        <w:t>M.Reg.</w:t>
        <w:tab/>
        <w:t>Imola</w:t>
        <w:tab/>
        <w:t>06/06/09</w:t>
        <w:tab/>
        <w:t>11,69i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1,01</w:t>
        <w:tab/>
        <w:t>+0,4</w:t>
        <w:tab/>
        <w:t>(7)</w:t>
        <w:tab/>
        <w:t>ROSSI MARGHERITA (Atl. Lugo) 91</w:t>
        <w:tab/>
        <w:t>M.Reg.</w:t>
        <w:tab/>
        <w:t>Imola</w:t>
        <w:tab/>
        <w:t>06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0,86</w:t>
        <w:tab/>
        <w:t>+0,2</w:t>
        <w:tab/>
        <w:t>(5)</w:t>
        <w:tab/>
        <w:t>IFEJI SIMONETTA (Self Montanari Gruzza) 91</w:t>
        <w:tab/>
        <w:t>CReA</w:t>
        <w:tab/>
        <w:t>Parma</w:t>
        <w:tab/>
        <w:t>2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10,84</w:t>
        <w:tab/>
        <w:t>+0,7</w:t>
        <w:tab/>
        <w:t>(4)</w:t>
        <w:tab/>
        <w:t>GABBI BENEDETTA (Atl. Lugo) 89</w:t>
        <w:tab/>
        <w:t>MCav</w:t>
        <w:tab/>
        <w:t>Imola</w:t>
        <w:tab/>
        <w:t>1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AF</w:t>
        <w:tab/>
        <w:t>10,69</w:t>
        <w:tab/>
        <w:t>+0,4</w:t>
        <w:tab/>
        <w:t>(2)</w:t>
        <w:tab/>
        <w:t>MAZZOLENI CHIARA (Mollificio Modenese Cittadella) 92</w:t>
        <w:tab/>
        <w:t>CSAlreg</w:t>
        <w:tab/>
        <w:t>Bologna</w:t>
        <w:tab/>
        <w:t>23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F</w:t>
        <w:tab/>
        <w:t>10,61</w:t>
        <w:tab/>
        <w:tab/>
        <w:tab/>
        <w:t>SOLDATI LIDIA (Endas Cesena) 94</w:t>
        <w:tab/>
        <w:tab/>
        <w:t>Lugo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0,53</w:t>
        <w:tab/>
        <w:t>+0,3</w:t>
        <w:tab/>
        <w:t>(3)</w:t>
        <w:tab/>
        <w:t>GUERRERO GERBOLES AMPAR (Cus Parma) 92</w:t>
        <w:tab/>
        <w:t>CSAlreg</w:t>
        <w:tab/>
        <w:t>Bologna</w:t>
        <w:tab/>
        <w:t>23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F</w:t>
        <w:tab/>
        <w:t>10,50</w:t>
        <w:tab/>
        <w:tab/>
        <w:tab/>
        <w:t>ROBERTO FEDERICA (Atl. Cinque Cerchi) 95</w:t>
        <w:tab/>
        <w:tab/>
        <w:t>Piacenza</w:t>
        <w:tab/>
        <w:t>02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0,48</w:t>
        <w:tab/>
        <w:t>+0,3</w:t>
        <w:tab/>
        <w:t>(1)ext</w:t>
        <w:tab/>
        <w:t>PALMERINI GIORGIA (Riccione Sessantadue) 91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JF</w:t>
        <w:tab/>
        <w:t>10,40</w:t>
        <w:tab/>
        <w:tab/>
        <w:tab/>
        <w:t>PARRELLO ANGELA (Atl. Piacenza) 91</w:t>
        <w:tab/>
        <w:tab/>
        <w:t>Piacenza</w:t>
        <w:tab/>
        <w:t>02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0,16</w:t>
        <w:tab/>
        <w:t>+0,5</w:t>
        <w:tab/>
        <w:t>(5)</w:t>
        <w:tab/>
        <w:t>CARLAPPI PAOLA (Atl. Piacenza) 92</w:t>
        <w:tab/>
        <w:t>MNG</w:t>
        <w:tab/>
        <w:t>Chiari</w:t>
        <w:tab/>
        <w:t>02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2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0,09</w:t>
        <w:tab/>
        <w:t>+1,4</w:t>
        <w:tab/>
        <w:t>(11)</w:t>
        <w:tab/>
        <w:t>BOSCH SHANTI (Cus Ripresa Bologna) 92</w:t>
        <w:tab/>
        <w:t>M.Reg.</w:t>
        <w:tab/>
        <w:t>Imola</w:t>
        <w:tab/>
        <w:t>06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0,05</w:t>
        <w:tab/>
        <w:t>-0,3</w:t>
        <w:tab/>
        <w:t>(4)</w:t>
        <w:tab/>
        <w:t>ORTOLANI GIULIA (Atl. Santamonica Misano) 93</w:t>
        <w:tab/>
        <w:t>CSAlreg</w:t>
        <w:tab/>
        <w:t>Bologna</w:t>
        <w:tab/>
        <w:t>23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F</w:t>
        <w:tab/>
        <w:t xml:space="preserve"> 9,93</w:t>
        <w:tab/>
        <w:tab/>
        <w:tab/>
        <w:t>D’INTINO GIANNA (Atl. Castiglione) 95</w:t>
        <w:tab/>
        <w:tab/>
        <w:t>Lugo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 xml:space="preserve"> 9,92</w:t>
        <w:tab/>
        <w:t>-0,1</w:t>
        <w:tab/>
        <w:t>(5)</w:t>
        <w:tab/>
        <w:t>PAGANI LORENZA (Atl. Lugo) 92</w:t>
        <w:tab/>
        <w:t>CSAlreg</w:t>
        <w:tab/>
        <w:t>Bologna</w:t>
        <w:tab/>
        <w:t>23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 xml:space="preserve"> 9,92</w:t>
        <w:tab/>
        <w:t>+1,3</w:t>
        <w:tab/>
        <w:t>(8)</w:t>
        <w:tab/>
        <w:t>CALVI  ELEONORA (Self Montanari Gruzza) 81</w:t>
        <w:tab/>
        <w:t>CReA</w:t>
        <w:tab/>
        <w:t>Parma</w:t>
        <w:tab/>
        <w:t>27/06/09</w:t>
        <w:tab/>
        <w:t>12,21 (1996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2"/>
        <w:tabs>
          <w:tab w:val="clear" w:pos="911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b w:val="false"/>
          <w:b w:val="false"/>
          <w:bCs w:val="false"/>
        </w:rPr>
      </w:pPr>
      <w:r>
        <w:rPr/>
        <w:tab/>
        <w:t xml:space="preserve">PES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 xml:space="preserve"> primato regionale 17,48 Checchi Cristiana 10/9/0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,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,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,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,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,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,34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,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,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,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,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,18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8,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>PF</w:t>
        <w:tab/>
        <w:t>14,34</w:t>
        <w:tab/>
        <w:tab/>
        <w:t>(3)</w:t>
        <w:tab/>
        <w:t>SEVERIN FLAVIA (Cus Parma) 87</w:t>
        <w:tab/>
        <w:t>TopCh</w:t>
        <w:tab/>
        <w:t>Pescara</w:t>
        <w:tab/>
        <w:t>23/05/09</w:t>
        <w:tab/>
        <w:t>14,14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>PF</w:t>
        <w:tab/>
        <w:t>13,55</w:t>
        <w:tab/>
        <w:tab/>
        <w:t>(3)</w:t>
        <w:tab/>
        <w:t>STRUMILLO STEFANIA (Cus Ripresa Bologna) 89</w:t>
        <w:tab/>
        <w:t>CItUn</w:t>
        <w:tab/>
        <w:t>Lignano S.</w:t>
        <w:tab/>
        <w:t>30/05/09</w:t>
        <w:tab/>
        <w:t>13,48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12,62</w:t>
        <w:tab/>
        <w:tab/>
        <w:t>(1)</w:t>
        <w:tab/>
        <w:t>CAPPONCELLI SERENA (New Star) 89</w:t>
        <w:tab/>
        <w:t>ext</w:t>
        <w:tab/>
        <w:t>Bologna</w:t>
        <w:tab/>
        <w:t>18/04/09</w:t>
        <w:tab/>
        <w:t>12,8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JF</w:t>
        <w:tab/>
        <w:t>11,97</w:t>
        <w:tab/>
        <w:tab/>
        <w:t>(3)</w:t>
        <w:tab/>
        <w:t>KA ADJI NDIENDE (Mollificio Modenese Cittadella) 91</w:t>
        <w:tab/>
        <w:t>CSreg</w:t>
        <w:tab/>
        <w:t>Modena</w:t>
        <w:tab/>
        <w:t>16/05/09</w:t>
        <w:tab/>
        <w:t>11,52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11,12</w:t>
        <w:tab/>
        <w:tab/>
        <w:t>(2)</w:t>
        <w:tab/>
        <w:t>POLI ERIKA (Cus Parma) 90</w:t>
        <w:tab/>
        <w:t>Lib</w:t>
        <w:tab/>
        <w:t>Modena</w:t>
        <w:tab/>
        <w:t>25/04/09</w:t>
        <w:tab/>
        <w:t>11,36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10,98</w:t>
        <w:tab/>
        <w:tab/>
        <w:t>(1)</w:t>
        <w:tab/>
        <w:t>LEGGIERI CHIARA (Cus Ripresa Bologna) 92</w:t>
        <w:tab/>
        <w:t>MCarb</w:t>
        <w:tab/>
        <w:t>Sasso Marconi</w:t>
        <w:tab/>
        <w:t>25/06/09</w:t>
        <w:tab/>
        <w:t>10,45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PF</w:t>
        <w:tab/>
        <w:t>10,79</w:t>
        <w:tab/>
        <w:tab/>
        <w:t>(10)</w:t>
        <w:tab/>
        <w:t>BIANCHI CAROLINA (Atl. Lugo) 88</w:t>
        <w:tab/>
        <w:t>TopCh</w:t>
        <w:tab/>
        <w:t>Pescara</w:t>
        <w:tab/>
        <w:t>23/05/09</w:t>
        <w:tab/>
        <w:t>10,50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AF</w:t>
        <w:tab/>
        <w:t>10,60</w:t>
        <w:tab/>
        <w:tab/>
        <w:t>(2)</w:t>
        <w:tab/>
        <w:t>PORZIOLI NICOLE (Riccione Sessantadue) 93</w:t>
        <w:tab/>
        <w:t>CSAlreg</w:t>
        <w:tab/>
        <w:t>Bologna</w:t>
        <w:tab/>
        <w:t>23/05/09</w:t>
        <w:tab/>
        <w:t>10,78i (2009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10,37</w:t>
        <w:tab/>
        <w:tab/>
        <w:t>(e)</w:t>
        <w:tab/>
        <w:t>RUSTIGNOLI BARBARA (Edera Forlì) 90</w:t>
        <w:tab/>
        <w:t>CReA</w:t>
        <w:tab/>
        <w:t>Modena</w:t>
        <w:tab/>
        <w:t>09/05/09</w:t>
        <w:tab/>
        <w:t>9,68 (2003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AF</w:t>
        <w:tab/>
        <w:t>10,18</w:t>
        <w:tab/>
        <w:tab/>
        <w:t>(2)</w:t>
        <w:tab/>
        <w:t>DEL ZOZZO FRANCESCA (Edera Forlì) 92</w:t>
        <w:tab/>
        <w:t>CReA</w:t>
        <w:tab/>
        <w:t>Parma</w:t>
        <w:tab/>
        <w:t>27/06/09</w:t>
        <w:tab/>
        <w:t>9,52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 xml:space="preserve"> 9,64</w:t>
        <w:tab/>
        <w:tab/>
        <w:tab/>
        <w:t>NADALINI BEATRICE (Francesco Francia) 92</w:t>
        <w:tab/>
        <w:t>CSAlfA1</w:t>
        <w:tab/>
        <w:t>Saronno</w:t>
        <w:tab/>
        <w:t>20/06/09</w:t>
        <w:tab/>
        <w:t>10,58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 xml:space="preserve"> 9,45</w:t>
        <w:tab/>
        <w:tab/>
        <w:t>(3)</w:t>
        <w:tab/>
        <w:t>GAROFOLI ANNA MARIA (Edera Forlì) 74</w:t>
        <w:tab/>
        <w:t>CReA</w:t>
        <w:tab/>
        <w:t>Parma</w:t>
        <w:tab/>
        <w:t>27/06/09</w:t>
        <w:tab/>
        <w:t>10,03 (199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 xml:space="preserve"> 9,44</w:t>
        <w:tab/>
        <w:tab/>
        <w:t>(2)</w:t>
        <w:tab/>
        <w:t>CALZOLARI BRENDA (Pol. Unione 90) 92</w:t>
        <w:tab/>
        <w:t>MBrev</w:t>
        <w:tab/>
        <w:t>Scandiano</w:t>
        <w:tab/>
        <w:t>16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5</w:t>
        <w:tab/>
        <w:t xml:space="preserve"> 9,35</w:t>
        <w:tab/>
        <w:tab/>
        <w:t>(1)</w:t>
        <w:tab/>
        <w:t>MAGAGNI ANNA (Acquadela Bologna) 60</w:t>
        <w:tab/>
        <w:t>CSMareg</w:t>
        <w:tab/>
        <w:t>Bologna</w:t>
        <w:tab/>
        <w:t>30/05/09</w:t>
        <w:tab/>
        <w:t>13,05 (1991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JF</w:t>
        <w:tab/>
        <w:t xml:space="preserve"> 9,32</w:t>
        <w:tab/>
        <w:tab/>
        <w:t>(7)</w:t>
        <w:tab/>
        <w:t>SALVAGGIANI DEBORAH (Atl. Estense) 91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 xml:space="preserve"> 9,27</w:t>
        <w:tab/>
        <w:tab/>
        <w:tab/>
        <w:t>ASSIRELLI ELISA (Edera Forlì) 71</w:t>
        <w:tab/>
        <w:t>CItMas</w:t>
        <w:tab/>
        <w:t>Cattolica</w:t>
        <w:tab/>
        <w:t>21/06/09</w:t>
        <w:tab/>
        <w:t>11,38 (1995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PF</w:t>
        <w:tab/>
        <w:t xml:space="preserve"> 9,26</w:t>
        <w:tab/>
        <w:tab/>
        <w:t>(3)</w:t>
        <w:tab/>
        <w:t>CAZZAVILLAN ROMINA (Atl. Estense) 88</w:t>
        <w:tab/>
        <w:t>Femeet</w:t>
        <w:tab/>
        <w:t>Ferrara</w:t>
        <w:tab/>
        <w:t>23/06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 xml:space="preserve"> 9,06</w:t>
        <w:tab/>
        <w:tab/>
        <w:t>(6)</w:t>
        <w:tab/>
        <w:t>GENERALI ERIKA (Francesco Francia) 91</w:t>
        <w:tab/>
        <w:t>Interf</w:t>
        <w:tab/>
        <w:t>Bologna</w:t>
        <w:tab/>
        <w:t>09/05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 xml:space="preserve"> 9,01</w:t>
        <w:tab/>
        <w:tab/>
        <w:tab/>
        <w:t>AZZANI VERONICA (Mollificio Modenese Cittadella) 92</w:t>
        <w:tab/>
        <w:t>CSAlfA1</w:t>
        <w:tab/>
        <w:t>Saronno</w:t>
        <w:tab/>
        <w:t>20/06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 xml:space="preserve"> 8,97</w:t>
        <w:tab/>
        <w:tab/>
        <w:t>(4)</w:t>
        <w:tab/>
        <w:t>COVERI LINDA (Atl. Santamonica Misano) 92</w:t>
        <w:tab/>
        <w:t>CSAlreg</w:t>
        <w:tab/>
        <w:t>Reggio Emilia</w:t>
        <w:tab/>
        <w:t>02/05/09</w:t>
        <w:tab/>
        <w:t>8,86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2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AF</w:t>
        <w:tab/>
        <w:t xml:space="preserve"> 8,91</w:t>
        <w:tab/>
        <w:tab/>
        <w:t>(11)</w:t>
        <w:tab/>
        <w:t>PAGLIARI LETIZIA (Cus Parma) 92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0</w:t>
        <w:tab/>
        <w:t xml:space="preserve"> 8,84</w:t>
        <w:tab/>
        <w:tab/>
        <w:tab/>
        <w:t>BEVILACQUA ANTONELLA (Edera Forlì) 66</w:t>
        <w:tab/>
        <w:t>CItMas</w:t>
        <w:tab/>
        <w:t>Cattolica</w:t>
        <w:tab/>
        <w:t>21/06/09</w:t>
        <w:tab/>
        <w:t>12,82 (1995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 xml:space="preserve"> 8,76</w:t>
        <w:tab/>
        <w:tab/>
        <w:t>(2)</w:t>
        <w:tab/>
        <w:t>D’INTINO MARTA (Atl. Lugo) 91</w:t>
        <w:tab/>
        <w:t>PrimSM</w:t>
        <w:tab/>
        <w:t>San Marino</w:t>
        <w:tab/>
        <w:t>02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 xml:space="preserve"> 8,73</w:t>
        <w:tab/>
        <w:tab/>
        <w:t>(12)</w:t>
        <w:tab/>
        <w:t>BROGINI VERA (Acquadela Bologna) 84</w:t>
        <w:tab/>
        <w:t>CSreg</w:t>
        <w:tab/>
        <w:t>Bolog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 xml:space="preserve"> 8,70</w:t>
        <w:tab/>
        <w:tab/>
        <w:t>(13)</w:t>
        <w:tab/>
        <w:t>TOSSANI MARTINA (Atl. Lugo) 91</w:t>
        <w:tab/>
        <w:t>CSreg</w:t>
        <w:tab/>
        <w:t>Bolog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>AF</w:t>
        <w:tab/>
        <w:t xml:space="preserve"> 8,64</w:t>
        <w:tab/>
        <w:tab/>
        <w:tab/>
        <w:t>LIGABUE CINZIA (Reggio Event’s) 93</w:t>
        <w:tab/>
        <w:t>Aper</w:t>
        <w:tab/>
        <w:t>Reggio Emilia</w:t>
        <w:tab/>
        <w:t>04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 xml:space="preserve"> 8,51</w:t>
        <w:tab/>
        <w:tab/>
        <w:t>(3)</w:t>
        <w:tab/>
        <w:t>TOLOMELLI LETIZIA (New Star) 92</w:t>
        <w:tab/>
        <w:t>ext</w:t>
        <w:tab/>
        <w:t>Bologna</w:t>
        <w:tab/>
        <w:t>18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g 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F</w:t>
        <w:tab/>
        <w:t>11,51</w:t>
        <w:tab/>
        <w:tab/>
        <w:t>(1)</w:t>
        <w:tab/>
        <w:t>BRAGHIERI VIRGINIA (Atl. Piacenza) 95</w:t>
        <w:tab/>
        <w:t>CSCareg</w:t>
        <w:tab/>
        <w:t>Piacenza</w:t>
        <w:tab/>
        <w:t>06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F</w:t>
        <w:tab/>
        <w:t>10,32</w:t>
        <w:tab/>
        <w:tab/>
        <w:tab/>
        <w:t>DE LISA DALILA (Endas Cesena) 94</w:t>
        <w:tab/>
        <w:tab/>
        <w:t>Lugo</w:t>
        <w:tab/>
        <w:t>16/05/09</w:t>
        <w:tab/>
        <w:t>9,3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>DISCO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 xml:space="preserve"> primato regionale 62,94 Maffeis Agnese 15/6/0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8,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2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3,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4,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8,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9,42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1,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2,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2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3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1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2,23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6,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49,42</w:t>
        <w:tab/>
        <w:tab/>
        <w:t>(1)</w:t>
        <w:tab/>
        <w:t>STRUMILLO STEFANIA (Cus Ripresa Bologna) 89</w:t>
        <w:tab/>
        <w:t>Ludi</w:t>
        <w:tab/>
        <w:t>Padova</w:t>
        <w:tab/>
        <w:t>01/05/09</w:t>
        <w:tab/>
        <w:t>48,03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>SF</w:t>
        <w:tab/>
        <w:t>43,41</w:t>
        <w:tab/>
        <w:tab/>
        <w:t>(5)</w:t>
        <w:tab/>
        <w:t>CURTI GIORGIA (Cus Parma) 83</w:t>
        <w:tab/>
        <w:t>TopCh</w:t>
        <w:tab/>
        <w:t>Pescara</w:t>
        <w:tab/>
        <w:t>24/05/09</w:t>
        <w:tab/>
        <w:t>43,14 (2006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40,82</w:t>
        <w:tab/>
        <w:tab/>
        <w:t>(1)</w:t>
        <w:tab/>
        <w:t>POLI ERIKA (Cus Parma) 90</w:t>
        <w:tab/>
        <w:t>MBrev</w:t>
        <w:tab/>
        <w:t>Scandiano</w:t>
        <w:tab/>
        <w:t>16/06/09</w:t>
        <w:tab/>
        <w:t>40,88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39,61</w:t>
        <w:tab/>
        <w:tab/>
        <w:t>(4)</w:t>
        <w:tab/>
        <w:t>KA ADJI NDIENDE (Mollificio Modenese Cittadella) 91</w:t>
        <w:tab/>
        <w:t>CSreg</w:t>
        <w:tab/>
        <w:t>Modena</w:t>
        <w:tab/>
        <w:t>17/05/09</w:t>
        <w:tab/>
        <w:t>35,16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36,07</w:t>
        <w:tab/>
        <w:tab/>
        <w:t>(6)</w:t>
        <w:tab/>
        <w:t>TALACCI MONIA (Atl. Estense) 74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>SF</w:t>
        <w:tab/>
        <w:t>34,02</w:t>
        <w:tab/>
        <w:tab/>
        <w:t>(2)</w:t>
        <w:tab/>
        <w:t>BONORA SARA (Atl. Lugo) 84</w:t>
        <w:tab/>
        <w:t>CReA</w:t>
        <w:tab/>
        <w:t>Parma</w:t>
        <w:tab/>
        <w:t>28/06/09</w:t>
        <w:tab/>
        <w:t>34,97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33,16</w:t>
        <w:tab/>
        <w:tab/>
        <w:t>(1)</w:t>
        <w:tab/>
        <w:t>GOLDONI ALICE (Mollificio Modenese Cittadella) 88</w:t>
        <w:tab/>
        <w:t>M.Reg.</w:t>
        <w:tab/>
        <w:t>Modena</w:t>
        <w:tab/>
        <w:t>24/06/09</w:t>
        <w:tab/>
        <w:t>38,12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33,14</w:t>
        <w:tab/>
        <w:tab/>
        <w:t>(7)</w:t>
        <w:tab/>
        <w:t>LEONI LORENA (Atl. Lugo) 88</w:t>
        <w:tab/>
        <w:t>Interf</w:t>
        <w:tab/>
        <w:t>Bologna</w:t>
        <w:tab/>
        <w:t>09/05/09</w:t>
        <w:tab/>
        <w:t>40,95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32,77</w:t>
        <w:tab/>
        <w:tab/>
        <w:t>(5)</w:t>
        <w:tab/>
        <w:t>SEVERIN FLAVIA (Cus Parma) 87</w:t>
        <w:tab/>
        <w:t>CReA</w:t>
        <w:tab/>
        <w:t>Parma</w:t>
        <w:tab/>
        <w:t>28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32,23</w:t>
        <w:tab/>
        <w:tab/>
        <w:tab/>
        <w:t>ASSIRELLI ELISA (Edera Forlì) 71</w:t>
        <w:tab/>
        <w:tab/>
        <w:t>Ancona</w:t>
        <w:tab/>
        <w:t>26/03/09</w:t>
        <w:tab/>
        <w:t>36,94 (1995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30,75</w:t>
        <w:tab/>
        <w:tab/>
        <w:t>(6)</w:t>
        <w:tab/>
        <w:t>DI BELLA BARBARA (Mollificio Modenese Cittadella) 91</w:t>
        <w:tab/>
        <w:t>CReA</w:t>
        <w:tab/>
        <w:t>Parma</w:t>
        <w:tab/>
        <w:t>28/06/09</w:t>
        <w:tab/>
        <w:t>31,71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F</w:t>
        <w:tab/>
        <w:t>29,90</w:t>
        <w:tab/>
        <w:tab/>
        <w:tab/>
        <w:t>BRAGHIERI VIRGINIA (Atl. Piacenza) 95</w:t>
        <w:tab/>
        <w:tab/>
        <w:t>Piacenza</w:t>
        <w:tab/>
        <w:t>16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9,07</w:t>
        <w:tab/>
        <w:tab/>
        <w:t>(11)</w:t>
        <w:tab/>
        <w:t>PAGLIARI LETIZIA (Cus Parma) 92</w:t>
        <w:tab/>
        <w:t>CSreg</w:t>
        <w:tab/>
        <w:t>Modena</w:t>
        <w:tab/>
        <w:t>17/05/09</w:t>
        <w:tab/>
        <w:t>22,09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F</w:t>
        <w:tab/>
        <w:t>28,78</w:t>
        <w:tab/>
        <w:tab/>
        <w:tab/>
        <w:t>ROSSETTI GIULIA (Atl. Piacenza) 94</w:t>
        <w:tab/>
        <w:tab/>
        <w:t>Brembate Sopra</w:t>
        <w:tab/>
        <w:t>25/04/09</w:t>
        <w:tab/>
        <w:t>29,66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8,50</w:t>
        <w:tab/>
        <w:tab/>
        <w:t>(1)</w:t>
        <w:tab/>
        <w:t>LANZI ELEONORA (Cus Parma) 92</w:t>
        <w:tab/>
        <w:t>CSAlreg</w:t>
        <w:tab/>
        <w:t>Bologna</w:t>
        <w:tab/>
        <w:t>24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8,49</w:t>
        <w:tab/>
        <w:tab/>
        <w:tab/>
        <w:t>NADALINI BEATRICE (Francesco Francia) 92</w:t>
        <w:tab/>
        <w:t>CSAlfA1</w:t>
        <w:tab/>
        <w:t>Saronno</w:t>
        <w:tab/>
        <w:t>21/06/09</w:t>
        <w:tab/>
        <w:t>30,42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7,97</w:t>
        <w:tab/>
        <w:tab/>
        <w:t>(3)</w:t>
        <w:tab/>
        <w:t>PARA SOFIA (Atl. Santamonica Misano) 92</w:t>
        <w:tab/>
        <w:t>CSAlreg</w:t>
        <w:tab/>
        <w:t>Bologna</w:t>
        <w:tab/>
        <w:t>24/05/09</w:t>
        <w:tab/>
        <w:t>25,6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F</w:t>
        <w:tab/>
        <w:t>27,81</w:t>
        <w:tab/>
        <w:tab/>
        <w:tab/>
        <w:t>SASSELLI SANDRA (Endas Cesenatico) 94</w:t>
        <w:tab/>
        <w:tab/>
        <w:t>Lugo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27,24</w:t>
        <w:tab/>
        <w:tab/>
        <w:tab/>
        <w:t>CAZZAVILLAN ROMINA (Atl. Estense) 88</w:t>
        <w:tab/>
        <w:tab/>
        <w:t>Abano Terme</w:t>
        <w:tab/>
        <w:t>26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7,03</w:t>
        <w:tab/>
        <w:tab/>
        <w:t>(12)</w:t>
        <w:tab/>
        <w:t>ANDREUCCI MARGHERITA (Cus Ripresa Bologna) 93</w:t>
        <w:tab/>
        <w:t>CSreg</w:t>
        <w:tab/>
        <w:t>Modena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2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7,00</w:t>
        <w:tab/>
        <w:tab/>
        <w:tab/>
        <w:t>DEL ZOZZO FRANCESCA (Edera Forlì) 92</w:t>
        <w:tab/>
        <w:tab/>
        <w:t>Modena</w:t>
        <w:tab/>
        <w:t>22/02/09</w:t>
        <w:tab/>
        <w:t>30,17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6,54</w:t>
        <w:tab/>
        <w:tab/>
        <w:t>(5)</w:t>
        <w:tab/>
        <w:t>FERRARA SONIA (Cus Parma) 92</w:t>
        <w:tab/>
        <w:t>CSAlreg</w:t>
        <w:tab/>
        <w:t>Bologna</w:t>
        <w:tab/>
        <w:t>24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6,23</w:t>
        <w:tab/>
        <w:tab/>
        <w:t>(8)</w:t>
        <w:tab/>
        <w:t>LIGABUE CINZIA (Reggio Event’s) 93</w:t>
        <w:tab/>
        <w:t>MNG</w:t>
        <w:tab/>
        <w:t>Chiari</w:t>
        <w:tab/>
        <w:t>02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5</w:t>
        <w:tab/>
        <w:t>26,12</w:t>
        <w:tab/>
        <w:tab/>
        <w:t>(1)</w:t>
        <w:tab/>
        <w:t>MAGAGNI ANNA (Acquadela Bologna) 60</w:t>
        <w:tab/>
        <w:t>CSMareg</w:t>
        <w:tab/>
        <w:t>Bologna</w:t>
        <w:tab/>
        <w:t>31/05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25,65</w:t>
        <w:tab/>
        <w:tab/>
        <w:t>(14)</w:t>
        <w:tab/>
        <w:t>RINIERI ISABELLA (Edera Forlì) 90</w:t>
        <w:tab/>
        <w:t>CSAlreg</w:t>
        <w:tab/>
        <w:t>Bologna</w:t>
        <w:tab/>
        <w:t>24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25,50</w:t>
        <w:tab/>
        <w:tab/>
        <w:tab/>
        <w:t>GAROFOLI ANNA MARIA (Edera Forlì) 74</w:t>
        <w:tab/>
        <w:t>CItMas</w:t>
        <w:tab/>
        <w:t>Cattolica</w:t>
        <w:tab/>
        <w:t>21/06/09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25,40</w:t>
        <w:tab/>
        <w:tab/>
        <w:tab/>
        <w:t>D’INTINO MARTA (Atl. Lugo) 91</w:t>
        <w:tab/>
        <w:tab/>
        <w:t>Imola</w:t>
        <w:tab/>
        <w:t>08/02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2"/>
        <w:tabs>
          <w:tab w:val="clear" w:pos="911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b w:val="false"/>
          <w:b w:val="false"/>
          <w:bCs w:val="false"/>
        </w:rPr>
      </w:pPr>
      <w:r>
        <w:rPr/>
        <w:tab/>
        <w:t xml:space="preserve">MARTELL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b/>
          <w:bCs/>
        </w:rPr>
        <w:tab/>
      </w:r>
      <w:r>
        <w:rPr>
          <w:highlight w:val="lightGray"/>
        </w:rPr>
        <w:t xml:space="preserve"> </w:t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>primato regionale 68,50 Balassini Ester 15/7/0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i/>
          <w:i/>
          <w:iCs/>
          <w:sz w:val="16"/>
          <w:szCs w:val="16"/>
          <w:highlight w:val="lightGray"/>
        </w:rPr>
      </w:pPr>
      <w:r>
        <w:rPr>
          <w:rFonts w:cs="Garamond" w:ascii="Garamond" w:hAnsi="Garamond"/>
          <w:i/>
          <w:iCs/>
          <w:sz w:val="16"/>
          <w:szCs w:val="16"/>
          <w:highlight w:val="lightGray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6,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9,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0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3,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4,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7,18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6,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,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0,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0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0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7,45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9,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>PF</w:t>
        <w:tab/>
        <w:t>57,69</w:t>
        <w:tab/>
        <w:tab/>
        <w:t>(3)</w:t>
        <w:tab/>
        <w:t>FOGLIANI LUDOVICA (Cus Ripresa Bologna) 89</w:t>
        <w:tab/>
        <w:t>CItUn</w:t>
        <w:tab/>
        <w:t>Pordenone</w:t>
        <w:tab/>
        <w:t>30/05/09</w:t>
        <w:tab/>
        <w:t>54,81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47,29</w:t>
        <w:tab/>
        <w:tab/>
        <w:t>(1)</w:t>
        <w:tab/>
        <w:t>VAROLI VALENTINA (Cus Parma) 85</w:t>
        <w:tab/>
        <w:t>M.Prov.</w:t>
        <w:tab/>
        <w:t>Parma</w:t>
        <w:tab/>
        <w:t>09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45,26</w:t>
        <w:tab/>
        <w:tab/>
        <w:t>(2)</w:t>
        <w:tab/>
        <w:t>MALAGUTTI JESSICA (Self Montanari Gruzza) 89</w:t>
        <w:tab/>
        <w:t>CSreg</w:t>
        <w:tab/>
        <w:t>Modena</w:t>
        <w:tab/>
        <w:t>16/05/09</w:t>
        <w:tab/>
        <w:t>42,79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>SF</w:t>
        <w:tab/>
        <w:t>44,86</w:t>
        <w:tab/>
        <w:tab/>
        <w:t>(3)</w:t>
        <w:tab/>
        <w:t>BONORA SARA (Atl. Lugo) 84</w:t>
        <w:tab/>
        <w:t>CSreg</w:t>
        <w:tab/>
        <w:t>Modena</w:t>
        <w:tab/>
        <w:t>16/05/09</w:t>
        <w:tab/>
        <w:t>44,89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>JF</w:t>
        <w:tab/>
        <w:t>43,70</w:t>
        <w:tab/>
        <w:tab/>
        <w:t>(1)</w:t>
        <w:tab/>
        <w:t>TOSSANI MARTINA (Atl. Lugo) 91</w:t>
        <w:tab/>
        <w:t>CReA</w:t>
        <w:tab/>
        <w:t>Parma</w:t>
        <w:tab/>
        <w:t>27/06/09</w:t>
        <w:tab/>
        <w:t>43,67 (2007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42,31</w:t>
        <w:tab/>
        <w:tab/>
        <w:t>(4)</w:t>
        <w:tab/>
        <w:t>DADA’ FEDERICA (Cus Parma) 92</w:t>
        <w:tab/>
        <w:t>CReA</w:t>
        <w:tab/>
        <w:t>Parma</w:t>
        <w:tab/>
        <w:t>27/06/09</w:t>
        <w:tab/>
        <w:t>40,94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42,26</w:t>
        <w:tab/>
        <w:tab/>
        <w:t>(2)</w:t>
        <w:tab/>
        <w:t>CAZZAVILLAN ROMINA (Atl. Estense) 88</w:t>
        <w:tab/>
        <w:t>Interf</w:t>
        <w:tab/>
        <w:t>Bologna</w:t>
        <w:tab/>
        <w:t>09/05/09</w:t>
        <w:tab/>
        <w:t>42,67 (2006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40,40</w:t>
        <w:tab/>
        <w:tab/>
        <w:t>(6)</w:t>
        <w:tab/>
        <w:t>ALVISI KATIA (Francesco Francia) 81</w:t>
        <w:tab/>
        <w:t>CSreg</w:t>
        <w:tab/>
        <w:t>Modena</w:t>
        <w:tab/>
        <w:t>16/05/09</w:t>
        <w:tab/>
        <w:t>43,57 (1999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39,74</w:t>
        <w:tab/>
        <w:tab/>
        <w:tab/>
        <w:t>ASSIRELLI ELISA (Edera Forlì) 71</w:t>
        <w:tab/>
        <w:tab/>
        <w:t>Imola</w:t>
        <w:tab/>
        <w:t>08/02/09</w:t>
        <w:tab/>
        <w:t>45,76 (1996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PF</w:t>
        <w:tab/>
        <w:t>37,82</w:t>
        <w:tab/>
        <w:tab/>
        <w:t>(11)</w:t>
        <w:tab/>
        <w:t>GAMBERONI MARTA (Cus Ferrara) 88</w:t>
        <w:tab/>
        <w:t>CItUn</w:t>
        <w:tab/>
        <w:t>Lignano S.</w:t>
        <w:tab/>
        <w:t>30/05/09</w:t>
        <w:tab/>
        <w:t>37,67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35,02</w:t>
        <w:tab/>
        <w:tab/>
        <w:tab/>
        <w:t>KA ADJI NDIENDE (Mollificio Modenese Cittadella) 91</w:t>
        <w:tab/>
        <w:tab/>
        <w:t>Riccione</w:t>
        <w:tab/>
        <w:t>25/01/09</w:t>
        <w:tab/>
        <w:t>39,06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AF</w:t>
        <w:tab/>
        <w:t>35,00</w:t>
        <w:tab/>
        <w:tab/>
        <w:t>(14)</w:t>
        <w:tab/>
        <w:t>FANTINI SARA (Atl. Lugo) 93</w:t>
        <w:tab/>
        <w:t>Lib</w:t>
        <w:tab/>
        <w:t>Modena</w:t>
        <w:tab/>
        <w:t>25/04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35</w:t>
        <w:tab/>
        <w:t>32,21</w:t>
        <w:tab/>
        <w:tab/>
        <w:t>(6)</w:t>
        <w:tab/>
        <w:t>GAROFOLI ANNA MARIA (Edera Forlì) 74</w:t>
        <w:tab/>
        <w:t>CReA</w:t>
        <w:tab/>
        <w:t>Parma</w:t>
        <w:tab/>
        <w:t>27/06/09</w:t>
        <w:tab/>
        <w:t>34,54 (1996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31,44</w:t>
        <w:tab/>
        <w:tab/>
        <w:t>(7)</w:t>
        <w:tab/>
        <w:t>DEL ZOZZO FRANCESCA (Atl. Lugo) 92</w:t>
        <w:tab/>
        <w:t>CReA</w:t>
        <w:tab/>
        <w:t>Parma</w:t>
        <w:tab/>
        <w:t>2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31,42</w:t>
        <w:tab/>
        <w:tab/>
        <w:t>(12)</w:t>
        <w:tab/>
        <w:t>BALDARELLI EVA (Olimpus San Marino) 89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30,67</w:t>
        <w:tab/>
        <w:tab/>
        <w:t>(13)</w:t>
        <w:tab/>
        <w:t>MIRTO ANNA (Olimpus San Marino) 90</w:t>
        <w:tab/>
        <w:t>CSreg</w:t>
        <w:tab/>
        <w:t>Modena</w:t>
        <w:tab/>
        <w:t>16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9,59</w:t>
        <w:tab/>
        <w:tab/>
        <w:t>(3)</w:t>
        <w:tab/>
        <w:t>LIGABUE CINZIA (Reggio Event’s) 93</w:t>
        <w:tab/>
        <w:t>CSAlreg</w:t>
        <w:tab/>
        <w:t>Reggio Emilia</w:t>
        <w:tab/>
        <w:t>02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7,63</w:t>
        <w:tab/>
        <w:tab/>
        <w:t>(4)</w:t>
        <w:tab/>
        <w:t>BERGONZINI SOFIA (Mollificio Modenese Cittadella) 93</w:t>
        <w:tab/>
        <w:t>CSAlreg</w:t>
        <w:tab/>
        <w:t>Reggio Emilia</w:t>
        <w:tab/>
        <w:t>02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7,40</w:t>
        <w:tab/>
        <w:tab/>
        <w:tab/>
        <w:t>NADALINI BEATRICE (Francesco Francia) 92</w:t>
        <w:tab/>
        <w:tab/>
        <w:t>Riccione</w:t>
        <w:tab/>
        <w:t>25/01/09</w:t>
        <w:tab/>
        <w:t>24,71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6,31</w:t>
        <w:tab/>
        <w:tab/>
        <w:t>(17)</w:t>
        <w:tab/>
        <w:t>FERRARA SONIA (Cus Parma) 92</w:t>
        <w:tab/>
        <w:t>Lib</w:t>
        <w:tab/>
        <w:t>Modena</w:t>
        <w:tab/>
        <w:t>25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2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24,69</w:t>
        <w:tab/>
        <w:tab/>
        <w:tab/>
        <w:t>TAGLIAFERRI AMBRA (Placentia Event’s) 91</w:t>
        <w:tab/>
        <w:tab/>
        <w:t>Cremo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2,71</w:t>
        <w:tab/>
        <w:tab/>
        <w:t>(5)</w:t>
        <w:tab/>
        <w:t>DI GIUSEPPE VINCENZA (Atl. Lugo) 92</w:t>
        <w:tab/>
        <w:t>CSAlreg</w:t>
        <w:tab/>
        <w:t>Bologna</w:t>
        <w:tab/>
        <w:t>23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M</w:t>
        <w:tab/>
        <w:t>21,74</w:t>
        <w:tab/>
        <w:tab/>
        <w:tab/>
        <w:t>CARNEVALI CARLA (Atl. Lugo) 83</w:t>
        <w:tab/>
        <w:tab/>
        <w:t>Riccione</w:t>
        <w:tab/>
        <w:t>25/01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0,30</w:t>
        <w:tab/>
        <w:tab/>
        <w:tab/>
        <w:t>TASINI GIULIA (Atl. Santamonica Misano) 93</w:t>
        <w:tab/>
        <w:tab/>
        <w:t>Riccione</w:t>
        <w:tab/>
        <w:t>25/01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g 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CF</w:t>
        <w:tab/>
        <w:t>50,43</w:t>
        <w:tab/>
        <w:tab/>
        <w:t>(1)</w:t>
        <w:tab/>
        <w:t>ROSSETTI GIULIA (Atl. Piacenza) 94</w:t>
        <w:tab/>
        <w:tab/>
        <w:t>Pavia</w:t>
        <w:tab/>
        <w:t>19/05/09</w:t>
        <w:tab/>
        <w:t>47,15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F</w:t>
        <w:tab/>
        <w:t>32,08</w:t>
        <w:tab/>
        <w:tab/>
        <w:tab/>
        <w:t>TALASSI FEDERICA (Mollificio Modenese Cittadella) 94</w:t>
        <w:tab/>
        <w:tab/>
        <w:t>Modena.</w:t>
        <w:tab/>
        <w:t>10/05/09</w:t>
        <w:tab/>
        <w:t>23,25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/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>GIAVELLOTTO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 xml:space="preserve"> primato regionale 52,47 Becuzzi Veronica 7/9/0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3,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9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0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5,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6,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4,88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2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3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2,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1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3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3,61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6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SF</w:t>
        <w:tab/>
        <w:t>44,88</w:t>
        <w:tab/>
        <w:tab/>
        <w:tab/>
        <w:t>SEIMONTE VERONICA (Cus Parma) 82</w:t>
        <w:tab/>
        <w:tab/>
        <w:t>Teramo</w:t>
        <w:tab/>
        <w:t>18/04/09</w:t>
        <w:tab/>
        <w:t>46,48 (2005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PF</w:t>
        <w:tab/>
        <w:t>42,84</w:t>
        <w:tab/>
        <w:tab/>
        <w:t>(e)</w:t>
        <w:tab/>
        <w:t>BIANCHI CAROLINA (Atl. Lugo) 88</w:t>
        <w:tab/>
        <w:t>CItJ</w:t>
        <w:tab/>
        <w:t>Grosseto</w:t>
        <w:tab/>
        <w:t>21/06/09</w:t>
        <w:tab/>
        <w:t>41,65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40,36</w:t>
        <w:tab/>
        <w:tab/>
        <w:t>(e)</w:t>
        <w:tab/>
        <w:t>CAPPONCELLI SERENA (New Star) 89</w:t>
        <w:tab/>
        <w:t>CReA</w:t>
        <w:tab/>
        <w:t>Modena</w:t>
        <w:tab/>
        <w:t>10/05/09</w:t>
        <w:tab/>
        <w:t>44,24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40,22</w:t>
        <w:tab/>
        <w:tab/>
        <w:t>(3)</w:t>
        <w:tab/>
        <w:t>BECUZZI VERONICA (Cus Ripresa Bologna) 71</w:t>
        <w:tab/>
        <w:t>CSreg</w:t>
        <w:tab/>
        <w:t>Modena</w:t>
        <w:tab/>
        <w:t>17/05/09</w:t>
        <w:tab/>
        <w:t>53,29 (2002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38,33</w:t>
        <w:tab/>
        <w:tab/>
        <w:t>(4)</w:t>
        <w:tab/>
        <w:t>SALVAGGIANI DEBORAH (Atl. Estense) 91</w:t>
        <w:tab/>
        <w:t>Ludi</w:t>
        <w:tab/>
        <w:t>Padova</w:t>
        <w:tab/>
        <w:t>01/05/09</w:t>
        <w:tab/>
        <w:t>36,2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JF</w:t>
        <w:tab/>
        <w:t>35,07</w:t>
        <w:tab/>
        <w:tab/>
        <w:t>(5)</w:t>
        <w:tab/>
        <w:t>D’INTINO MARTA (Atl. Lugo) 91</w:t>
        <w:tab/>
        <w:t>Rapreg</w:t>
        <w:tab/>
        <w:t>Nove</w:t>
        <w:tab/>
        <w:t>28/06/09</w:t>
        <w:tab/>
        <w:t>33,16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34,76</w:t>
        <w:tab/>
        <w:tab/>
        <w:tab/>
        <w:t>MALUGANI CELESTINA (Cus Parma) 91</w:t>
        <w:tab/>
        <w:tab/>
        <w:t>Vado Ligure</w:t>
        <w:tab/>
        <w:t>05/06/09</w:t>
        <w:tab/>
        <w:t>35,13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34,24</w:t>
        <w:tab/>
        <w:tab/>
        <w:t>(es)</w:t>
        <w:tab/>
        <w:t>DEL ZOZZO FRANCESCA (Edera Forlì) 92</w:t>
        <w:tab/>
        <w:t>CReAll</w:t>
        <w:tab/>
        <w:t>Modena</w:t>
        <w:tab/>
        <w:t>10/05/09</w:t>
        <w:tab/>
        <w:t>30,9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5</w:t>
        <w:tab/>
        <w:t>34,12</w:t>
        <w:tab/>
        <w:tab/>
        <w:tab/>
        <w:t>QUINTAVALLA FAUSTA (Cus Parma) 59</w:t>
        <w:tab/>
        <w:tab/>
        <w:t>Ancona</w:t>
        <w:tab/>
        <w:t>27/03/09</w:t>
        <w:tab/>
        <w:t>67,20old (1983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33,61</w:t>
        <w:tab/>
        <w:tab/>
        <w:t>(1)</w:t>
        <w:tab/>
        <w:t>BOCCHI MARIA BEATRICE (Cus Parma) 92</w:t>
        <w:tab/>
        <w:t>CSAlreg</w:t>
        <w:tab/>
        <w:t>Reggio Emilia</w:t>
        <w:tab/>
        <w:t>03/05/09</w:t>
        <w:tab/>
        <w:t>23,44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32,68</w:t>
        <w:tab/>
        <w:tab/>
        <w:t>(5)</w:t>
        <w:tab/>
        <w:t>GANZERLI KATIA (Mollificio Modenese Cittadella) 74</w:t>
        <w:tab/>
        <w:t>CSreg</w:t>
        <w:tab/>
        <w:t>Modena</w:t>
        <w:tab/>
        <w:t>17/05/09</w:t>
        <w:tab/>
        <w:t>36,63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31,38</w:t>
        <w:tab/>
        <w:tab/>
        <w:t>(3)</w:t>
        <w:tab/>
        <w:t>FINOTELLI FRANCESCA (Acquadela Bologna) 90</w:t>
        <w:tab/>
        <w:t>PrimSM</w:t>
        <w:tab/>
        <w:t>San Marino</w:t>
        <w:tab/>
        <w:t>02/05/09</w:t>
        <w:tab/>
        <w:t>31,72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30,97</w:t>
        <w:tab/>
        <w:tab/>
        <w:t>(es)</w:t>
        <w:tab/>
        <w:t>ZENOBI SELENE (Cus Parma) 92</w:t>
        <w:tab/>
        <w:t>CReAll</w:t>
        <w:tab/>
        <w:t>Modena</w:t>
        <w:tab/>
        <w:t>10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30,92</w:t>
        <w:tab/>
        <w:tab/>
        <w:t>(e)</w:t>
        <w:tab/>
        <w:t>RUSTIGNOLI BARBARA (Edera Forlì) 90</w:t>
        <w:tab/>
        <w:t>CReA</w:t>
        <w:tab/>
        <w:t>Modena</w:t>
        <w:tab/>
        <w:t>10/05/09</w:t>
        <w:tab/>
        <w:t>30,61 (2005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0</w:t>
        <w:tab/>
        <w:t>30,31</w:t>
        <w:tab/>
        <w:tab/>
        <w:tab/>
        <w:t>BUGARINI ROBERTA (Cus Parma) 69</w:t>
        <w:tab/>
        <w:tab/>
        <w:t>Ancona</w:t>
        <w:tab/>
        <w:t>27/03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9,46</w:t>
        <w:tab/>
        <w:tab/>
        <w:tab/>
        <w:t>COVERI LINDA (Atl. Santamonica Misano) 92</w:t>
        <w:tab/>
        <w:tab/>
        <w:t>Imola</w:t>
        <w:tab/>
        <w:t>08/02/09</w:t>
        <w:tab/>
        <w:t>29,51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9,42</w:t>
        <w:tab/>
        <w:tab/>
        <w:tab/>
        <w:t>LEGGIERI CHIARA (Cus Ripresa Bologna) 92</w:t>
        <w:tab/>
        <w:tab/>
        <w:t>Modena</w:t>
        <w:tab/>
        <w:t>22/02/09</w:t>
        <w:tab/>
        <w:t>31,38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28,82</w:t>
        <w:tab/>
        <w:tab/>
        <w:t>(1)</w:t>
        <w:tab/>
        <w:t>LEONI LORENA (Atl. Lugo) 88</w:t>
        <w:tab/>
        <w:t>Interf</w:t>
        <w:tab/>
        <w:t>Bolog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28,02</w:t>
        <w:tab/>
        <w:tab/>
        <w:tab/>
        <w:t>BOLONDI ILARIA (Self Montanari Gruzza) 90</w:t>
        <w:tab/>
        <w:t>Aper</w:t>
        <w:tab/>
        <w:t>Reggio Emilia</w:t>
        <w:tab/>
        <w:t>04/04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7,35</w:t>
        <w:tab/>
        <w:tab/>
        <w:t>(3)</w:t>
        <w:tab/>
        <w:t>BALLANDI LUCIA (Francesco Francia) 92</w:t>
        <w:tab/>
        <w:t>CSAlreg</w:t>
        <w:tab/>
        <w:t>Bologna</w:t>
        <w:tab/>
        <w:t>24/05/09</w:t>
        <w:tab/>
        <w:t>28,22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2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27,06</w:t>
        <w:tab/>
        <w:tab/>
        <w:t>(3)</w:t>
        <w:tab/>
        <w:t>CARNEVALI CARLA (Atl. Lugo) 83</w:t>
        <w:tab/>
        <w:t>MCarb</w:t>
        <w:tab/>
        <w:t>Sasso Marconi</w:t>
        <w:tab/>
        <w:t>25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5</w:t>
        <w:tab/>
        <w:t>26,87</w:t>
        <w:tab/>
        <w:tab/>
        <w:tab/>
        <w:t>ASSIRELLI ELISA (Edera Forlì) 71</w:t>
        <w:tab/>
        <w:t>CItMas</w:t>
        <w:tab/>
        <w:t>Cattolica</w:t>
        <w:tab/>
        <w:t>20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26,75</w:t>
        <w:tab/>
        <w:tab/>
        <w:t>(3)</w:t>
        <w:tab/>
        <w:t>DELLA VALLE ELISA (Lolliauto) 88</w:t>
        <w:tab/>
        <w:t>Interf</w:t>
        <w:tab/>
        <w:t>Bologna</w:t>
        <w:tab/>
        <w:t>09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26,69</w:t>
        <w:tab/>
        <w:tab/>
        <w:t>(e)</w:t>
        <w:tab/>
        <w:t>FERRO GIORGIA (Edera Forlì) 91</w:t>
        <w:tab/>
        <w:t>CItJ</w:t>
        <w:tab/>
        <w:t>Grosseto</w:t>
        <w:tab/>
        <w:t>2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6,17</w:t>
        <w:tab/>
        <w:tab/>
        <w:tab/>
        <w:t>ESPOSITO ELISABETTA (Atl. Lugo) 93</w:t>
        <w:tab/>
        <w:t>CSAlfA2</w:t>
        <w:tab/>
        <w:t>Molfetta</w:t>
        <w:tab/>
        <w:t>2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gr. 40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F</w:t>
        <w:tab/>
        <w:t>35,98</w:t>
        <w:tab/>
        <w:tab/>
        <w:t>(p)</w:t>
        <w:tab/>
        <w:t>CAMILLI CARLOTTA (Francesco Francia) 94</w:t>
        <w:tab/>
        <w:t>CReCad</w:t>
        <w:tab/>
        <w:t>Bologna</w:t>
        <w:tab/>
        <w:t>31/05/09</w:t>
        <w:tab/>
        <w:t>36,35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F</w:t>
        <w:tab/>
        <w:t>33,10</w:t>
        <w:tab/>
        <w:tab/>
        <w:tab/>
        <w:t>COLOMBARI ALICE (Pol. Castelfranco Emilia) 95</w:t>
        <w:tab/>
        <w:t>M.Reg.</w:t>
        <w:tab/>
        <w:t>Modena</w:t>
        <w:tab/>
        <w:t>10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F</w:t>
        <w:tab/>
        <w:t>32,45</w:t>
        <w:tab/>
        <w:tab/>
        <w:tab/>
        <w:t>SASSELLI SANDRA (Endas Cesenatico) 94</w:t>
        <w:tab/>
        <w:tab/>
        <w:t>Massalombarda</w:t>
        <w:tab/>
        <w:t>02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F</w:t>
        <w:tab/>
        <w:t>31,00</w:t>
        <w:tab/>
        <w:tab/>
        <w:tab/>
        <w:t>ARGETTA GIO’ (Atl. Ravenna) 95</w:t>
        <w:tab/>
        <w:tab/>
        <w:t>Lugo</w:t>
        <w:tab/>
        <w:t>17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>MARCIA 5 KM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 xml:space="preserve"> primato regionale 21.41.25 Compagnoni Santa 10/7/9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2.2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2.56.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3.12.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5.18.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4.28.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4.13.75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.50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3.06.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4.02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2.50.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9.53.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.16.09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24.10,77</w:t>
        <w:tab/>
        <w:tab/>
        <w:t>(1)</w:t>
        <w:tab/>
        <w:t>MARTINOZZI ELENA (Atl. Estense) 87</w:t>
        <w:tab/>
        <w:t>CReA</w:t>
        <w:tab/>
        <w:t>Parma</w:t>
        <w:tab/>
        <w:t>28/06/09</w:t>
        <w:tab/>
        <w:t>24.42.79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PF</w:t>
        <w:tab/>
        <w:t>24.13.61</w:t>
        <w:tab/>
        <w:tab/>
        <w:t>(2)</w:t>
        <w:tab/>
        <w:t>ZAPPAROLI ALESSIA (Cus Ripresa Bologna) 88</w:t>
        <w:tab/>
        <w:t>CReA</w:t>
        <w:tab/>
        <w:t>Parma</w:t>
        <w:tab/>
        <w:t>28/06/09</w:t>
        <w:tab/>
        <w:t>24.28.84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24.33.34</w:t>
        <w:tab/>
        <w:tab/>
        <w:t>(1)</w:t>
        <w:tab/>
        <w:t>COCCHI FRANCESCA (Corradini Rubiera) 93</w:t>
        <w:tab/>
        <w:t>M.Reg.</w:t>
        <w:tab/>
        <w:t>Imola</w:t>
        <w:tab/>
        <w:t>06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26.02.49</w:t>
        <w:tab/>
        <w:tab/>
        <w:t>(5)</w:t>
        <w:tab/>
        <w:t>PAOLETTI MEDHIT (Cus Ripresa Bologna) 91</w:t>
        <w:tab/>
        <w:t>CItJ</w:t>
        <w:tab/>
        <w:t>Rieti</w:t>
        <w:tab/>
        <w:t>13/06/09</w:t>
        <w:tab/>
        <w:t>25.09.60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27.03.48</w:t>
        <w:tab/>
        <w:tab/>
        <w:t>(5)</w:t>
        <w:tab/>
        <w:t>CEVENINI LUCIA (Atl. Lugo) 83</w:t>
        <w:tab/>
        <w:t>TopCh</w:t>
        <w:tab/>
        <w:t>Pescara</w:t>
        <w:tab/>
        <w:t>23/05/09</w:t>
        <w:tab/>
        <w:t>26.49.53 (2005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27.33.11</w:t>
        <w:tab/>
        <w:tab/>
        <w:t>(12)</w:t>
        <w:tab/>
        <w:t>AMBROSINI LETIZIA (Atl. 85 Monte Faenza) 91</w:t>
        <w:tab/>
        <w:t>CItJ</w:t>
        <w:tab/>
        <w:t>Rieti</w:t>
        <w:tab/>
        <w:t>13/06/09</w:t>
        <w:tab/>
        <w:t>28.21.69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AF</w:t>
        <w:tab/>
        <w:t>27.39.20</w:t>
        <w:tab/>
        <w:tab/>
        <w:t>(2)</w:t>
        <w:tab/>
        <w:t>MORELLI ANDREA (Atl. Interflumina) 93</w:t>
        <w:tab/>
        <w:t>CSAlreg</w:t>
        <w:tab/>
        <w:t>Bologna</w:t>
        <w:tab/>
        <w:t>23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28.18.82</w:t>
        <w:tab/>
        <w:tab/>
        <w:t>(6)</w:t>
        <w:tab/>
        <w:t>ROBUSCHI LAURA (Cus Parma) 90</w:t>
        <w:tab/>
        <w:t>TopCh</w:t>
        <w:tab/>
        <w:t>Pescara</w:t>
        <w:tab/>
        <w:t>23/05/09</w:t>
        <w:tab/>
        <w:t>27.43.15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28.48.64</w:t>
        <w:tab/>
        <w:tab/>
        <w:tab/>
        <w:t>CARACCIA ROBERTA (Atl. Interflumina) 92</w:t>
        <w:tab/>
        <w:tab/>
        <w:t>Mantova</w:t>
        <w:tab/>
        <w:t>17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30.16.09</w:t>
        <w:tab/>
        <w:tab/>
        <w:t>(7)</w:t>
        <w:tab/>
        <w:t>SIGNORELLI CHIARA (Self Montanari Gruzza) 86</w:t>
        <w:tab/>
        <w:t>CSreg</w:t>
        <w:tab/>
        <w:t>Modena</w:t>
        <w:tab/>
        <w:t>16/05/09</w:t>
        <w:tab/>
        <w:t>26.28.22 (2002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30.39.29</w:t>
        <w:tab/>
        <w:tab/>
        <w:t>(3)</w:t>
        <w:tab/>
        <w:t>PEZZI LAURA (Atl. Santamonica Misano) 92</w:t>
        <w:tab/>
        <w:t>CSAlreg</w:t>
        <w:tab/>
        <w:t>Reggio Emilia</w:t>
        <w:tab/>
        <w:t>02/05/09</w:t>
        <w:tab/>
        <w:t>29.58.49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30.40.42</w:t>
        <w:tab/>
        <w:tab/>
        <w:t>(8)</w:t>
        <w:tab/>
        <w:t>BERTOZZI BARBARA (Mollificio Modenese Cittadella) 91</w:t>
        <w:tab/>
        <w:t>CSreg</w:t>
        <w:tab/>
        <w:t>Modena</w:t>
        <w:tab/>
        <w:t>16/05/09</w:t>
        <w:tab/>
        <w:t>27.42.89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30.44.87</w:t>
        <w:tab/>
        <w:tab/>
        <w:tab/>
        <w:t>FAVA LAURA (Cus Parma) 92</w:t>
        <w:tab/>
        <w:t>CSAlfA</w:t>
        <w:tab/>
        <w:t>Abano Terme</w:t>
        <w:tab/>
        <w:t>20/06/09</w:t>
        <w:tab/>
        <w:t>31.02.04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AF</w:t>
        <w:tab/>
        <w:t>31.13.84</w:t>
        <w:tab/>
        <w:tab/>
        <w:t>(3)</w:t>
        <w:tab/>
        <w:t>CAI CARLOTTA (Atl. Lugo) 93</w:t>
        <w:tab/>
        <w:t>CSAlreg</w:t>
        <w:tab/>
        <w:t>Bologna</w:t>
        <w:tab/>
        <w:t>23/05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31.37.63</w:t>
        <w:tab/>
        <w:tab/>
        <w:t>(4)</w:t>
        <w:tab/>
        <w:t>MORI FRANCESCA (Cus Parma) 92</w:t>
        <w:tab/>
        <w:t>CSAlreg</w:t>
        <w:tab/>
        <w:t>Bologna</w:t>
        <w:tab/>
        <w:t>23/05/09</w:t>
        <w:tab/>
        <w:t>29.30.56 (2008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55</w:t>
        <w:tab/>
        <w:t>33.51.35</w:t>
        <w:tab/>
        <w:tab/>
        <w:tab/>
        <w:t>LUPPI MAURA (Jogging Team Paterlini) 52</w:t>
        <w:tab/>
        <w:t>CItMas</w:t>
        <w:tab/>
        <w:t>Cattolica</w:t>
        <w:tab/>
        <w:t>21/06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35.52.62</w:t>
        <w:tab/>
        <w:tab/>
        <w:t>(7)</w:t>
        <w:tab/>
        <w:t>DI GIUSEPPE VINCENZA (Atl. Lugo) 92</w:t>
        <w:tab/>
        <w:t>CSAlreg</w:t>
        <w:tab/>
        <w:t>Bologna</w:t>
        <w:tab/>
        <w:t>23/05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F</w:t>
        <w:tab/>
        <w:t>38.53.61</w:t>
        <w:tab/>
        <w:tab/>
        <w:tab/>
        <w:t>VANDELLI SILVIA (Mollificio Modenese Cittadella) 93</w:t>
        <w:tab/>
        <w:t>CSAlfA1</w:t>
        <w:tab/>
        <w:t>Saronno</w:t>
        <w:tab/>
        <w:t>20/06/09</w:t>
        <w:tab/>
        <w:t>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>MARCIA 10 KM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53.02.89</w:t>
        <w:tab/>
        <w:tab/>
        <w:tab/>
        <w:t>PAOLETTI MEDHIT (Cus Ripresa Bologna) 91</w:t>
        <w:tab/>
        <w:t>CSma</w:t>
        <w:tab/>
        <w:t>Rieti</w:t>
        <w:tab/>
        <w:t>29/03/0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2"/>
        <w:tabs>
          <w:tab w:val="clear" w:pos="851"/>
          <w:tab w:val="clear" w:pos="9119"/>
          <w:tab w:val="left" w:pos="284" w:leader="none"/>
          <w:tab w:val="left" w:pos="993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b w:val="false"/>
          <w:b w:val="false"/>
          <w:bCs w:val="false"/>
        </w:rPr>
      </w:pPr>
      <w:r>
        <w:rPr/>
        <w:tab/>
        <w:t xml:space="preserve">EPTATHL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</w:tabs>
        <w:rPr>
          <w:rFonts w:ascii="Garamond" w:hAnsi="Garamond" w:cs="Garamond"/>
          <w:i/>
          <w:i/>
          <w:iCs/>
          <w:sz w:val="18"/>
          <w:szCs w:val="16"/>
        </w:rPr>
      </w:pPr>
      <w:r>
        <w:rPr>
          <w:rFonts w:cs="Garamond" w:ascii="Garamond" w:hAnsi="Garamond"/>
          <w:i/>
          <w:iCs/>
          <w:sz w:val="18"/>
          <w:szCs w:val="16"/>
        </w:rPr>
        <w:tab/>
      </w:r>
      <w:r>
        <w:rPr>
          <w:rFonts w:cs="Garamond" w:ascii="Garamond" w:hAnsi="Garamond"/>
          <w:i/>
          <w:iCs/>
          <w:sz w:val="18"/>
          <w:szCs w:val="16"/>
          <w:highlight w:val="lightGray"/>
        </w:rPr>
        <w:t xml:space="preserve"> primato regionale 6135 Spada Giuliana 28/5/9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tbl>
      <w:tblPr>
        <w:tblW w:w="654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34"/>
        <w:gridCol w:w="1034"/>
        <w:gridCol w:w="986"/>
        <w:gridCol w:w="986"/>
        <w:gridCol w:w="986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3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6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8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3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110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  <w:tab w:val="left" w:pos="911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388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>
          <w:rFonts w:cs="Garamond" w:ascii="Garamond" w:hAnsi="Garamond"/>
          <w:sz w:val="16"/>
          <w:szCs w:val="16"/>
        </w:rPr>
        <w:t>PF</w:t>
        <w:tab/>
        <w:t>5110</w:t>
        <w:tab/>
        <w:tab/>
        <w:t>(2)</w:t>
        <w:tab/>
        <w:t>BIANCHI CAROLINA (Atl. Lugo) 88</w:t>
        <w:tab/>
        <w:t>CItP</w:t>
        <w:tab/>
        <w:t>Grosseto</w:t>
        <w:tab/>
        <w:t>21/06</w:t>
      </w:r>
      <w:r>
        <w:rPr/>
        <w:t>/09</w:t>
        <w:tab/>
        <w:t>5073 (2008)</w:t>
      </w:r>
    </w:p>
    <w:tbl>
      <w:tblPr>
        <w:tblW w:w="4569" w:type="dxa"/>
        <w:jc w:val="left"/>
        <w:tblInd w:w="1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62"/>
        <w:gridCol w:w="562"/>
        <w:gridCol w:w="594"/>
        <w:gridCol w:w="562"/>
        <w:gridCol w:w="563"/>
        <w:gridCol w:w="585"/>
        <w:gridCol w:w="56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,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5.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5,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42.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2.26.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8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7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5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=SUM(LEFT)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5110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/>
        <w:t>PF</w:t>
        <w:tab/>
        <w:t>4834</w:t>
        <w:tab/>
        <w:tab/>
        <w:t>(2)</w:t>
        <w:tab/>
        <w:t>CAPPONCELLI SERENA (New Star) 89</w:t>
        <w:tab/>
        <w:t>CReA</w:t>
        <w:tab/>
        <w:t>Modena</w:t>
        <w:tab/>
        <w:t>10/05/09</w:t>
        <w:tab/>
        <w:t>5302 (2008)</w:t>
      </w:r>
    </w:p>
    <w:tbl>
      <w:tblPr>
        <w:tblW w:w="4569" w:type="dxa"/>
        <w:jc w:val="left"/>
        <w:tblInd w:w="1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62"/>
        <w:gridCol w:w="562"/>
        <w:gridCol w:w="594"/>
        <w:gridCol w:w="562"/>
        <w:gridCol w:w="563"/>
        <w:gridCol w:w="585"/>
        <w:gridCol w:w="56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,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8.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5,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40,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2.39.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7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9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7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7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=SUM(LEFT)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4834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/>
        <w:t>SF</w:t>
        <w:tab/>
        <w:t>4713</w:t>
        <w:tab/>
        <w:tab/>
        <w:t>(3)</w:t>
        <w:tab/>
        <w:t>RUSTIGNOLI BARBARA (Edera Forlì) 84</w:t>
        <w:tab/>
        <w:t>CReA</w:t>
        <w:tab/>
        <w:t>Modena</w:t>
        <w:tab/>
        <w:t>10/05/09</w:t>
        <w:tab/>
        <w:t>4532 (2006)</w:t>
      </w:r>
    </w:p>
    <w:tbl>
      <w:tblPr>
        <w:tblW w:w="4569" w:type="dxa"/>
        <w:jc w:val="left"/>
        <w:tblInd w:w="1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62"/>
        <w:gridCol w:w="562"/>
        <w:gridCol w:w="594"/>
        <w:gridCol w:w="562"/>
        <w:gridCol w:w="563"/>
        <w:gridCol w:w="585"/>
        <w:gridCol w:w="56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,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6.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,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,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27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=SUM(LEFT)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4713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3977</w:t>
        <w:tab/>
        <w:tab/>
        <w:t>(5)</w:t>
        <w:tab/>
        <w:t>PALLARONI ELISA (Atl. Piacenza) 90</w:t>
        <w:tab/>
        <w:t>CReA</w:t>
        <w:tab/>
        <w:t>Modena</w:t>
        <w:tab/>
        <w:t>10/05/09</w:t>
        <w:tab/>
      </w:r>
    </w:p>
    <w:tbl>
      <w:tblPr>
        <w:tblW w:w="4569" w:type="dxa"/>
        <w:jc w:val="left"/>
        <w:tblInd w:w="1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62"/>
        <w:gridCol w:w="561"/>
        <w:gridCol w:w="594"/>
        <w:gridCol w:w="562"/>
        <w:gridCol w:w="563"/>
        <w:gridCol w:w="585"/>
        <w:gridCol w:w="56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,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7.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,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3,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41.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=SUM(LEFT)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3977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3790</w:t>
        <w:tab/>
        <w:tab/>
        <w:t>(8)</w:t>
        <w:tab/>
        <w:t>CECCHETTI LUCIA (Edera Forlì) 90</w:t>
        <w:tab/>
        <w:t>CReA</w:t>
        <w:tab/>
        <w:t>Modena</w:t>
        <w:tab/>
        <w:t>10/05/09</w:t>
        <w:tab/>
        <w:t>3416 (2008)</w:t>
      </w:r>
    </w:p>
    <w:tbl>
      <w:tblPr>
        <w:tblW w:w="4569" w:type="dxa"/>
        <w:jc w:val="left"/>
        <w:tblInd w:w="1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62"/>
        <w:gridCol w:w="561"/>
        <w:gridCol w:w="594"/>
        <w:gridCol w:w="562"/>
        <w:gridCol w:w="563"/>
        <w:gridCol w:w="585"/>
        <w:gridCol w:w="56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6.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,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,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39.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=SUM(LEFT)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3790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/>
        <w:t>JF</w:t>
        <w:tab/>
        <w:t>3581</w:t>
        <w:tab/>
        <w:tab/>
        <w:t>(9)</w:t>
        <w:tab/>
        <w:t>FERRO GIORGIA (Edera Forlì) 91</w:t>
        <w:tab/>
        <w:t>CReA</w:t>
        <w:tab/>
        <w:t>Modena</w:t>
        <w:tab/>
        <w:t>10/05/09</w:t>
      </w:r>
    </w:p>
    <w:tbl>
      <w:tblPr>
        <w:tblW w:w="4569" w:type="dxa"/>
        <w:jc w:val="left"/>
        <w:tblInd w:w="1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62"/>
        <w:gridCol w:w="561"/>
        <w:gridCol w:w="594"/>
        <w:gridCol w:w="562"/>
        <w:gridCol w:w="563"/>
        <w:gridCol w:w="585"/>
        <w:gridCol w:w="56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.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,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7.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,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5,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44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=SUM(LEFT)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3581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/>
        <w:t>JF</w:t>
        <w:tab/>
        <w:t>3513</w:t>
        <w:tab/>
        <w:tab/>
        <w:t>(10)</w:t>
        <w:tab/>
        <w:t>D’INTINO MARTA (Atl. Lugo) 91</w:t>
        <w:tab/>
        <w:t>CReA</w:t>
        <w:tab/>
        <w:t>Modena</w:t>
        <w:tab/>
        <w:t>10/05/09</w:t>
      </w:r>
    </w:p>
    <w:tbl>
      <w:tblPr>
        <w:tblW w:w="4569" w:type="dxa"/>
        <w:jc w:val="left"/>
        <w:tblInd w:w="1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62"/>
        <w:gridCol w:w="561"/>
        <w:gridCol w:w="594"/>
        <w:gridCol w:w="562"/>
        <w:gridCol w:w="563"/>
        <w:gridCol w:w="585"/>
        <w:gridCol w:w="56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.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,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7.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,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4,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46.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=SUM(LEFT)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3513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F</w:t>
        <w:tab/>
        <w:t>3011</w:t>
        <w:tab/>
        <w:tab/>
        <w:t>(12)</w:t>
        <w:tab/>
        <w:t>FINOTELLI FRANCESCA (Acquadela Bologna) 90</w:t>
        <w:tab/>
        <w:t>CReA</w:t>
        <w:tab/>
        <w:t>Modena</w:t>
        <w:tab/>
        <w:t>10/05/09</w:t>
        <w:tab/>
        <w:t>3168 (2008)</w:t>
      </w:r>
    </w:p>
    <w:tbl>
      <w:tblPr>
        <w:tblW w:w="4569" w:type="dxa"/>
        <w:jc w:val="left"/>
        <w:tblInd w:w="1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62"/>
        <w:gridCol w:w="561"/>
        <w:gridCol w:w="594"/>
        <w:gridCol w:w="562"/>
        <w:gridCol w:w="563"/>
        <w:gridCol w:w="585"/>
        <w:gridCol w:w="56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9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,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.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,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4,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.01.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=SUM(LEFT)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3011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F</w:t>
        <w:tab/>
        <w:t>2970</w:t>
        <w:tab/>
        <w:tab/>
        <w:t>(13)</w:t>
        <w:tab/>
        <w:t>MAGLI VERONICA (Acquadela Bologna) 89</w:t>
        <w:tab/>
        <w:t>CReA</w:t>
        <w:tab/>
        <w:t>Modena</w:t>
        <w:tab/>
        <w:t>10/05/09</w:t>
        <w:tab/>
        <w:t>--</w:t>
      </w:r>
    </w:p>
    <w:tbl>
      <w:tblPr>
        <w:tblW w:w="4569" w:type="dxa"/>
        <w:jc w:val="left"/>
        <w:tblInd w:w="1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62"/>
        <w:gridCol w:w="561"/>
        <w:gridCol w:w="594"/>
        <w:gridCol w:w="562"/>
        <w:gridCol w:w="563"/>
        <w:gridCol w:w="585"/>
        <w:gridCol w:w="56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1.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,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6.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,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9,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37.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=SUM(LEFT)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2970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/>
        <w:t>SF</w:t>
        <w:tab/>
        <w:t>2388</w:t>
        <w:tab/>
        <w:tab/>
        <w:t>(14)</w:t>
        <w:tab/>
        <w:t>CARNEVALI CARLA (Atl. Lugo) 83</w:t>
        <w:tab/>
        <w:t>CReA</w:t>
        <w:tab/>
        <w:t>Modena</w:t>
        <w:tab/>
        <w:t>10/05/09</w:t>
      </w:r>
    </w:p>
    <w:tbl>
      <w:tblPr>
        <w:tblW w:w="4569" w:type="dxa"/>
        <w:jc w:val="left"/>
        <w:tblInd w:w="1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62"/>
        <w:gridCol w:w="561"/>
        <w:gridCol w:w="594"/>
        <w:gridCol w:w="562"/>
        <w:gridCol w:w="563"/>
        <w:gridCol w:w="585"/>
        <w:gridCol w:w="56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.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,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1.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3,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.02.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=SUM(LEFT)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2388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F</w:t>
        <w:tab/>
        <w:t>2321</w:t>
        <w:tab/>
        <w:tab/>
        <w:t>(15)</w:t>
        <w:tab/>
        <w:t>BROGINI SILVIA (Acquadela Bologna) 84</w:t>
        <w:tab/>
        <w:t>CReA</w:t>
        <w:tab/>
        <w:t>Modena</w:t>
        <w:tab/>
        <w:t>10/05/09</w:t>
        <w:tab/>
        <w:t>--</w:t>
      </w:r>
    </w:p>
    <w:tbl>
      <w:tblPr>
        <w:tblW w:w="4569" w:type="dxa"/>
        <w:jc w:val="left"/>
        <w:tblInd w:w="1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62"/>
        <w:gridCol w:w="561"/>
        <w:gridCol w:w="594"/>
        <w:gridCol w:w="562"/>
        <w:gridCol w:w="563"/>
        <w:gridCol w:w="585"/>
        <w:gridCol w:w="56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1.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9.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,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,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.09.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7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=SUM(LEFT)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2321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/>
      </w:pPr>
      <w:r>
        <w:rPr/>
        <w:t>JF</w:t>
        <w:tab/>
        <w:t>1775</w:t>
        <w:tab/>
        <w:tab/>
        <w:t>(16)</w:t>
        <w:tab/>
        <w:t>FACCANI ALICE (Atl. Lugo) 91</w:t>
        <w:tab/>
        <w:t>CReA</w:t>
        <w:tab/>
        <w:t>Modena</w:t>
        <w:tab/>
        <w:t>10/05/09</w:t>
      </w:r>
    </w:p>
    <w:tbl>
      <w:tblPr>
        <w:tblW w:w="4569" w:type="dxa"/>
        <w:jc w:val="left"/>
        <w:tblInd w:w="1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63"/>
        <w:gridCol w:w="561"/>
        <w:gridCol w:w="595"/>
        <w:gridCol w:w="563"/>
        <w:gridCol w:w="563"/>
        <w:gridCol w:w="585"/>
        <w:gridCol w:w="56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.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,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,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2.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,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,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53.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5954" w:leader="none"/>
                <w:tab w:val="left" w:pos="6804" w:leader="none"/>
                <w:tab w:val="left" w:pos="7939" w:leader="none"/>
                <w:tab w:val="left" w:pos="8789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=SUM(LEFT)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1775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339" w:h="15026"/>
      <w:pgMar w:left="1134" w:right="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851" w:leader="none"/>
        <w:tab w:val="left" w:pos="1418" w:leader="none"/>
        <w:tab w:val="left" w:pos="1985" w:leader="none"/>
        <w:tab w:val="left" w:pos="5954" w:leader="none"/>
        <w:tab w:val="left" w:pos="6804" w:leader="none"/>
        <w:tab w:val="left" w:pos="7939" w:leader="none"/>
        <w:tab w:val="left" w:pos="9119" w:leader="none"/>
      </w:tabs>
      <w:jc w:val="center"/>
      <w:outlineLvl w:val="0"/>
    </w:pPr>
    <w:rPr>
      <w:rFonts w:ascii="Garamond" w:hAnsi="Garamond" w:cs="Garamond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851" w:leader="none"/>
        <w:tab w:val="left" w:pos="1418" w:leader="none"/>
        <w:tab w:val="left" w:pos="1985" w:leader="none"/>
        <w:tab w:val="left" w:pos="5954" w:leader="none"/>
        <w:tab w:val="left" w:pos="6804" w:leader="none"/>
        <w:tab w:val="left" w:pos="7939" w:leader="none"/>
        <w:tab w:val="left" w:pos="9119" w:leader="none"/>
      </w:tabs>
      <w:outlineLvl w:val="1"/>
    </w:pPr>
    <w:rPr>
      <w:rFonts w:ascii="Garamond" w:hAnsi="Garamond" w:cs="Garamond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851" w:leader="none"/>
        <w:tab w:val="left" w:pos="1418" w:leader="none"/>
        <w:tab w:val="left" w:pos="1985" w:leader="none"/>
        <w:tab w:val="left" w:pos="5954" w:leader="none"/>
        <w:tab w:val="left" w:pos="6804" w:leader="none"/>
        <w:tab w:val="left" w:pos="7939" w:leader="none"/>
      </w:tabs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851" w:leader="none"/>
        <w:tab w:val="left" w:pos="1418" w:leader="none"/>
        <w:tab w:val="left" w:pos="1985" w:leader="none"/>
        <w:tab w:val="left" w:pos="5954" w:leader="none"/>
        <w:tab w:val="left" w:pos="6804" w:leader="none"/>
        <w:tab w:val="left" w:pos="7939" w:leader="none"/>
        <w:tab w:val="left" w:pos="9119" w:leader="none"/>
      </w:tabs>
      <w:outlineLvl w:val="3"/>
    </w:pPr>
    <w:rPr>
      <w:rFonts w:ascii="Garamond" w:hAnsi="Garamond" w:cs="Garamond"/>
      <w:i/>
      <w:iCs/>
      <w:color w:val="FF000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hpmaker1">
    <w:name w:val="phpmaker1"/>
    <w:basedOn w:val="Carpredefinitoparagrafo"/>
    <w:qFormat/>
    <w:rPr>
      <w:rFonts w:ascii="Verdana" w:hAnsi="Verdana" w:cs="Verdana"/>
      <w:sz w:val="14"/>
      <w:szCs w:val="1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851" w:leader="none"/>
        <w:tab w:val="left" w:pos="1418" w:leader="none"/>
        <w:tab w:val="left" w:pos="1985" w:leader="none"/>
        <w:tab w:val="left" w:pos="5954" w:leader="none"/>
        <w:tab w:val="left" w:pos="6804" w:leader="none"/>
        <w:tab w:val="left" w:pos="7939" w:leader="none"/>
        <w:tab w:val="left" w:pos="9119" w:leader="none"/>
      </w:tabs>
      <w:ind w:right="1559" w:hanging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hpmaker">
    <w:name w:val="phpmaker"/>
    <w:basedOn w:val="Normal"/>
    <w:qFormat/>
    <w:pPr>
      <w:spacing w:before="100" w:after="100"/>
    </w:pPr>
    <w:rPr>
      <w:rFonts w:ascii="Verdana" w:hAnsi="Verdana" w:eastAsia="Arial Unicode MS" w:cs="Arial Unicode MS"/>
      <w:sz w:val="14"/>
      <w:szCs w:val="14"/>
    </w:rPr>
  </w:style>
  <w:style w:type="paragraph" w:styleId="Phpmakertit">
    <w:name w:val="phpmakertit"/>
    <w:basedOn w:val="Normal"/>
    <w:qFormat/>
    <w:pPr>
      <w:spacing w:before="100" w:after="100"/>
    </w:pPr>
    <w:rPr>
      <w:rFonts w:ascii="Verdana" w:hAnsi="Verdana" w:eastAsia="Arial Unicode MS" w:cs="Arial Unicode MS"/>
      <w:color w:val="3333FF"/>
      <w:sz w:val="15"/>
      <w:szCs w:val="15"/>
    </w:rPr>
  </w:style>
  <w:style w:type="paragraph" w:styleId="Ewtable">
    <w:name w:val="ewtable"/>
    <w:basedOn w:val="Normal"/>
    <w:qFormat/>
    <w:pPr>
      <w:spacing w:before="100" w:after="100"/>
    </w:pPr>
    <w:rPr>
      <w:rFonts w:ascii="Verdana" w:hAnsi="Verdana" w:eastAsia="Arial Unicode MS" w:cs="Arial Unicode MS"/>
      <w:sz w:val="15"/>
      <w:szCs w:val="15"/>
    </w:rPr>
  </w:style>
  <w:style w:type="paragraph" w:styleId="Ewtableheader">
    <w:name w:val="ewtableheader"/>
    <w:basedOn w:val="Normal"/>
    <w:qFormat/>
    <w:pPr>
      <w:shd w:fill="666666" w:val="clear"/>
      <w:spacing w:before="100" w:after="100"/>
      <w:textAlignment w:val="top"/>
    </w:pPr>
    <w:rPr>
      <w:rFonts w:ascii="Verdana" w:hAnsi="Verdana" w:eastAsia="Arial Unicode MS" w:cs="Arial Unicode MS"/>
      <w:color w:val="FFFFFF"/>
      <w:sz w:val="14"/>
      <w:szCs w:val="14"/>
    </w:rPr>
  </w:style>
  <w:style w:type="paragraph" w:styleId="Ewtablerow">
    <w:name w:val="ewtablerow"/>
    <w:basedOn w:val="Normal"/>
    <w:qFormat/>
    <w:pPr>
      <w:shd w:fill="FFFFFF" w:val="clear"/>
      <w:spacing w:before="100" w:after="100"/>
    </w:pPr>
    <w:rPr>
      <w:rFonts w:ascii="Verdana" w:hAnsi="Verdana" w:eastAsia="Arial Unicode MS" w:cs="Arial Unicode MS"/>
      <w:sz w:val="14"/>
      <w:szCs w:val="14"/>
    </w:rPr>
  </w:style>
  <w:style w:type="paragraph" w:styleId="Ewtablealtrow">
    <w:name w:val="ewtablealtrow"/>
    <w:basedOn w:val="Normal"/>
    <w:qFormat/>
    <w:pPr>
      <w:shd w:fill="F5F5F5" w:val="clear"/>
      <w:spacing w:before="100" w:after="100"/>
    </w:pPr>
    <w:rPr>
      <w:rFonts w:ascii="Verdana" w:hAnsi="Verdana" w:eastAsia="Arial Unicode MS" w:cs="Arial Unicode MS"/>
      <w:sz w:val="14"/>
      <w:szCs w:val="14"/>
    </w:rPr>
  </w:style>
  <w:style w:type="paragraph" w:styleId="Ewtableeditrow">
    <w:name w:val="ewtableeditrow"/>
    <w:basedOn w:val="Normal"/>
    <w:qFormat/>
    <w:pPr>
      <w:shd w:fill="FFFF99" w:val="clear"/>
      <w:spacing w:before="100" w:after="100"/>
    </w:pPr>
    <w:rPr>
      <w:rFonts w:ascii="Verdana" w:hAnsi="Verdana" w:eastAsia="Arial Unicode MS" w:cs="Arial Unicode MS"/>
      <w:sz w:val="14"/>
      <w:szCs w:val="14"/>
    </w:rPr>
  </w:style>
  <w:style w:type="paragraph" w:styleId="Ewtablehighlightrow">
    <w:name w:val="ewtablehighlightrow"/>
    <w:basedOn w:val="Normal"/>
    <w:qFormat/>
    <w:pPr>
      <w:shd w:fill="FFB6C1" w:val="clear"/>
      <w:spacing w:before="100" w:after="100"/>
    </w:pPr>
    <w:rPr>
      <w:rFonts w:ascii="Verdana" w:hAnsi="Verdana" w:eastAsia="Arial Unicode MS" w:cs="Arial Unicode MS"/>
      <w:sz w:val="14"/>
      <w:szCs w:val="14"/>
    </w:rPr>
  </w:style>
  <w:style w:type="paragraph" w:styleId="Ewtableselectrow">
    <w:name w:val="ewtableselectrow"/>
    <w:basedOn w:val="Normal"/>
    <w:qFormat/>
    <w:pPr>
      <w:shd w:fill="CC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wtablefooter">
    <w:name w:val="ewtablefooter"/>
    <w:basedOn w:val="Normal"/>
    <w:qFormat/>
    <w:pPr>
      <w:shd w:fill="FFFFCC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wgroupfield">
    <w:name w:val="ewgroupfield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wgroupname">
    <w:name w:val="ewgroupname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wgroupheader">
    <w:name w:val="ewgroupheader"/>
    <w:basedOn w:val="Normal"/>
    <w:qFormat/>
    <w:pPr>
      <w:pBdr>
        <w:top w:val="double" w:sz="6" w:space="0" w:color="808080"/>
        <w:bottom w:val="double" w:sz="6" w:space="0" w:color="80808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wgroupsummary">
    <w:name w:val="ewgroupsummary"/>
    <w:basedOn w:val="Normal"/>
    <w:qFormat/>
    <w:pPr>
      <w:pBdr>
        <w:top w:val="single" w:sz="6" w:space="0" w:color="80808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wgroupaggregate">
    <w:name w:val="ewgroupaggregate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wgrandsummary">
    <w:name w:val="ewgrandsummary"/>
    <w:basedOn w:val="Normal"/>
    <w:qFormat/>
    <w:pPr>
      <w:pBdr>
        <w:top w:val="single" w:sz="6" w:space="0" w:color="80808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wmsg">
    <w:name w:val="ewmsg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FF0000"/>
      <w:sz w:val="17"/>
      <w:szCs w:val="17"/>
    </w:rPr>
  </w:style>
  <w:style w:type="paragraph" w:styleId="Campiobbl">
    <w:name w:val="campiobbl"/>
    <w:basedOn w:val="Normal"/>
    <w:qFormat/>
    <w:pPr>
      <w:spacing w:before="100" w:after="100"/>
    </w:pPr>
    <w:rPr>
      <w:rFonts w:ascii="Verdana" w:hAnsi="Verdana" w:eastAsia="Arial Unicode MS" w:cs="Arial Unicode MS"/>
      <w:color w:val="FF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1:10:00Z</dcterms:created>
  <dc:creator>RIZZOLI GIORGIO</dc:creator>
  <dc:description/>
  <cp:keywords/>
  <dc:language>en-US</dc:language>
  <cp:lastModifiedBy>GIORGIO</cp:lastModifiedBy>
  <cp:lastPrinted>2009-01-01T00:02:00Z</cp:lastPrinted>
  <dcterms:modified xsi:type="dcterms:W3CDTF">2009-07-02T21:10:00Z</dcterms:modified>
  <cp:revision>2</cp:revision>
  <dc:subject/>
  <dc:title>1500 METRI</dc:title>
</cp:coreProperties>
</file>