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 xml:space="preserve">PARTECIPAZIONE GARE GRUPPO PODISTICO SALCUS NEL MESE DI </w:t>
      </w:r>
      <w:r>
        <w:rPr>
          <w:b/>
          <w:sz w:val="40"/>
          <w:szCs w:val="40"/>
          <w:u w:val="single"/>
        </w:rPr>
        <w:t>AGOS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ENICA 2 AGO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CCOL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8 AGO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BIZZ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ERDI 14 AGOS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R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15 AGOST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MPIN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6 AGO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ESA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I 21 AGOST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DRI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ENICA 23 AGOST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ARICETTA E SAN BARTOLOMEO IN BOSC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 28 AGOST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DINA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BATO 29 AGOST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NTELAGORI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DOMENICA 30 AGOSTO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EREGNANO E LIDO DI SPIN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8:00Z</dcterms:created>
  <dc:creator>Mosè Fabbri</dc:creator>
  <dc:description/>
  <cp:keywords/>
  <dc:language>en-US</dc:language>
  <cp:lastModifiedBy>Mosè Fabbri</cp:lastModifiedBy>
  <dcterms:modified xsi:type="dcterms:W3CDTF">2009-07-14T05:38:00Z</dcterms:modified>
  <cp:revision>4</cp:revision>
  <dc:subject/>
  <dc:title> </dc:title>
</cp:coreProperties>
</file>