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NTESANTO  2009  (RISULTATI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DINE  GENERALE </w:t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22"/>
        <w:gridCol w:w="1874"/>
        <w:gridCol w:w="3008"/>
        <w:gridCol w:w="46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Yassi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ghbi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den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ieg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us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Ferra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s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Ferra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im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rt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tti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olf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um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au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be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nteggi Ferrar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s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nning  Com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cquade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and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r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e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en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rpenedolo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i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ndoles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g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o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pr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enas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agn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zz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el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 xml:space="preserve">Garb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a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tecch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s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3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Giusepp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De  Santis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vato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ertin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acen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u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azz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ado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ipp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bon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4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Mich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Rolf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entes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rk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mber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Elv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Genna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Felic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atrizi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u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ra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um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ert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ionel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ttin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lla Libe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l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off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ppell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ec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Ferra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William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arch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ar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ic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nd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lc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vie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t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n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ssell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so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ozz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bon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e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pao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o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ick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ell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ttora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nc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P. V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le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di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ierlui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ber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rreggia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ugen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ld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xch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arb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vall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a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com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 che C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g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anja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cciard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tr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sciu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 che C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din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berto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ge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lc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gheri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ttav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etta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for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zzio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Borgia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Invic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et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man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o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onz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et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ravelli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.P.C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‘ARRIVO  MINI  PODISTICA</w:t>
      </w:r>
    </w:p>
    <w:tbl>
      <w:tblPr>
        <w:tblW w:w="7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22"/>
        <w:gridCol w:w="1874"/>
        <w:gridCol w:w="3008"/>
        <w:gridCol w:w="46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n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hss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e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fijk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ouaz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e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a Libe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or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ess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uman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razzi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US  Ferrara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k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ll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 Ouaz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ell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arisotto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ccard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es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ri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 Ouazn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Alfonsi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1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de-DE"/>
              </w:rPr>
            </w:pPr>
            <w:r>
              <w:rPr>
                <w:lang w:val="de-DE"/>
              </w:rPr>
              <w:t>El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esch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risott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ah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 Masnaui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DI  SOCIETA’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1922"/>
        <w:gridCol w:w="1874"/>
        <w:gridCol w:w="1981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  punt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odistic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les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è Bell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Invic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1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OR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Coppa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12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5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8-21T18:03:00Z</dcterms:modified>
  <cp:revision>7</cp:revision>
  <dc:subject/>
  <dc:title>\</dc:title>
</cp:coreProperties>
</file>