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28"/>
          <w:szCs w:val="28"/>
          <w:u w:val="single"/>
        </w:rPr>
        <w:t xml:space="preserve">PARTECIPAZIONE GARE GRUPPO PODISTICO SALCUS NEL MESE DI </w:t>
      </w:r>
      <w:r>
        <w:rPr>
          <w:b/>
          <w:sz w:val="48"/>
          <w:szCs w:val="48"/>
          <w:u w:val="single"/>
        </w:rPr>
        <w:t>SETTEMB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BATO 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E – POGGIO RENAT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GLIARINO –PORTO TOL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IB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MENICA 13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PPAR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OMENICA 20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ANTA MARIA MADDALEN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 2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LLONS FERRA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2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TO- ALBARELL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7:00Z</dcterms:created>
  <dc:creator>Mosè Fabbri</dc:creator>
  <dc:description/>
  <cp:keywords/>
  <dc:language>en-US</dc:language>
  <cp:lastModifiedBy>Mosè Fabbri</cp:lastModifiedBy>
  <dcterms:modified xsi:type="dcterms:W3CDTF">2009-08-31T04:47:00Z</dcterms:modified>
  <cp:revision>2</cp:revision>
  <dc:subject/>
  <dc:title> </dc:title>
</cp:coreProperties>
</file>