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NZARUNNING  Berra  14/8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DINE  D’ARRIVO  GENERALE </w:t>
      </w:r>
    </w:p>
    <w:tbl>
      <w:tblPr>
        <w:tblW w:w="7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22"/>
        <w:gridCol w:w="1874"/>
        <w:gridCol w:w="3008"/>
        <w:gridCol w:w="4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  Ferra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iccard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cc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au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onc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gno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au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s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s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sindustria Ro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olf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um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go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m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lga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USL  B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lia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e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er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nte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ang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orar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an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ral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ral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lnd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g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ato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cen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nz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tol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dov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hiavega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ne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avi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assin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ers P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c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cchiell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dia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i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cio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z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uff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i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te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rtell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e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bastia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P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e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ss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n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pe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au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gine  Berra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t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vie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nc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 Carbona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 Lu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estri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ga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p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ldr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t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fo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ren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e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e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des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el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gh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ver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   PODISTICA</w:t>
      </w:r>
    </w:p>
    <w:tbl>
      <w:tblPr>
        <w:tblW w:w="7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22"/>
        <w:gridCol w:w="1874"/>
        <w:gridCol w:w="3008"/>
        <w:gridCol w:w="4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g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atriz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cch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ndustria 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naz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to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var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i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veri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ess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um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ih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bta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el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ch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omb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ma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gine  Berr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B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a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est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lov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 DI  SOCIETA’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327"/>
        <w:gridCol w:w="2835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a che Cam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ta 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vic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sindust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v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8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8-21T08:58:00Z</dcterms:modified>
  <cp:revision>2</cp:revision>
  <dc:subject/>
  <dc:title>\</dc:title>
</cp:coreProperties>
</file>