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9220</wp:posOffset>
            </wp:positionH>
            <wp:positionV relativeFrom="paragraph">
              <wp:posOffset>-60325</wp:posOffset>
            </wp:positionV>
            <wp:extent cx="1576070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4380</wp:posOffset>
            </wp:positionH>
            <wp:positionV relativeFrom="paragraph">
              <wp:posOffset>-60325</wp:posOffset>
            </wp:positionV>
            <wp:extent cx="1576070" cy="1704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GRUPPO AMICI  BUS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ROVIGO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SABATO 25 LUGLIO 200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SEDICESIMA MARCIA DELLA SOLIDARIETA’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12° MEMORIAL “MAZZUCATO MARIO  CAMILL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5° MEMORIAL “MASIERO VALERI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LASSIFICHE FINA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ATEGORIA  A1 FEMMINILE da 0 a 4 an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INOTELLO MELISSA</w:t>
      </w:r>
    </w:p>
    <w:p>
      <w:pPr>
        <w:pStyle w:val="Normal"/>
        <w:numPr>
          <w:ilvl w:val="0"/>
          <w:numId w:val="6"/>
        </w:numPr>
        <w:rPr/>
      </w:pPr>
      <w:r>
        <w:rPr/>
        <w:t>LAZZARO LAURA</w:t>
      </w:r>
    </w:p>
    <w:p>
      <w:pPr>
        <w:pStyle w:val="Normal"/>
        <w:numPr>
          <w:ilvl w:val="0"/>
          <w:numId w:val="6"/>
        </w:numPr>
        <w:rPr/>
      </w:pPr>
      <w:r>
        <w:rPr/>
        <w:t>CONTIERO GIO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ATEGORIA  A2 FEMMINILE da 5 a 8 an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MARCATI ALESSIA</w:t>
      </w:r>
    </w:p>
    <w:p>
      <w:pPr>
        <w:pStyle w:val="Normal"/>
        <w:numPr>
          <w:ilvl w:val="0"/>
          <w:numId w:val="12"/>
        </w:numPr>
        <w:rPr/>
      </w:pPr>
      <w:r>
        <w:rPr/>
        <w:t>MASIERO SARA</w:t>
      </w:r>
    </w:p>
    <w:p>
      <w:pPr>
        <w:pStyle w:val="Normal"/>
        <w:numPr>
          <w:ilvl w:val="0"/>
          <w:numId w:val="12"/>
        </w:numPr>
        <w:rPr/>
      </w:pPr>
      <w:r>
        <w:rPr/>
        <w:t>RAISE SOFIA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/>
      </w:pPr>
      <w:r>
        <w:rPr/>
        <w:t>CATEGORIA  A2 MASCHILE da 5 a 8 an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/>
      </w:pPr>
      <w:r>
        <w:rPr/>
        <w:t>ZOGNO PIET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/>
      </w:pPr>
      <w:r>
        <w:rPr/>
        <w:t>SUMAN GIOVAN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/>
      </w:pPr>
      <w:r>
        <w:rPr/>
        <w:t>TOCCHIO ANDR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/>
      </w:pPr>
      <w:r>
        <w:rPr/>
        <w:t>MAGAGNA FRANCES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/>
      </w:pPr>
      <w:r>
        <w:rPr/>
        <w:t>CONTIERO IGOR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/>
      </w:pPr>
      <w:r>
        <w:rPr/>
        <w:t>CATEGORIA  A3 FEMMINILE da 9 a 13 anni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/>
      </w:pPr>
      <w:r>
        <w:rPr/>
        <w:t>DALLA LIBERA  GR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/>
      </w:pPr>
      <w:r>
        <w:rPr/>
        <w:t>RIZZATI SER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/>
      </w:pPr>
      <w:r>
        <w:rPr/>
        <w:t>BOVO RACH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/>
      </w:pPr>
      <w:r>
        <w:rPr/>
        <w:t>TOSI LA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/>
      </w:pPr>
      <w:r>
        <w:rPr/>
        <w:t>CONTIERO ILARIA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/>
      </w:pPr>
      <w:r>
        <w:rPr>
          <w:u w:val="single"/>
        </w:rPr>
        <w:t>CATEGORIA  A3MASCHILE da 9 a 13 anni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BOVO IGNAZ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LAZZARO FEDERIC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IANETTA FILIPP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CEREGATI RICCARD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/>
      </w:pPr>
      <w:r>
        <w:rPr>
          <w:u w:val="single"/>
        </w:rPr>
        <w:t>CATEGORIA  A4 MASCHILE da 14 a 17 anni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PIGA ENRIC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TOSI RICCARD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LAZZARO MARC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PAZI LUC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FABBRI ALESSI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/>
      </w:pPr>
      <w:r>
        <w:rPr>
          <w:u w:val="single"/>
        </w:rPr>
        <w:t>CATEGORIA  A4 FEMMINILE da 14 a 17 anni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PREVELATO MARIKA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/>
      </w:pPr>
      <w:r>
        <w:rPr>
          <w:u w:val="single"/>
        </w:rPr>
        <w:t>CATEGORIA  A5 MASCHILE da 18 a  44 anni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FABBRI SAMU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BAGNARA CLAUD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FELLONI ALBER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CABONI CRISTIA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MANENTE ALESSANDR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BREDA PAOL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ZANELLATO MIR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BERTIN SIMO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FAVARO LU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COSTA FEDERI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SHURDHAQI MIK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LUCIANI DOMENI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PADOVAN FRANCES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MARTELLO ENRI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BOLOGNESE STEFA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MANCIN FAB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BEDON DORIA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COCHRANE LAN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FRIGHETTO ANDRE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DALLARA RICCARD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PIATTO STEFA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MUSCATIELLO MICH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CEREGATI DAVID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BONDESAN PAOL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BALLOTTA FRANCES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PREVIATO ANGEL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MARCATI GIANLU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ROVITO SERG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GATTI GIAN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PREVELATO DOMENI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TASINATO DAVID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SCHIESARO ANDRE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MAZZANI ANDRE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BONVENTO MAR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PASSAROTTO DAVID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SCARIETTO PAOL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GRANDI MIR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MASSOLI  DANI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REALE MIRK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/>
      </w:pPr>
      <w:r>
        <w:rPr>
          <w:u w:val="single"/>
        </w:rPr>
        <w:t>CATEGORIA  A6 FEMMINILE da 18 a 44 anni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CAVARA LAU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CAMPAGNARO MOI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DAVIRNO CHI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VERONESE PA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QUAGLIATO MART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SCHIAVON LAU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SINIERO SIMONET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ROVERON LIND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SCAMAVINI SA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ROVERON NICOLET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ROVERON LINDA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/>
      </w:pPr>
      <w:r>
        <w:rPr>
          <w:u w:val="single"/>
        </w:rPr>
        <w:t>CATEGORIA  A7 FEMMINILE da 45 anni in po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GIUDICA ISABEL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PICKOVA D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CARLINI ROM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BARBIERATI ROSELI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BERGOMBINI ALBANA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/>
      </w:pPr>
      <w:r>
        <w:rPr>
          <w:u w:val="single"/>
        </w:rPr>
        <w:t>CATEGORIA A7 MASCHILE da 45 anni in poi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NESSI ITA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SIMEONI ALF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SATTA ANTONEL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ORLANDINI ROBER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BERTIN SALVAT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FABBRI MOSE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FERRO GIUL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CONTIERO ANGE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BARBONI GIORG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BACCARO GIUSEPP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 xml:space="preserve">LAVEZZI GILBER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BERNARDINELLO DON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SANTALUCIA GIUL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SEBASTIANELLI EMIL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FORMENTON ALBER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PAVAN GIOVAN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PATRESE GIOVAN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CROSARA ADR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BOSI  DAVI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BRUNELLO ANTON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REMOTO MAR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DALLA VECCHIA ANGE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VASSALLI CAR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ANDREOTTI GIANPAO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GALOZZI GIAN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CASSETTA VALER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TESCARO CLAUD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SUMAN TIZ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RAMBALDI GABRI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SGARBI GABRI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BOVO ENR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ZUNCHEDDU SEBAST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TARRONI D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RICCHIERI VALERI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/>
      </w:pPr>
      <w:r>
        <w:rPr/>
        <w:tab/>
        <w:tab/>
        <w:tab/>
        <w:tab/>
        <w:tab/>
        <w:tab/>
      </w:r>
      <w:r>
        <w:rPr>
          <w:u w:val="single"/>
        </w:rPr>
        <w:t>SOCIETA’ PARTECIPANTI :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u w:val="single"/>
        </w:rPr>
      </w:pPr>
      <w:r>
        <w:rPr>
          <w:u w:val="single"/>
        </w:rPr>
        <w:t>SALCU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u w:val="single"/>
        </w:rPr>
      </w:pPr>
      <w:r>
        <w:rPr>
          <w:u w:val="single"/>
        </w:rPr>
        <w:t>ASSINDUSTRIA ROVI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u w:val="single"/>
        </w:rPr>
      </w:pPr>
      <w:r>
        <w:rPr>
          <w:u w:val="single"/>
        </w:rPr>
        <w:t>ARGINE BERR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u w:val="single"/>
        </w:rPr>
      </w:pPr>
      <w:r>
        <w:rPr>
          <w:u w:val="single"/>
        </w:rPr>
        <w:t>MONSELICENS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u w:val="single"/>
        </w:rPr>
      </w:pPr>
      <w:r>
        <w:rPr>
          <w:u w:val="single"/>
        </w:rPr>
        <w:t>POL. VALDAGN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u w:val="single"/>
        </w:rPr>
      </w:pPr>
      <w:r>
        <w:rPr>
          <w:u w:val="single"/>
        </w:rPr>
        <w:t>ASSINDUSTRIA PADOV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u w:val="single"/>
        </w:rPr>
      </w:pPr>
      <w:r>
        <w:rPr>
          <w:u w:val="single"/>
        </w:rPr>
        <w:t>VIRTUS EST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u w:val="single"/>
        </w:rPr>
      </w:pPr>
      <w:r>
        <w:rPr>
          <w:u w:val="single"/>
        </w:rPr>
        <w:t>PONZANO (TV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u w:val="single"/>
        </w:rPr>
      </w:pPr>
      <w:r>
        <w:rPr>
          <w:u w:val="single"/>
        </w:rPr>
        <w:t>ATLETICA DELTA FERRARES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u w:val="single"/>
        </w:rPr>
      </w:pPr>
      <w:r>
        <w:rPr>
          <w:u w:val="single"/>
        </w:rPr>
        <w:t>LIBERI PODISTI ANGUILLAR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u w:val="single"/>
        </w:rPr>
      </w:pPr>
      <w:r>
        <w:rPr>
          <w:u w:val="single"/>
        </w:rPr>
        <w:t>CORRI EST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u w:val="single"/>
        </w:rPr>
      </w:pPr>
      <w:r>
        <w:rPr>
          <w:u w:val="single"/>
        </w:rPr>
        <w:t>SALCENSE 200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u w:val="single"/>
        </w:rPr>
      </w:pPr>
      <w:r>
        <w:rPr>
          <w:u w:val="single"/>
        </w:rPr>
        <w:t>AVIS TAGLIO DI P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u w:val="single"/>
        </w:rPr>
      </w:pPr>
      <w:r>
        <w:rPr>
          <w:u w:val="single"/>
        </w:rPr>
        <w:t>ATLETICA BRUGNERA FRIULI (PN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u w:val="single"/>
        </w:rPr>
      </w:pPr>
      <w:r>
        <w:rPr>
          <w:u w:val="single"/>
        </w:rPr>
        <w:t xml:space="preserve">INVICT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u w:val="single"/>
        </w:rPr>
        <w:t>PODISTI ADR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u w:val="single"/>
        </w:rPr>
      </w:pPr>
      <w:r>
        <w:rPr>
          <w:u w:val="single"/>
        </w:rPr>
        <w:t>PODISTI D’OR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u w:val="single"/>
        </w:rPr>
        <w:t>CAVALLI MARINI CHIOGG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u w:val="single"/>
        </w:rPr>
      </w:pPr>
      <w:r>
        <w:rPr>
          <w:u w:val="single"/>
        </w:rPr>
        <w:t>AS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u w:val="single"/>
        </w:rPr>
      </w:pPr>
      <w:r>
        <w:rPr>
          <w:u w:val="single"/>
        </w:rPr>
        <w:t>ASA MONTEMURN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u w:val="single"/>
        </w:rPr>
        <w:t>RUNNER PADOV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u w:val="single"/>
        </w:rPr>
      </w:pPr>
      <w:r>
        <w:rPr>
          <w:u w:val="single"/>
        </w:rPr>
        <w:t>PETTINELL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u w:val="single"/>
        </w:rPr>
      </w:pPr>
      <w:r>
        <w:rPr>
          <w:u w:val="single"/>
        </w:rPr>
        <w:t>BOMPAN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u w:val="single"/>
        </w:rPr>
        <w:t>MONTECCHIO PREGALCIN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u w:val="single"/>
        </w:rPr>
      </w:pPr>
      <w:r>
        <w:rPr>
          <w:u w:val="single"/>
        </w:rPr>
        <w:t>VIS ABAN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u w:val="single"/>
        </w:rPr>
      </w:pPr>
      <w:r>
        <w:rPr>
          <w:u w:val="single"/>
        </w:rPr>
        <w:t>ANGUILLAR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u w:val="single"/>
        </w:rPr>
      </w:pPr>
      <w:r>
        <w:rPr>
          <w:u w:val="single"/>
        </w:rPr>
        <w:t>CUS FERRAR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u w:val="single"/>
        </w:rPr>
      </w:pPr>
      <w:r>
        <w:rPr>
          <w:u w:val="single"/>
        </w:rPr>
        <w:t>SACC 20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>
          <w:u w:val="single"/>
        </w:rPr>
      </w:pPr>
      <w:r>
        <w:rPr>
          <w:u w:val="single"/>
        </w:rPr>
        <w:t>LIBERTAS RIVIERA DI BRENTA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ind w:left="720" w:hanging="0"/>
        <w:jc w:val="center"/>
        <w:rPr/>
      </w:pPr>
      <w:r>
        <w:rPr>
          <w:u w:val="single"/>
        </w:rPr>
        <w:t>CLASSIFICA PRIME TRE SOCIETA’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  <w:t>SALCU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i/>
          <w:i/>
          <w:sz w:val="28"/>
          <w:szCs w:val="28"/>
        </w:rPr>
      </w:pPr>
      <w:r>
        <w:rPr>
          <w:u w:val="single"/>
        </w:rPr>
        <w:t>ASSINDUSTRIA ROVIGO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i/>
          <w:i/>
          <w:sz w:val="28"/>
          <w:szCs w:val="28"/>
        </w:rPr>
      </w:pPr>
      <w:r>
        <w:rPr>
          <w:u w:val="single"/>
        </w:rPr>
        <w:t>MONSELICENSE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Con questo TUTTO  il </w:t>
      </w:r>
      <w:r>
        <w:rPr>
          <w:i/>
          <w:sz w:val="28"/>
          <w:szCs w:val="28"/>
          <w:u w:val="single"/>
        </w:rPr>
        <w:t>GRUPPO AMICI BUSO</w:t>
      </w:r>
      <w:r>
        <w:rPr>
          <w:i/>
          <w:sz w:val="28"/>
          <w:szCs w:val="28"/>
        </w:rPr>
        <w:t xml:space="preserve"> intende ringraziare tutte le società e tutti i podisti che hanno partecipato alla Quindicesima Marcia della Solidarietà e scusandoci per eventuali errori, disguidi o disagi  da noi commessi in buona fede, ringrazio  ancora chi ha partecipato confermando lo spirito di solidarietà verso coloro che ne hanno davvero bisogno </w:t>
      </w:r>
      <w:r>
        <w:rPr>
          <w:b/>
          <w:i/>
          <w:sz w:val="28"/>
          <w:szCs w:val="28"/>
        </w:rPr>
        <w:t xml:space="preserve">“ </w:t>
      </w:r>
      <w:r>
        <w:rPr>
          <w:b/>
          <w:i/>
          <w:sz w:val="28"/>
          <w:szCs w:val="28"/>
          <w:u w:val="single"/>
        </w:rPr>
        <w:t>per questo è nata questa Marcia”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Grazie ancora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  <w:u w:val="single"/>
        </w:rPr>
        <w:t>Il Presidente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jc w:val="right"/>
        <w:rPr>
          <w:u w:val="single"/>
        </w:rPr>
      </w:pPr>
      <w:r>
        <w:rPr>
          <w:i/>
          <w:sz w:val="28"/>
          <w:szCs w:val="28"/>
          <w:u w:val="single"/>
        </w:rPr>
        <w:t>LIBRALON LUIGI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00:00Z</dcterms:created>
  <dc:creator>.</dc:creator>
  <dc:description/>
  <cp:keywords/>
  <dc:language>en-US</dc:language>
  <cp:lastModifiedBy>Mosè Fabbri</cp:lastModifiedBy>
  <dcterms:modified xsi:type="dcterms:W3CDTF">2009-08-14T19:00:00Z</dcterms:modified>
  <cp:revision>2</cp:revision>
  <dc:subject/>
  <dc:title>GRUPPO AMICI DI BUSO</dc:title>
</cp:coreProperties>
</file>