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GRAN  PREMIO  DEL  MARE  MASCHILE  PRIMA  TAPPA</w:t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2189"/>
        <w:gridCol w:w="2126"/>
        <w:gridCol w:w="2835"/>
        <w:gridCol w:w="850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Luciano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lad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rr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imo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nning  Comacch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r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n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gol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Delt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lorenz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g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nz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ess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ar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b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ez  Te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ar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llo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n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gazz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manz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m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b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fons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rcis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tecch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uadrlate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sepp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 xml:space="preserve">De Santi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ar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ll’A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sindustria  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ora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razz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spr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co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pp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lgo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afer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cca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GRAN  PREMIO  DEL  MARE  FEMMINILE  PRIMA  TAPPA</w:t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2189"/>
        <w:gridCol w:w="2126"/>
        <w:gridCol w:w="2835"/>
        <w:gridCol w:w="850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uell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cca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ad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 Nuov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tracch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negat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na R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zz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get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t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glia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i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t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hes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ent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is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ADETTI  MASCHILI</w:t>
      </w:r>
    </w:p>
    <w:tbl>
      <w:tblPr>
        <w:tblW w:w="77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2189"/>
        <w:gridCol w:w="2126"/>
        <w:gridCol w:w="2835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valazz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fonsine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f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 Ouaz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fonsi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ADETTE  FEMMINILI</w:t>
      </w:r>
    </w:p>
    <w:tbl>
      <w:tblPr>
        <w:tblW w:w="77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2189"/>
        <w:gridCol w:w="2126"/>
        <w:gridCol w:w="2835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El Ouaz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Alfonsi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AGAZZI  MASCHILI</w:t>
      </w:r>
    </w:p>
    <w:tbl>
      <w:tblPr>
        <w:tblW w:w="77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2189"/>
        <w:gridCol w:w="2126"/>
        <w:gridCol w:w="2835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razz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ffanel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AGAZZE  FEMMINILI</w:t>
      </w:r>
    </w:p>
    <w:tbl>
      <w:tblPr>
        <w:tblW w:w="77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2189"/>
        <w:gridCol w:w="2126"/>
        <w:gridCol w:w="2835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lo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tel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ULCINI  MASCHILE</w:t>
      </w:r>
    </w:p>
    <w:tbl>
      <w:tblPr>
        <w:tblW w:w="7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9"/>
        <w:gridCol w:w="2126"/>
        <w:gridCol w:w="2835"/>
      </w:tblGrid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imit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ualtie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enbagna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imita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et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uren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cent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ULCINI  FEMMINILI</w:t>
      </w:r>
    </w:p>
    <w:tbl>
      <w:tblPr>
        <w:tblW w:w="7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9"/>
        <w:gridCol w:w="2126"/>
        <w:gridCol w:w="2835"/>
      </w:tblGrid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lessi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a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ent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l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ffanel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ar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El Ouaz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Alfonsine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e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ango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n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ango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f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rot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dria 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2T08:01:00Z</dcterms:created>
  <dc:creator>Roberto Dott.Soffritti</dc:creator>
  <dc:description/>
  <dc:language>en-US</dc:language>
  <cp:lastModifiedBy>atletica</cp:lastModifiedBy>
  <cp:lastPrinted>2009-07-26T11:49:00Z</cp:lastPrinted>
  <dcterms:modified xsi:type="dcterms:W3CDTF">2009-08-02T09:28:00Z</dcterms:modified>
  <cp:revision>4</cp:revision>
  <dc:subject/>
  <dc:title>\</dc:title>
</cp:coreProperties>
</file>