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Gran Premio Podistico  del Mare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IFICHE  DOPO  LA  SECONDA  PR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CLASSIFICA  DI  SOCIETA’  DOPO  LA  SECONDA  PROVA 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  punt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g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è  B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LASSIFICA  DI  SOCIETA’  PRIMA  PROVA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 punt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IFICA  DI  SOCIETA’  SECONDA  PROVA   </w:t>
      </w:r>
    </w:p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2189"/>
        <w:gridCol w:w="2126"/>
        <w:gridCol w:w="283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  punti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ntegg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e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è  B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CLASSIFICHE  INDIVIDUAL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FEMMINILE  DOPO  LA  SECONDA  PROVA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56"/>
        <w:gridCol w:w="1915"/>
        <w:gridCol w:w="3079"/>
        <w:gridCol w:w="6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an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ong  Comacchi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  <w:b/>
          <w:sz w:val="28"/>
        </w:rPr>
        <w:t xml:space="preserve">CLASSIFICA  FEMMINILE  </w:t>
      </w:r>
      <w:r>
        <w:rPr>
          <w:rFonts w:eastAsia="Arial Unicode MS"/>
          <w:b/>
          <w:bCs/>
          <w:sz w:val="28"/>
        </w:rPr>
        <w:t>PRIMA PROVA  Lido di Volano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905"/>
        <w:gridCol w:w="1985"/>
        <w:gridCol w:w="2976"/>
        <w:gridCol w:w="70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Nuo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CLASSIFICA  FEMMINILE  SECONDA  PROVA  Porto Garibaldi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56"/>
        <w:gridCol w:w="1915"/>
        <w:gridCol w:w="3079"/>
        <w:gridCol w:w="6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Atl.  Estense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elle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ad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A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m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  Nuov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ong  Comacchi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LASSIFICA  MASCHILE  DOPO  LA  SECONDA  PROVA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56"/>
        <w:gridCol w:w="1915"/>
        <w:gridCol w:w="3079"/>
        <w:gridCol w:w="6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nning Comacchi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tti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el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Berbe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P.  Ferrar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cardo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p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CLASSIFICA  MASCHILE  PRIMA  PROVA  Lido di Volano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905"/>
        <w:gridCol w:w="1985"/>
        <w:gridCol w:w="2976"/>
        <w:gridCol w:w="709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o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ad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ons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uadrlat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 Santi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’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p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LASSIFICA  MASCHILE  SECONDA  PROVA  Porto Garibaldi              </w:t>
      </w:r>
    </w:p>
    <w:tbl>
      <w:tblPr>
        <w:tblW w:w="8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856"/>
        <w:gridCol w:w="1915"/>
        <w:gridCol w:w="3079"/>
        <w:gridCol w:w="62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ll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nning Comacchi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tti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briel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Berber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P.  Ferrar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gli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b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s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at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anzi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5:26:00Z</dcterms:created>
  <dc:creator>Roberto Dott.Soffritti</dc:creator>
  <dc:description/>
  <dc:language>en-US</dc:language>
  <cp:lastModifiedBy>atletica</cp:lastModifiedBy>
  <cp:lastPrinted>2009-08-10T18:34:00Z</cp:lastPrinted>
  <dcterms:modified xsi:type="dcterms:W3CDTF">2009-08-10T17:00:00Z</dcterms:modified>
  <cp:revision>17</cp:revision>
  <dc:subject/>
  <dc:title>\</dc:title>
</cp:coreProperties>
</file>