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DINE D’ARRIVO 7° memorial SIMONI  EBELAR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 AGOSTO VACCOLINO di Comacchio-Lagosanto ( FE)                                     PAG 1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37"/>
        <w:gridCol w:w="2880"/>
        <w:gridCol w:w="1080"/>
        <w:gridCol w:w="2179"/>
      </w:tblGrid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GOLI RUDY  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’5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BRI SAMUELE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’47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LONI ALBERTO 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 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’19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IN MICHELE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ROV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’20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….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’47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DRELLA </w:t>
            </w:r>
            <w:r>
              <w:rPr>
                <w:sz w:val="18"/>
                <w:szCs w:val="18"/>
              </w:rPr>
              <w:t>GIOVANNI LUCA</w:t>
            </w:r>
            <w:r>
              <w:rPr/>
              <w:t xml:space="preserve"> 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NINGCOMACC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’52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IN SIMONE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ROV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10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ZARO GIANNI   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 AL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20’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OTTI  DANIELE 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DI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30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UTI PIERLUIGI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.MONSELIC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32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I ITALO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4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ZZI ROBERTO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HES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57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NTINI FABIO 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NINGCOMACC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58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ANI DOMENICO 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3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VELLINI MAURO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36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FREDINI CLETO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37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A ALESSANDRO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4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I MAURIZIO 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DI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50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SSI RINO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RERE è BELLO </w:t>
            </w:r>
            <w:r>
              <w:rPr>
                <w:sz w:val="16"/>
                <w:szCs w:val="16"/>
              </w:rPr>
              <w:t>Portom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5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LIATO MAURIZIO 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I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57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DOLESE LORIS  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NGONI MATTEO 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IGOLA ( Ra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12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ETTI UBALDO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DI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1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NGONI LORENO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20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TO ANTONIO 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STI AD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 4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SSAN RENZO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DI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50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LI ANDREA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5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N……?.RICCARDO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CASTEL……….?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I SANDRO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S.TORTELLINI VOLT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11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FFANELLI MICH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BURGHIBA AKKARI LE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 xml:space="preserve">LUGHES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stellar" w:ascii="Castellar" w:hAnsi="Castellar"/>
              </w:rPr>
              <w:t>32’18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Cat. DONNE am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ANZI MASSIMO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ONE ( RA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20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UZZINI MAURIZIO 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 SPORT 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2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O ALESSANDRO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27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IZZA PAOLO 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I GOOD 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32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SHTYPULA NADIA 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AVIS C.S.PIE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32’3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TTO ANGELO 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PANI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39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LLEGARI PAOL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QUADRILA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40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ONI STEFANO 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47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ARI PAOLO 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PANI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48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ZI MICHELE 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S.GAB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50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OVANI GABRIELE 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CINESE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51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BUZZI LAURA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ESTENSE 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DIA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 (F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59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3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GAMINI ANDREA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RI FERR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07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° memorial SIMONI E. 2 AGOSTO VACCOLINO di Comacchio-Lagosanto ( FE)            PAG 2                                                  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37"/>
        <w:gridCol w:w="2880"/>
        <w:gridCol w:w="1080"/>
        <w:gridCol w:w="2179"/>
      </w:tblGrid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A… ROBERTO 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NATI (F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13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TIS GIUSEPPE 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16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LLINI LUCA 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DELTA FERR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18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22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TANI MASSIM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S.GAB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27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PARON EN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 (F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31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NATI LUCA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IFERR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3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I ANGELO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RERE è BELLO </w:t>
            </w:r>
            <w:r>
              <w:rPr>
                <w:sz w:val="16"/>
                <w:szCs w:val="16"/>
              </w:rPr>
              <w:t>Portom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37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BRI MOSE’ 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C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40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OLI ROBERTO 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ONE (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48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ZZA SIM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LA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51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I LUCA 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CS ALFONS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5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CARI DANIELE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0’1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A GIOVANNI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P. TOR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04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  <w:r>
              <w:rPr>
                <w:rFonts w:cs="Arial Rounded MT Bold" w:ascii="Arial Rounded MT Bold" w:hAnsi="Arial Rounded MT Bold"/>
              </w:rPr>
              <w:t xml:space="preserve"> 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I MARCO 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NIG COMACC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PALDI GIOVANNI  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 PORTOTO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VALLINI IORIO 54 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RERE è BELLO </w:t>
            </w:r>
            <w:r>
              <w:rPr>
                <w:sz w:val="16"/>
                <w:szCs w:val="16"/>
              </w:rPr>
              <w:t>Portom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1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IN SALVATORE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CESE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18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CCARELLO NICOLA 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22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ONI DORIANO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 DI PO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2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GLIA FRANCO 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CESE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31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OSI ADRIANO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PANI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33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ANDIN ROBERTO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3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NELLO LUCIANO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39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IN FRANCESCO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4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AZZINI 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COTIGN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46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ESSI AMILCARE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47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ONI ADRIANO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 DI PO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50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REO  ADR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 DI PO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52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IERI G.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 D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5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7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POZZAN FLA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/>
              </w:rPr>
              <w:t xml:space="preserve">POL.DO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34’57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IMBANI RUGGERO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STICHE LIBERE  ( RA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00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IERE DOMENICO 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HESINA  (RA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10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TRAMI MARCO 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.CARIR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19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SCHI STEFANO 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 DI RISPDEL VE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24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8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TOSI RICCARDO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ASS.ROV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/>
              </w:rPr>
              <w:t>35’28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HERINI VIT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DILA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31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CCHIO SERGIO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/>
              </w:rPr>
              <w:t xml:space="preserve">POL.DO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3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O  GIULIANO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 DI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40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O GIANLUIGI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5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FABBRI UMBERTO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 DI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’0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LONGO MARIKA 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 (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’11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IBERA FABIANO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 (RO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’20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3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OFFI ANTONIO 6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RERE è BELLO </w:t>
            </w:r>
            <w:r>
              <w:rPr>
                <w:sz w:val="16"/>
                <w:szCs w:val="16"/>
              </w:rPr>
              <w:t>Portom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’25’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Amatori 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° memorial SIMONI E. 2 AGOSTO VACCOLINO di Comacchio-Lagosanto ( FE)            PAG .3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11"/>
        <w:gridCol w:w="2862"/>
        <w:gridCol w:w="1067"/>
        <w:gridCol w:w="2164"/>
      </w:tblGrid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CALEONE NEODO 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 DORO  (F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FOGLI CINZIA 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ATL.DELTA FERRARE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I CLAUDI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 NUOVO (R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CENTINI UNBERTO 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INE BER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VAGANTI TIZIANO  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STICHE LIBERE F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Casadio monica 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Ponte nuovo (r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Cat. DONNE  VET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STRIN MARINO 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 (R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CORCIONE SARA 8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LIBE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UFFA GIULIANO 6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INE BER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MENEGATTI DANIELA  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ORAS COPPA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 xml:space="preserve">LELLI SILVIA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ATL.BOVOLO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ZARO LUCA 6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CESE 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CI GRAZIANO 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Z TEAM F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  <w:r>
              <w:rPr>
                <w:rFonts w:cs="Arial Rounded MT Bold" w:ascii="Arial Rounded MT Bold" w:hAnsi="Arial Rounded MT Bold"/>
              </w:rPr>
              <w:t xml:space="preserve"> 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ETTI ROBERTO 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PANI GROU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TTI VALENTINO  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-DELTA FERRARE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Sportelli tiziana  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Podistiche  libere  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INELLI ANGELINO 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DANA LOMBARDI (T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 xml:space="preserve">RIGHETTI SILVIA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BOMPANI GROU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ONO GIANN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NIGLIOLO CIRO 6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ANI STEFANO 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 DORO (F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… STEFA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IFERRA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DINI DAVIDE 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S. LAMO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ROCCATTI  SUELLEN  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PODISTICHE LIBERE (F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CATI CRIS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STICHE LIBERE (F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ELLI MASSIMO 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PANI GROU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ORI ANDREA 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 DRAGO (R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INI INNOCENZ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COTIGN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MAISTO VALENTI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QUADTRILAT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MARCHESINI ARIANNA 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ATL.DELTA FERRARE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ETTI FAUSTO 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  <w:r>
              <w:rPr>
                <w:rFonts w:cs="Arial Rounded MT Bold" w:ascii="Arial Rounded MT Bold" w:hAnsi="Arial Rounded MT Bold"/>
              </w:rPr>
              <w:t xml:space="preserve"> 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CHESE MICHELE  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 PONTENUOVO   (RA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ORA RICCARD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NI CESARE 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INI LEONARDO  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BERO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SALI DARIO 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. ADR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ORI ANDREA 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/>
              <w:t>DELEZ TEAM F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Tunga"/>
              </w:rPr>
              <w:t>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ONESE MICHELE 6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 DI P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  <w:r>
              <w:rPr>
                <w:rFonts w:cs="Tunga"/>
              </w:rPr>
              <w:t xml:space="preserve">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ATO MARINO 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BIOLCATIRINALDI ELISA 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CTA COPPA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FORMIGNANI CESARE 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/>
              <w:t>DELEZ TEAM F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Tunga"/>
              </w:rPr>
              <w:t>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LANI MASSIMO 6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ZI DARIO 5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° memorial SIMONI E. </w:t>
      </w:r>
      <w:r>
        <w:rPr>
          <w:sz w:val="18"/>
          <w:szCs w:val="18"/>
        </w:rPr>
        <w:t xml:space="preserve">2 AGOSTO VACCOLINO di Comacchio-Lagosanto ( FE)            PAG .4                </w:t>
      </w:r>
      <w:r>
        <w:rPr/>
        <w:t xml:space="preserve">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11"/>
        <w:gridCol w:w="2862"/>
        <w:gridCol w:w="1067"/>
        <w:gridCol w:w="2164"/>
      </w:tblGrid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 VECCHIA ANGELO 44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 (R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VALDINOCI MIRELLA  7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G.S. DRAGO (R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 WILLIAM 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RE è BELLO </w:t>
            </w:r>
            <w:r>
              <w:rPr>
                <w:sz w:val="16"/>
                <w:szCs w:val="16"/>
              </w:rPr>
              <w:t>Portoma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15’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RAGAZZI LAURA 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ATL.DELTA FERRARE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IOLI LORIS 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INE BERRA F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PICKOVA DANA 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G.P.INVICTA COPPA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Cat. DONNE  VET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ELLA RENZO 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 (R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CATI MARCO 6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NIG COMACCHI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ZANTI GRAZIANO  6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-DELTA FERRARE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/>
              <w:t>Cat.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Tunga"/>
              </w:rPr>
              <w:t>Amatori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PIAZZA FRANCO 6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/>
              <w:t>POL. PONTENUOVO   (RA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   .Amatori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NI CARLO 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 PONTENUOVO   (RA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  <w:r>
              <w:rPr>
                <w:rFonts w:cs="Arial Rounded MT Bold" w:ascii="Arial Rounded MT Bold" w:hAnsi="Arial Rounded MT Bold"/>
              </w:rPr>
              <w:t xml:space="preserve"> 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BRI MATTE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MASI FRANCESCA  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 xml:space="preserve">Pod. PONTE NUOVO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A ROCCO 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COTIGN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SCHI NEVI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COTIGN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AZZI ALBINO 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MUGGIO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SITA LUCA 6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ARGINE BER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ESTRERI ENRICO 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ARGINE BER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CHIERO MARCO 6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PANI GROU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NE FRANCESCO 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 FERRAIOLA (F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Tunga"/>
              </w:rPr>
              <w:t>Amatore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BONORA ELIS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QUADRILAT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Cat.DONNE AM.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BRAGA MARIO 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Tunga"/>
              </w:rPr>
              <w:t>ARGINE BER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at.Vetrani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16"/>
                <w:szCs w:val="16"/>
              </w:rPr>
            </w:pPr>
            <w:r>
              <w:rPr>
                <w:rFonts w:cs="Tunga"/>
                <w:sz w:val="16"/>
                <w:szCs w:val="16"/>
              </w:rPr>
              <w:t>DALLE CARBONARE LAMBERTO 5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ARGINE BER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at.Vetrani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ARBI GABRIELE 6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 (R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PAMINI ANGELO 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/>
              <w:t xml:space="preserve">CORREREè BELLO </w:t>
            </w:r>
            <w:r>
              <w:rPr>
                <w:sz w:val="16"/>
                <w:szCs w:val="16"/>
              </w:rPr>
              <w:t>Portoma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at.Vetrani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ATI GIANLUCA 6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. PORTOTOLLE (R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RICCI MARGHERI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QUADTRILAT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Cat. DONNE  VET.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6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GIROTTO STEFANO 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SALCUS (R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BOMBONATI FABRIZIO 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 xml:space="preserve">BOMPANI GROUP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Cat. </w:t>
            </w:r>
            <w:r>
              <w:rPr>
                <w:rFonts w:cs="Tunga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MBINI CRISTIANO 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-DELTA FERRARE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AI CLAUDI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DEI ROBERTO 7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. VOLTA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6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EGATTI ALESANDRO 6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BERO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SCANAVINI SARA 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 (R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CATI THIG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/>
              <w:t>G.P. INVICTA COPPA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ARIO CLAUDI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RA CHE CAMMI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  <w:r>
              <w:rPr>
                <w:rFonts w:cs="Tunga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ELLINI GABRIELE 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ALLIEVI LORENZO 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SAN MARCO CANTU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?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Cat. Amatori 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Cat. Amatori A</w:t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LI DANIELE 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Cat. Amatori 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° memorial SIMONI E. 2 AGOSTO VACCOLINO di Comacchio-Lagosanto ( FE)            PAG .5                         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11"/>
        <w:gridCol w:w="2862"/>
        <w:gridCol w:w="1067"/>
        <w:gridCol w:w="2164"/>
      </w:tblGrid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FERRI VERONICA 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 xml:space="preserve">SEVEN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LANI GIUSEPP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BERGATTI GIULIO 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G.P.INVICTA COPPA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Cat. </w:t>
            </w:r>
            <w:r>
              <w:rPr>
                <w:rFonts w:cs="Arial Rounded MT Bold" w:ascii="Arial Rounded MT Bold" w:hAnsi="Arial Rounded MT Bold"/>
              </w:rPr>
              <w:t xml:space="preserve"> 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DAL PASSO BEATRICE 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</w:rPr>
            </w:pPr>
            <w:r>
              <w:rPr>
                <w:rFonts w:cs="Tunga" w:ascii="Castellar" w:hAnsi="Castellar"/>
              </w:rPr>
              <w:t>G.P.INVICTA COPPA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Cat. DONNE  VET.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PISALE ALFREDO 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G.P.INVICTA COPPA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 xml:space="preserve">Cat. </w:t>
            </w:r>
            <w:r>
              <w:rPr>
                <w:rFonts w:cs="Arial Rounded MT Bold" w:ascii="Arial Rounded MT Bold" w:hAnsi="Arial Rounded MT Bold"/>
              </w:rPr>
              <w:t xml:space="preserve"> 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AZZI ANIO 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-DELTA FERRARE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BRI BRU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ELI (R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 xml:space="preserve"> 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BURIANI GIOVANN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 CHE CAMMI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Arial Rounded MT Bold" w:ascii="Arial Rounded MT Bold" w:hAnsi="Arial Rounded MT Bold"/>
              </w:rPr>
              <w:t>Cat.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unga"/>
              </w:rPr>
            </w:pPr>
            <w:r>
              <w:rPr>
                <w:rFonts w:cs="Tunga" w:ascii="Castellar" w:hAnsi="Castellar"/>
              </w:rPr>
              <w:t>OCCARI MARIANGELA  7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/>
              <w:t>LIBE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CINI DANIL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LAT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  <w:r>
              <w:rPr>
                <w:rFonts w:cs="Arial Rounded MT Bold" w:ascii="Arial Rounded MT Bold" w:hAnsi="Arial Rounded MT Bold"/>
              </w:rPr>
              <w:t xml:space="preserve"> 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BARBIRATI ROSILIANA 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</w:rPr>
            </w:pPr>
            <w:r>
              <w:rPr>
                <w:rFonts w:eastAsia="Castellar" w:cs="Castellar" w:ascii="Castellar" w:hAnsi="Castellar"/>
              </w:rPr>
              <w:t xml:space="preserve">  </w:t>
            </w:r>
            <w:r>
              <w:rPr>
                <w:rFonts w:cs="Tunga" w:ascii="Castellar" w:hAnsi="Castellar"/>
              </w:rPr>
              <w:t>G.P.INVICTA COPPA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Cat. DONNE  VET.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IANI LUCIANO 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INE BER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OVANI UGO 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INE BER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" w:ascii="Arial Rounded MT Bold" w:hAnsi="Arial Rounded MT Bold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FABBRI LIVIA 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</w:rPr>
            </w:pPr>
            <w:r>
              <w:rPr>
                <w:rFonts w:eastAsia="Castellar" w:cs="Castellar" w:ascii="Castellar" w:hAnsi="Castellar"/>
              </w:rPr>
              <w:t xml:space="preserve">  </w:t>
            </w:r>
            <w:r>
              <w:rPr>
                <w:rFonts w:cs="Tunga" w:ascii="Castellar" w:hAnsi="Castellar"/>
              </w:rPr>
              <w:t>ARGINE BER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Cat. DONNE  VET.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CASTELLANI LORETTA 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</w:rPr>
            </w:pPr>
            <w:r>
              <w:rPr>
                <w:rFonts w:eastAsia="Castellar" w:cs="Castellar" w:ascii="Castellar" w:hAnsi="Castellar"/>
              </w:rPr>
              <w:t xml:space="preserve">  </w:t>
            </w:r>
            <w:r>
              <w:rPr>
                <w:rFonts w:cs="Tunga" w:ascii="Castellar" w:hAnsi="Castellar"/>
              </w:rPr>
              <w:t>ARGINE BER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Cat. DONNE  VET.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BERGONZONI ALBANA 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</w:rPr>
            </w:pPr>
            <w:r>
              <w:rPr>
                <w:rFonts w:eastAsia="Castellar" w:cs="Castellar" w:ascii="Castellar" w:hAnsi="Castellar"/>
              </w:rPr>
              <w:t xml:space="preserve">  </w:t>
            </w:r>
            <w:r>
              <w:rPr>
                <w:rFonts w:cs="Tunga" w:ascii="Castellar" w:hAnsi="Castellar"/>
              </w:rPr>
              <w:t>ORAS COPPA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Cat. DONNE  VE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9:42:00Z</dcterms:created>
  <dc:creator>valerio</dc:creator>
  <dc:description/>
  <cp:keywords/>
  <dc:language>en-US</dc:language>
  <cp:lastModifiedBy>Mosè Fabbri</cp:lastModifiedBy>
  <dcterms:modified xsi:type="dcterms:W3CDTF">2009-08-02T21:30:00Z</dcterms:modified>
  <cp:revision>6</cp:revision>
  <dc:subject/>
  <dc:title>ORDINE D’ARRIVO 7° memorial SIMONI  EBELARDO</dc:title>
</cp:coreProperties>
</file>