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PORTO  GARIBALDI  9/8/2009  RISULTA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RDINE  D’ARRIVO  GENERALE</w:t>
      </w:r>
    </w:p>
    <w:tbl>
      <w:tblPr>
        <w:tblW w:w="8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56"/>
        <w:gridCol w:w="1915"/>
        <w:gridCol w:w="3079"/>
        <w:gridCol w:w="430"/>
        <w:gridCol w:w="9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nning Comacch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ttil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briel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Berbe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P.  Ferrar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t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fonsine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Za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panat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tl.  Estense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tignol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P  Tori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Valmo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c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riag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f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adio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Nuov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nceliere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igagl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A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tte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pagl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Nuov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a Saragozz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ell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iell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tica  Mila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vel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lderara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n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br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ong  Comacch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dazin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ttie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ffri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ra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l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ell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Za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nces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Nuov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c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urch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ner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a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William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hett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we è Bell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doll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enga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Winne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8’08“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er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lo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 xml:space="preserve">CLASSIFICA  DI  SOCIETA’    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  punt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g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e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è  B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  <w:sz w:val="36"/>
        </w:rPr>
      </w:pPr>
      <w:r>
        <w:rPr>
          <w:bCs/>
          <w:sz w:val="36"/>
        </w:rPr>
        <w:t>Risultati  Giovanissimi</w:t>
      </w:r>
    </w:p>
    <w:p>
      <w:pPr>
        <w:pStyle w:val="Heading1"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rPr/>
      </w:pPr>
      <w:r>
        <w:rPr/>
        <w:t>CADETTI  MASCH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dra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2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f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Ovaz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lfonsin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da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E  FEMMIN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manosquas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Ouaz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lfons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I  MASCH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nnig  Com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E  FEMMIN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CINI  MASCHILI</w:t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126"/>
        <w:gridCol w:w="283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vo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sna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CINI  FEMMINILI</w:t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126"/>
        <w:gridCol w:w="283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Ouaz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lfonsin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e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LASSIFICHE  DI  CATEGOR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TEGORIA  MASCHILE  - A-</w:t>
      </w:r>
    </w:p>
    <w:tbl>
      <w:tblPr>
        <w:tblW w:w="8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56"/>
        <w:gridCol w:w="1915"/>
        <w:gridCol w:w="3079"/>
        <w:gridCol w:w="430"/>
        <w:gridCol w:w="9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c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B -</w:t>
      </w:r>
    </w:p>
    <w:tbl>
      <w:tblPr>
        <w:tblW w:w="8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56"/>
        <w:gridCol w:w="1915"/>
        <w:gridCol w:w="3079"/>
        <w:gridCol w:w="430"/>
        <w:gridCol w:w="9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nning Comacch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ttil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briel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Berbe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P.  Ferrar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t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8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8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ilipp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Alfonsine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9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mo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f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fa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br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3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2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a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 C -</w:t>
      </w:r>
    </w:p>
    <w:tbl>
      <w:tblPr>
        <w:tblW w:w="8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56"/>
        <w:gridCol w:w="1915"/>
        <w:gridCol w:w="3079"/>
        <w:gridCol w:w="430"/>
        <w:gridCol w:w="9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amo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8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8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Za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panat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c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riag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pagl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a Saragozz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iell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tica  Mila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ffri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ra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enga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Winne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 D -</w:t>
      </w:r>
    </w:p>
    <w:tbl>
      <w:tblPr>
        <w:tblW w:w="8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56"/>
        <w:gridCol w:w="1915"/>
        <w:gridCol w:w="3079"/>
        <w:gridCol w:w="430"/>
        <w:gridCol w:w="9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8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ntecch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igagl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vel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lderara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n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2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9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ri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l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4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1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ri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4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1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ri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 E -</w:t>
      </w:r>
    </w:p>
    <w:tbl>
      <w:tblPr>
        <w:tblW w:w="8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56"/>
        <w:gridCol w:w="1915"/>
        <w:gridCol w:w="3079"/>
        <w:gridCol w:w="430"/>
        <w:gridCol w:w="9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tignol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P  Tori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ie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nceliere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Nuov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ell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illiam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hett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we è Bell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lo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SENIOR  FEMMINILE</w:t>
      </w:r>
    </w:p>
    <w:tbl>
      <w:tblPr>
        <w:tblW w:w="8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56"/>
        <w:gridCol w:w="1915"/>
        <w:gridCol w:w="3079"/>
        <w:gridCol w:w="430"/>
        <w:gridCol w:w="9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Atl.  </w:t>
            </w:r>
            <w:r>
              <w:rPr>
                <w:b/>
                <w:bCs/>
                <w:sz w:val="28"/>
                <w:lang w:val="en-GB"/>
              </w:rPr>
              <w:t xml:space="preserve">Estense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A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ong  Comacch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dazin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in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ttie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s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ell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Za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nces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Nuov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urch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doll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o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VETERANE  FEMMINILE</w:t>
      </w:r>
    </w:p>
    <w:tbl>
      <w:tblPr>
        <w:tblW w:w="8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56"/>
        <w:gridCol w:w="1915"/>
        <w:gridCol w:w="3079"/>
        <w:gridCol w:w="430"/>
        <w:gridCol w:w="9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adio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Nuov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2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1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er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08:00Z</dcterms:created>
  <dc:creator>Roberto Dott.Soffritti</dc:creator>
  <dc:description/>
  <cp:keywords/>
  <dc:language>en-US</dc:language>
  <cp:lastModifiedBy>Mosè Fabbri</cp:lastModifiedBy>
  <cp:lastPrinted>2009-07-26T11:49:00Z</cp:lastPrinted>
  <dcterms:modified xsi:type="dcterms:W3CDTF">2009-08-11T04:49:00Z</dcterms:modified>
  <cp:revision>8</cp:revision>
  <dc:subject/>
  <dc:title>\</dc:title>
</cp:coreProperties>
</file>