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52"/>
        </w:rPr>
      </w:pPr>
      <w:r>
        <w:rPr>
          <w:bCs/>
          <w:sz w:val="52"/>
        </w:rPr>
        <w:t xml:space="preserve">CENTOPASSI  </w:t>
      </w:r>
      <w:r>
        <w:rPr>
          <w:bCs/>
          <w:sz w:val="40"/>
        </w:rPr>
        <w:t>(RISULTATI)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Heading1"/>
        <w:rPr/>
      </w:pPr>
      <w:r>
        <w:rPr/>
        <w:t xml:space="preserve">ORDINE  D’ARRIVO  GENERALE 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mas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ssuolo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a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u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ant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 Doz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ama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rafel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hamme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rah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izi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n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ma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maou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Franc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l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i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r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Doni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lf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llin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u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lf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t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c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von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buc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a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zo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Felic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cione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du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nnibell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…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i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i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dizz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em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zad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ri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k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cch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ional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uene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ve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t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sanpietro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isc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cci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rienz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rella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na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om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Oli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Loll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gl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anrafel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garb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l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t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ico  Runners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bCs/>
          <w:sz w:val="40"/>
        </w:rPr>
      </w:pPr>
      <w:r>
        <w:rPr>
          <w:bCs/>
          <w:sz w:val="52"/>
        </w:rPr>
        <w:t xml:space="preserve">CENTOPASSI  </w:t>
      </w:r>
      <w:r>
        <w:rPr>
          <w:bCs/>
          <w:sz w:val="40"/>
        </w:rPr>
        <w:t>(RISULTATI)</w:t>
      </w:r>
    </w:p>
    <w:p>
      <w:pPr>
        <w:pStyle w:val="Normal"/>
        <w:rPr>
          <w:rFonts w:eastAsia="Arial Unicode MS"/>
          <w:bCs/>
          <w:sz w:val="40"/>
        </w:rPr>
      </w:pPr>
      <w:r>
        <w:rPr>
          <w:rFonts w:eastAsia="Arial Unicode MS"/>
          <w:bCs/>
          <w:sz w:val="40"/>
        </w:rPr>
      </w:r>
    </w:p>
    <w:p>
      <w:pPr>
        <w:pStyle w:val="Heading5"/>
        <w:rPr/>
      </w:pPr>
      <w:r>
        <w:rPr/>
        <w:t xml:space="preserve">Ordine  d’Arrivo  di  Categoria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 MASCHILE  - A -   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53"/>
        <w:gridCol w:w="1979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ma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ssuol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a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uol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Esten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hamme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ra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i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dizzo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 MASCHILE  - B -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ant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ma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maou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r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Doni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u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em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zad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k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cch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ional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rienz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na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C -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n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Franc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i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lf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c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von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buc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a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zo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Felic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du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i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ez  Tea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cci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Loll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MASCHILE   - D -  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 Doz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ama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rafel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izi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lf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llin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an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nnibell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…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ri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ene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ve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isc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rella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Oli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E -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t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sanpietr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F -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o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cione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omo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gl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lz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o  Runner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G -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n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t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FEMMINILE  - H -   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anrafel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li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6:00Z</dcterms:created>
  <dc:creator>Roberto Dott.Soffritti</dc:creator>
  <dc:description/>
  <cp:keywords/>
  <dc:language>en-US</dc:language>
  <cp:lastModifiedBy>Mosè Fabbri</cp:lastModifiedBy>
  <cp:lastPrinted>2009-07-26T11:49:00Z</cp:lastPrinted>
  <dcterms:modified xsi:type="dcterms:W3CDTF">2009-09-30T04:46:00Z</dcterms:modified>
  <cp:revision>14</cp:revision>
  <dc:subject/>
  <dc:title>\</dc:title>
</cp:coreProperties>
</file>