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Lido di  Spina  30/08/2009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ORDINE  D’ARRIVO  GENERAL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1731"/>
        <w:gridCol w:w="1943"/>
        <w:gridCol w:w="3162"/>
        <w:gridCol w:w="567"/>
        <w:gridCol w:w="113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7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ll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4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8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’54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0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9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olf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uman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4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3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sa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0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manzi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am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5’52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no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1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4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gh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1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5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lfons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6’43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ier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3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8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7’11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0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iche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4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avi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Veron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8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n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tign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0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lte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t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6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7’31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5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vi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3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8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resor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fo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5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ier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9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tracchini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9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lfin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7’50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1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uelle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1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4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tasgliat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8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0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a Saragoz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4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gon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2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4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cellier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ghes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9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9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aritan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. Raf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0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4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6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off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9’28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4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Mai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0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9’41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tili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4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3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llegari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5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7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i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0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ma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bin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 Nuo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0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elez 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0’26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53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ilv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Rnning  Comacchi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5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bellin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9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0’41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6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r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nd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5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in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9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9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6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2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i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9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t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3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8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1’42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65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iann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gnoni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0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1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4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ri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Giorn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Azzu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32’28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69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ori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4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8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0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 uo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4’03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73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n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2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nett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7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s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9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0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occatell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ontefo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8’19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8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0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gat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vi Sp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3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l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cin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8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nz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5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8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5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a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nzin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INI  PODISTICA 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984"/>
        <w:gridCol w:w="297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valaz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f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ouaz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dae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de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unning  Comacchio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vas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sum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valaz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iol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r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ouaz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l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n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o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n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amone </w:t>
            </w:r>
          </w:p>
        </w:tc>
      </w:tr>
    </w:tbl>
    <w:p>
      <w:pPr>
        <w:pStyle w:val="Heading2"/>
        <w:rPr>
          <w:rFonts w:eastAsia="Arial Unicode MS"/>
        </w:rPr>
      </w:pPr>
      <w:r>
        <w:rPr/>
        <w:t xml:space="preserve"> </w:t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Heading1"/>
        <w:rPr>
          <w:rFonts w:eastAsia="Arial Unicode MS"/>
          <w:bCs/>
          <w:sz w:val="40"/>
        </w:rPr>
      </w:pPr>
      <w:r>
        <w:rPr>
          <w:bCs/>
          <w:sz w:val="40"/>
        </w:rPr>
        <w:t>Ordine  d’Arrivo  di  Categoria</w:t>
      </w:r>
    </w:p>
    <w:p>
      <w:pPr>
        <w:pStyle w:val="Heading1"/>
        <w:rPr>
          <w:rFonts w:eastAsia="Arial Unicode MS"/>
          <w:bCs/>
          <w:sz w:val="40"/>
        </w:rPr>
      </w:pPr>
      <w:r>
        <w:rPr>
          <w:rFonts w:eastAsia="Arial Unicode MS"/>
          <w:bCs/>
          <w:sz w:val="40"/>
        </w:rPr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 xml:space="preserve">CATEGORIA  MASCHILE  - A -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1731"/>
        <w:gridCol w:w="1943"/>
        <w:gridCol w:w="3162"/>
        <w:gridCol w:w="567"/>
        <w:gridCol w:w="113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ll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0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bellin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9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2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nett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7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5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CATEGORIA  MASCHILE  - B -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1731"/>
        <w:gridCol w:w="1943"/>
        <w:gridCol w:w="3162"/>
        <w:gridCol w:w="567"/>
        <w:gridCol w:w="113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7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4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8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’54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7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Cri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9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gh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1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lfons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6’43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8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lfin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0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tasgliat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7’58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6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tef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gon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2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llegari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5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9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ri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Giorn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Azzu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8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 xml:space="preserve">CATEGORIA  MASCHILE  - C -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1731"/>
        <w:gridCol w:w="1943"/>
        <w:gridCol w:w="3162"/>
        <w:gridCol w:w="567"/>
        <w:gridCol w:w="113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0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olf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uman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4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3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manzi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2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Pro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6’24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3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Walte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t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7’26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5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vi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3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8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a Saragoz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4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9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6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uff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8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in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9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t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3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2’21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73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n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2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CATEGORIA  MASCHILE  - D -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1731"/>
        <w:gridCol w:w="1943"/>
        <w:gridCol w:w="3162"/>
        <w:gridCol w:w="567"/>
        <w:gridCol w:w="113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no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1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5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ier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3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1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avi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Veron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8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1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resor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fo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5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4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4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aritan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Raf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0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3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i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0’10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2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6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i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9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8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gnoni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0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4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4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0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nt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5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CATEGORIA  MASCHILE  - E -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1731"/>
        <w:gridCol w:w="1943"/>
        <w:gridCol w:w="3162"/>
        <w:gridCol w:w="567"/>
        <w:gridCol w:w="113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sa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0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4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n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tign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0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ier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9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cellier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ghes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9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0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tili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4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6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8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gat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vi Sp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3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l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cin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8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CATEGORIA  FEMMINILE   - S -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1731"/>
        <w:gridCol w:w="1943"/>
        <w:gridCol w:w="3162"/>
        <w:gridCol w:w="567"/>
        <w:gridCol w:w="113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tracchini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7’49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1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uelle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1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9’41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nvi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0’07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nning  Comacchi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5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nvi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0’41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nd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0’45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64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briz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1’42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72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rancesc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 uo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4’03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77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ederic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occatell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fo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9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CATEGORIA  FEMMINILE  - V -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1731"/>
        <w:gridCol w:w="1943"/>
        <w:gridCol w:w="3162"/>
        <w:gridCol w:w="567"/>
        <w:gridCol w:w="113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4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ma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bin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 Nuo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0’20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71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a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0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s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9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8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8”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a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nzin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49:00Z</dcterms:created>
  <dc:creator>Roberto Dott.Soffritti</dc:creator>
  <dc:description/>
  <dc:language>en-US</dc:language>
  <cp:lastModifiedBy>atletica</cp:lastModifiedBy>
  <cp:lastPrinted>2009-07-26T11:49:00Z</cp:lastPrinted>
  <dcterms:modified xsi:type="dcterms:W3CDTF">2009-09-02T16:16:00Z</dcterms:modified>
  <cp:revision>9</cp:revision>
  <dc:subject/>
  <dc:title>\</dc:title>
</cp:coreProperties>
</file>