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l  Parc  Al  Paradis  Migliarino  6  settembre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GENERA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10"/>
        <w:gridCol w:w="2050"/>
        <w:gridCol w:w="8"/>
        <w:gridCol w:w="2558"/>
        <w:gridCol w:w="24"/>
        <w:gridCol w:w="514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Yassin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ghbi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spor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no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 Com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el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p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vol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lg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sanz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llett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d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ent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a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er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ell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ontegg  F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5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ente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6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te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ssm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acciol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u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t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  PODISTICA  GIOVANISSIMI</w:t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60"/>
        <w:gridCol w:w="25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raou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i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 Daouq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s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 Bell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an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  PODISTICA  PRIMI  PASSI</w:t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60"/>
        <w:gridCol w:w="25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r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roo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raou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w  Sta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cch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ie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d Daouq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ll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e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ani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Ordine  d’Arrivo  per Categoria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IOR  MASCHI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10"/>
        <w:gridCol w:w="2050"/>
        <w:gridCol w:w="8"/>
        <w:gridCol w:w="2558"/>
        <w:gridCol w:w="24"/>
        <w:gridCol w:w="514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Yassin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aghbi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rospor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utina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rr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ino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 Com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ili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 Com.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lgor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mpan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Bel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volon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p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calabri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zarott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volo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sanz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llett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ge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anu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ale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d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te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ent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rra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lgo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ni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utina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er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ell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ui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r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ontegg  F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5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esar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ente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te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8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vid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accioli 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ur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60"/>
        <w:gridCol w:w="2590"/>
        <w:gridCol w:w="514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60"/>
        <w:gridCol w:w="2590"/>
        <w:gridCol w:w="514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t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E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046"/>
        <w:gridCol w:w="2060"/>
        <w:gridCol w:w="2590"/>
        <w:gridCol w:w="514"/>
        <w:gridCol w:w="18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1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09T09:18:00Z</dcterms:modified>
  <cp:revision>6</cp:revision>
  <dc:subject/>
  <dc:title>\</dc:title>
</cp:coreProperties>
</file>