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Bologna, 16 novembre 2009</w:t>
      </w:r>
    </w:p>
    <w:p>
      <w:pPr>
        <w:pStyle w:val="Heading6"/>
        <w:rPr/>
      </w:pPr>
      <w:r>
        <w:rPr/>
        <w:t>Comunicato n. 29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 xml:space="preserve">Prot. 246/09          </w:t>
      </w:r>
      <w:r>
        <w:rPr>
          <w:rFonts w:cs="Bookman Old Style" w:ascii="Bookman Old Style" w:hAnsi="Bookman Old Style"/>
          <w:b/>
          <w:sz w:val="26"/>
        </w:rPr>
        <w:tab/>
        <w:tab/>
        <w:tab/>
        <w:t>Agli Interessati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Alle Società </w:t>
        <w:tab/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i Comitati Provinciali FIDAL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i Fiduciari Tecnici Prov.li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3540" w:firstLine="708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134" w:hanging="1134"/>
        <w:rPr/>
      </w:pPr>
      <w:r>
        <w:rPr>
          <w:rFonts w:cs="Bookman Old Style" w:ascii="Bookman Old Style" w:hAnsi="Bookman Old Style"/>
          <w:sz w:val="26"/>
        </w:rPr>
        <w:t xml:space="preserve">Oggetto: </w:t>
      </w:r>
      <w:r>
        <w:rPr>
          <w:rFonts w:cs="Bookman Old Style" w:ascii="Bookman Old Style" w:hAnsi="Bookman Old Style"/>
          <w:b/>
          <w:sz w:val="26"/>
        </w:rPr>
        <w:t>CORSO REGIONALE DI FORMAZIONE  PER ISTRUTTORI</w:t>
      </w:r>
    </w:p>
    <w:p>
      <w:pPr>
        <w:pStyle w:val="Normal"/>
        <w:ind w:left="1134" w:hanging="1134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26"/>
        </w:rPr>
        <w:tab/>
      </w:r>
      <w:r>
        <w:rPr>
          <w:rFonts w:cs="Bookman Old Style" w:ascii="Bookman Old Style" w:hAnsi="Bookman Old Style"/>
          <w:b/>
          <w:sz w:val="52"/>
          <w:szCs w:val="52"/>
        </w:rPr>
        <w:t>FERRARA</w:t>
      </w:r>
    </w:p>
    <w:p>
      <w:pPr>
        <w:pStyle w:val="Normal"/>
        <w:ind w:left="1134" w:hanging="1134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  <w:t>CALENDARIO LEZIONI</w:t>
        <w:tab/>
        <w:t>(PRIMA PARTE)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ab/>
      </w:r>
      <w:r>
        <w:rPr>
          <w:rFonts w:cs="Bookman Old Style" w:ascii="Bookman Old Style" w:hAnsi="Bookman Old Style"/>
          <w:sz w:val="26"/>
        </w:rPr>
        <w:t xml:space="preserve">Si trasmette, in allegato, il calendario delle </w:t>
      </w:r>
      <w:r>
        <w:rPr>
          <w:rFonts w:cs="Bookman Old Style" w:ascii="Bookman Old Style" w:hAnsi="Bookman Old Style"/>
          <w:b/>
          <w:sz w:val="26"/>
        </w:rPr>
        <w:t>PRIME CINQUE</w:t>
      </w:r>
      <w:r>
        <w:rPr>
          <w:rFonts w:cs="Bookman Old Style" w:ascii="Bookman Old Style" w:hAnsi="Bookman Old Style"/>
          <w:sz w:val="26"/>
        </w:rPr>
        <w:t xml:space="preserve"> lezioni relative al corso in oggetto, che si svolgeranno a Ferrara  press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1274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de Provinciale CONI  -  Via Bongiovanni, 21  -  44100 FERRARA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on appena possibile verrà comunicato il calendario delle rimanenti lezioni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ferenti: Guendalini Daniele 338 7605739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</w:t>
      </w:r>
      <w:r>
        <w:rPr>
          <w:rFonts w:cs="Bookman Old Style" w:ascii="Bookman Old Style" w:hAnsi="Bookman Old Style"/>
          <w:sz w:val="26"/>
        </w:rPr>
        <w:t>Ruggeri Stefano      347 693605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  <w:t>TIROCINI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Dal 23 gennaio al 21 marzo 2010 i candidati dovranno partecipare con compiti di giuria-organizzazione-collaborazione a due manifestazioni agonistiche provinciali o regionali inserite nei calendari ufficiali, da concordare con i referenti del corso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  <w:t>ESAM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Nel  mese di aprile sono previsti gli esami scritto e teorico-pratico.  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L’occasione è gradita per porgere i più cordiali salut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>Il Fiduciario Tecnico Regiona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ab/>
        <w:t xml:space="preserve">    Stefano Rugger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7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MA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75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ORAR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  <w:t>ARGO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Mercoledì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</w:rPr>
            </w:pPr>
            <w:r>
              <w:rPr>
                <w:rFonts w:cs="Lucida Sans Unicode" w:ascii="Lucida Sans Unicode" w:hAnsi="Lucida Sans Unicode"/>
                <w:sz w:val="26"/>
              </w:rPr>
              <w:t xml:space="preserve">Accredito partecipanti - apertura del corso - notizie utili </w:t>
            </w:r>
          </w:p>
          <w:p>
            <w:pPr>
              <w:pStyle w:val="Heading6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CARATTERISTICHE GENERALI DELLA CRESCITA FIS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 fattori che influenzano e regolano la cresc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eriodi e standard della cresc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iagnosi delle misure antropometriche</w:t>
            </w:r>
          </w:p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ORIA DEL MOVIMENTO (1par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 presupposti della prestazione mot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l consolidamento degli schemi motori di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 formazione delle capacità motorie in atlet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iovedi </w:t>
            </w:r>
            <w:r>
              <w:rPr>
                <w:rFonts w:cs="Bookman Old Style" w:ascii="Bookman Old Style" w:hAnsi="Bookman Old Style"/>
                <w:b/>
                <w:sz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RATTERISTICHE PSICOLOGICHE NEI GIOV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otivazione e personal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l ruolo del gio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bandono preco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lazione istruttore-allievo</w:t>
            </w:r>
          </w:p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ORIA DEL MOVIMENTO (2 par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 sviluppo delle capacità condizionali: forza, resistenza e veloc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le capacità coordinative: caratteristiche e sviluppo</w:t>
            </w:r>
            <w:r>
              <w:rPr/>
              <w:t xml:space="preserve"> </w:t>
            </w:r>
          </w:p>
          <w:p>
            <w:pPr>
              <w:pStyle w:val="Heading6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METODOLOGIA DELL’INSEG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apprendimento: dalle abilità motorie alle abilità tecnico-spor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todi e stili di inseg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tecnica: feed-back e correzione degli err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organizzazione di una seduta di allen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rcoledi </w:t>
            </w:r>
            <w:r>
              <w:rPr>
                <w:rFonts w:cs="Bookman Old Style" w:ascii="Bookman Old Style" w:hAnsi="Bookman Old Style"/>
                <w:b/>
                <w:sz w:val="22"/>
              </w:rPr>
              <w:t>09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LE BASI ANATOMICHE E FISIOLOGICHE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il funzionamento dei grandi apparati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a contrazione muscolare</w:t>
            </w:r>
          </w:p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>
                <w:b w:val="false"/>
                <w:sz w:val="22"/>
              </w:rPr>
              <w:t>il metabolismo energetico</w:t>
            </w:r>
            <w:r>
              <w:rPr>
                <w:rFonts w:cs="Lucida Sans Unicode" w:ascii="Lucida Sans Unicode" w:hAnsi="Lucida Sans Unicode"/>
                <w:b w:val="fals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iovedì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’ORGANIZZAZIONE SPORTIVA ATLETICA</w:t>
            </w:r>
          </w:p>
          <w:p>
            <w:pPr>
              <w:pStyle w:val="Heading9"/>
              <w:rPr/>
            </w:pPr>
            <w:r>
              <w:rPr/>
              <w:t>L’ATTIVITA’ PROZIONALE SPORTIVA SCOLASTICA E FEDERAL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>LE ATTIVITA’ DIDATTICHE PER LA PROMOZIONE DELL’ATLETICA (1^ par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rganizzazione di giochi, percorsi e circuiti in atle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getti speciali: kids’ athletics (iaaf) - game-l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etti speciali: l’atletica va a scu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rtedi </w:t>
            </w:r>
            <w:r>
              <w:rPr>
                <w:rFonts w:cs="Bookman Old Style" w:ascii="Bookman Old Style" w:hAnsi="Bookman Old Style"/>
                <w:b/>
                <w:sz w:val="22"/>
              </w:rPr>
              <w:t>19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.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IENTAMENTI METODOLOGICI NEI GIOV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 prestazione in atletica leggera: le caratteristiche delle specia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incipi generali dell’allenamento giovanile: la multilatera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’approccio all’atletica attraverso le prove multi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zzi e metodi dell’alle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 valutazione in età giovanile: caratteristiche dei test motori, rilevamento dei dati e norme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’ORGANIZZAZIONE SPORTIVA ATLETICA</w:t>
            </w:r>
          </w:p>
          <w:p>
            <w:pPr>
              <w:pStyle w:val="Heading9"/>
              <w:rPr/>
            </w:pPr>
            <w:r>
              <w:rPr/>
              <w:t>L’ATTIVITA’ PROZIONALE SPORTIVA SCOLASTICA E FEDERAL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>LE ATTIVITA’ DIDATTICHE PER LA PROMOZIONE DELL’ATLETICA (2^ par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rganizzazione di giochi, percorsi e circuiti in atle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zazione e sviluppo di attività all’interno della scuol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 COR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della cor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per l’apprendimento della tecnica di cor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</w:rPr>
              <w:t>la corsa veloce</w:t>
            </w:r>
            <w:r>
              <w:rPr>
                <w:sz w:val="22"/>
              </w:rPr>
              <w:t>: tecnica e didat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</w:rPr>
              <w:t>le staffette</w:t>
            </w:r>
            <w:r>
              <w:rPr>
                <w:sz w:val="22"/>
              </w:rPr>
              <w:t>: tecnica e didat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 COR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della cor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per l’apprendimento della tecnica di cor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</w:rPr>
              <w:t>la corsa di resistenza</w:t>
            </w:r>
            <w:r>
              <w:rPr>
                <w:sz w:val="22"/>
              </w:rPr>
              <w:t>: tecnica, didattica ed esercit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 COR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della cor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per l’apprendimento della tecnica di cor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</w:rPr>
              <w:t>la corsa ad ostacoli</w:t>
            </w:r>
            <w:r>
              <w:rPr>
                <w:sz w:val="22"/>
              </w:rPr>
              <w:t xml:space="preserve">: tecnica e didatt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 SAL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dei salti in estens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della forza rapida nei sal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spetti didattici del </w:t>
            </w:r>
            <w:r>
              <w:rPr>
                <w:b/>
                <w:bCs/>
                <w:sz w:val="22"/>
              </w:rPr>
              <w:t>salto in lungo e salto trip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 SAL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dei salti in elev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della forza rapida nei sal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aspetti didattici del </w:t>
            </w:r>
            <w:r>
              <w:rPr>
                <w:b/>
                <w:bCs/>
                <w:sz w:val="22"/>
              </w:rPr>
              <w:t>salto in alto e salto con l’a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 LAN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nei lanci rotat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della forza rapida nei lanci rotato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aspetti didattici del </w:t>
            </w:r>
            <w:r>
              <w:rPr>
                <w:b/>
                <w:bCs/>
                <w:sz w:val="22"/>
              </w:rPr>
              <w:t xml:space="preserve">lancio del martello e lancio del disc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 LAN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nei lan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della forza rapida nei lan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spetti didattici del</w:t>
            </w:r>
            <w:r>
              <w:rPr>
                <w:b/>
                <w:bCs/>
                <w:sz w:val="22"/>
              </w:rPr>
              <w:t xml:space="preserve"> getto del peso e lancio del giavello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 MAR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ementi della tecnica di base nella mar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ercitazioni della forza nella mar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spetti didattici della mar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zazione e programmazione dell’allenamento</w:t>
            </w:r>
          </w:p>
          <w:p>
            <w:pPr>
              <w:pStyle w:val="Heading6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VALUTAZIONE IN ETA’ GIOVANILE: TEST MO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mministrazione di una batteria di test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680" w:right="11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Bookman Old Style" w:hAnsi="Bookman Old Style" w:cs="Bookman Old Styl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6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6:00Z</dcterms:created>
  <dc:creator>FIAL</dc:creator>
  <dc:description/>
  <cp:keywords/>
  <dc:language>en-US</dc:language>
  <cp:lastModifiedBy>Fidal</cp:lastModifiedBy>
  <cp:lastPrinted>2008-11-19T11:36:00Z</cp:lastPrinted>
  <dcterms:modified xsi:type="dcterms:W3CDTF">2009-11-16T12:47:00Z</dcterms:modified>
  <cp:revision>3</cp:revision>
  <dc:subject/>
  <dc:title>Bologna, 29 dicembre 1997</dc:title>
</cp:coreProperties>
</file>