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OFEO   OTTO   COMUNI  2010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6"/>
        </w:rPr>
        <w:t>TUTTE</w:t>
      </w:r>
      <w:r>
        <w:rPr>
          <w:b/>
          <w:sz w:val="40"/>
        </w:rPr>
        <w:t xml:space="preserve">  </w:t>
      </w:r>
      <w:r>
        <w:rPr>
          <w:b/>
          <w:sz w:val="36"/>
        </w:rPr>
        <w:t>LE</w:t>
      </w:r>
      <w:r>
        <w:rPr>
          <w:b/>
          <w:sz w:val="40"/>
        </w:rPr>
        <w:t xml:space="preserve">  </w:t>
      </w:r>
      <w:r>
        <w:rPr>
          <w:b/>
          <w:sz w:val="36"/>
        </w:rPr>
        <w:t>CLASSIFICHE</w:t>
      </w:r>
      <w:r>
        <w:rPr>
          <w:b/>
          <w:sz w:val="40"/>
        </w:rPr>
        <w:t xml:space="preserve">  </w:t>
      </w:r>
      <w:r>
        <w:rPr>
          <w:b/>
          <w:sz w:val="36"/>
        </w:rPr>
        <w:t>DELLA  3°  PROV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CLASSIFICA  DI  SOCIETA’  DOPO  LA  TERZA  TAPPA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410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drilat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88 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c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lisportiv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ine  Ber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ta  Ferrare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vic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mp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 V. I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lio di 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w  St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rere è Bel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ez  Te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ad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i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quad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b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i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en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lg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SSIFICHE  DI  CATEGORIA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OVI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JA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TAN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CH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EGH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SI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I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U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YER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TO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NT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ZZOL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T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ILID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F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 LIS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PO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UTOU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CHRAF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HER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EL HANDAOU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DELEZ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ENT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O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VOL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T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OAPU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I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DRAOU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OOK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I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 BELL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NA'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TEF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VARI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RAOU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JOAN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ELjALIL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NING  COMACCHI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I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P. V.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GAT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TAGLIAT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IG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MBER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AR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DELEZ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T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NDUSTR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I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E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PAO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ORT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A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CANIL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CANIL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VENT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625"/>
        <w:gridCol w:w="141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A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ARDINEL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.  DEL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H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DELEZ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E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ZENTON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IN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355"/>
        <w:gridCol w:w="168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CAR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DELEZ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A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US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MON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TARR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ELAT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 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SIO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355"/>
        <w:gridCol w:w="168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GNOLAT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FARAN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QUA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RICEL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IOLCA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AIGHER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355"/>
        <w:gridCol w:w="168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S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LIERE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HESIN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LUIG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ENT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MA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ULL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IC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NOCCH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O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A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LI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355"/>
        <w:gridCol w:w="1688"/>
        <w:gridCol w:w="708"/>
        <w:gridCol w:w="2268"/>
        <w:gridCol w:w="851"/>
        <w:gridCol w:w="850"/>
        <w:gridCol w:w="851"/>
      </w:tblGrid>
      <w:tr>
        <w:trPr>
          <w:trHeight w:val="27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teg.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gnom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va 3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QUADEL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IZOL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BOMPANI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INE  BER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GGI  FERRAR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 ATLETICA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I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RONI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exact"/>
        </w:trPr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</w:t>
            </w:r>
          </w:p>
        </w:tc>
        <w:tc>
          <w:tcPr>
            <w:tcW w:w="16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39:00Z</dcterms:created>
  <dc:creator>Roberto Dott.Soffritti</dc:creator>
  <dc:description/>
  <dc:language>en-US</dc:language>
  <cp:lastModifiedBy>atletica</cp:lastModifiedBy>
  <dcterms:modified xsi:type="dcterms:W3CDTF">2010-02-08T17:39:00Z</dcterms:modified>
  <cp:revision>3</cp:revision>
  <dc:subject/>
  <dc:title>\</dc:title>
</cp:coreProperties>
</file>