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OTTO  COMUNI  2010  Tutti i Risultati e Classifiche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 xml:space="preserve">CLASSIFICA  DI  SOCIETA’  FINALE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410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23   pu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lisporti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gine  Ber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ta  Ferrar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  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vic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mp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rr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V. I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glio di 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</w:t>
            </w:r>
            <w:r>
              <w:rPr>
                <w:b/>
                <w:sz w:val="28"/>
                <w:lang w:val="en-GB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New  St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rere è Bel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 Spor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ez 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FINALE  GRAN  PRIX  GIOVANILE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126"/>
        <w:gridCol w:w="2552"/>
        <w:gridCol w:w="382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e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IRO  DEGLI  OTTO  COMUNI  CLASSIFICA  FEMMINILE  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1984"/>
        <w:gridCol w:w="3152"/>
        <w:gridCol w:w="195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uri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tracch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8’1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na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zz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0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i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g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1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lz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2’0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alen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is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2’1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RO  DEGLI  OTTO  COMUNI  CLASSIFICA  MASCHILE   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1984"/>
        <w:gridCol w:w="3152"/>
        <w:gridCol w:w="195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r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unning  Comacch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h 23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anlo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g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1h 26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e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ss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h 27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ianninon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quad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1h 27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g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h 27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icc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ll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S  Ferr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h 27’4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CLASSIFICHE  DI  CATEGORI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58"/>
        <w:gridCol w:w="1385"/>
        <w:gridCol w:w="705"/>
        <w:gridCol w:w="2040"/>
        <w:gridCol w:w="834"/>
        <w:gridCol w:w="835"/>
        <w:gridCol w:w="834"/>
        <w:gridCol w:w="83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ETT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2"/>
        <w:gridCol w:w="1391"/>
        <w:gridCol w:w="704"/>
        <w:gridCol w:w="2039"/>
        <w:gridCol w:w="832"/>
        <w:gridCol w:w="833"/>
        <w:gridCol w:w="832"/>
        <w:gridCol w:w="83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ALOVO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1681"/>
        <w:gridCol w:w="1408"/>
        <w:gridCol w:w="704"/>
        <w:gridCol w:w="2044"/>
        <w:gridCol w:w="833"/>
        <w:gridCol w:w="834"/>
        <w:gridCol w:w="833"/>
        <w:gridCol w:w="834"/>
      </w:tblGrid>
      <w:tr>
        <w:trPr>
          <w:tblHeader w:val="true"/>
          <w:trHeight w:val="396" w:hRule="atLeast"/>
        </w:trPr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eg.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JAR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2"/>
        <w:gridCol w:w="1391"/>
        <w:gridCol w:w="704"/>
        <w:gridCol w:w="2039"/>
        <w:gridCol w:w="832"/>
        <w:gridCol w:w="833"/>
        <w:gridCol w:w="832"/>
        <w:gridCol w:w="83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>
          <w:trHeight w:val="193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BTANA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ICH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HINI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HINI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46"/>
        <w:gridCol w:w="1384"/>
        <w:gridCol w:w="705"/>
        <w:gridCol w:w="2052"/>
        <w:gridCol w:w="834"/>
        <w:gridCol w:w="835"/>
        <w:gridCol w:w="834"/>
        <w:gridCol w:w="835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ASSI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CIN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6"/>
        <w:gridCol w:w="1386"/>
        <w:gridCol w:w="705"/>
        <w:gridCol w:w="2035"/>
        <w:gridCol w:w="833"/>
        <w:gridCol w:w="834"/>
        <w:gridCol w:w="833"/>
        <w:gridCol w:w="8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43"/>
        <w:gridCol w:w="1417"/>
        <w:gridCol w:w="702"/>
        <w:gridCol w:w="2070"/>
        <w:gridCol w:w="823"/>
        <w:gridCol w:w="824"/>
        <w:gridCol w:w="823"/>
        <w:gridCol w:w="82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RIT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BU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YERE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TO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CENT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63"/>
        <w:gridCol w:w="1416"/>
        <w:gridCol w:w="701"/>
        <w:gridCol w:w="2063"/>
        <w:gridCol w:w="820"/>
        <w:gridCol w:w="821"/>
        <w:gridCol w:w="820"/>
        <w:gridCol w:w="82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>
          <w:trHeight w:val="156" w:hRule="atLeast"/>
        </w:trPr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S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TER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BERT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Y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51"/>
        <w:gridCol w:w="1400"/>
        <w:gridCol w:w="702"/>
        <w:gridCol w:w="2073"/>
        <w:gridCol w:w="825"/>
        <w:gridCol w:w="825"/>
        <w:gridCol w:w="825"/>
        <w:gridCol w:w="82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LIS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O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RGIAN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22"/>
        <w:gridCol w:w="1394"/>
        <w:gridCol w:w="701"/>
        <w:gridCol w:w="2026"/>
        <w:gridCol w:w="820"/>
        <w:gridCol w:w="821"/>
        <w:gridCol w:w="820"/>
        <w:gridCol w:w="82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O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94"/>
        <w:gridCol w:w="1316"/>
        <w:gridCol w:w="703"/>
        <w:gridCol w:w="2002"/>
        <w:gridCol w:w="827"/>
        <w:gridCol w:w="828"/>
        <w:gridCol w:w="827"/>
        <w:gridCol w:w="828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OUTOU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HRAF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6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RGINE BERR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70"/>
        <w:gridCol w:w="1316"/>
        <w:gridCol w:w="701"/>
        <w:gridCol w:w="2061"/>
        <w:gridCol w:w="819"/>
        <w:gridCol w:w="820"/>
        <w:gridCol w:w="819"/>
        <w:gridCol w:w="82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NDAOU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MAN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OL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C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VOL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TTI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83"/>
        <w:gridCol w:w="1259"/>
        <w:gridCol w:w="705"/>
        <w:gridCol w:w="2045"/>
        <w:gridCol w:w="833"/>
        <w:gridCol w:w="834"/>
        <w:gridCol w:w="833"/>
        <w:gridCol w:w="8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OAPU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IN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DRAOU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OOK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7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88"/>
        <w:gridCol w:w="1316"/>
        <w:gridCol w:w="703"/>
        <w:gridCol w:w="2004"/>
        <w:gridCol w:w="828"/>
        <w:gridCol w:w="829"/>
        <w:gridCol w:w="828"/>
        <w:gridCol w:w="82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TANA'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TEF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4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49"/>
        <w:gridCol w:w="1378"/>
        <w:gridCol w:w="704"/>
        <w:gridCol w:w="2065"/>
        <w:gridCol w:w="832"/>
        <w:gridCol w:w="833"/>
        <w:gridCol w:w="832"/>
        <w:gridCol w:w="83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DRAOUI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I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57"/>
        <w:gridCol w:w="1397"/>
        <w:gridCol w:w="704"/>
        <w:gridCol w:w="2046"/>
        <w:gridCol w:w="830"/>
        <w:gridCol w:w="831"/>
        <w:gridCol w:w="830"/>
        <w:gridCol w:w="83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6</w:t>
            </w:r>
          </w:p>
        </w:tc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ELLA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JOANE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jALIL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44"/>
        <w:gridCol w:w="1392"/>
        <w:gridCol w:w="703"/>
        <w:gridCol w:w="2077"/>
        <w:gridCol w:w="827"/>
        <w:gridCol w:w="828"/>
        <w:gridCol w:w="827"/>
        <w:gridCol w:w="82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MON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RRI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70"/>
        <w:gridCol w:w="1428"/>
        <w:gridCol w:w="701"/>
        <w:gridCol w:w="2057"/>
        <w:gridCol w:w="817"/>
        <w:gridCol w:w="818"/>
        <w:gridCol w:w="817"/>
        <w:gridCol w:w="818"/>
      </w:tblGrid>
      <w:tr>
        <w:trPr>
          <w:tblHeader w:val="true"/>
          <w:trHeight w:val="326" w:hRule="atLeast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SS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TAGLIA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IG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ET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ERONESE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V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ER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37"/>
        <w:gridCol w:w="1516"/>
        <w:gridCol w:w="698"/>
        <w:gridCol w:w="2040"/>
        <w:gridCol w:w="808"/>
        <w:gridCol w:w="809"/>
        <w:gridCol w:w="808"/>
        <w:gridCol w:w="80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6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HET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DI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R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LTER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T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E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CCANILE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CCANILE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VEN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ANTOZZ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71"/>
        <w:gridCol w:w="1428"/>
        <w:gridCol w:w="700"/>
        <w:gridCol w:w="2057"/>
        <w:gridCol w:w="817"/>
        <w:gridCol w:w="818"/>
        <w:gridCol w:w="817"/>
        <w:gridCol w:w="81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DIC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AD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ARD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+AQ2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MARC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G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IE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P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MA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C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OLF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ZENTO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UGENI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9"/>
        <w:gridCol w:w="1405"/>
        <w:gridCol w:w="701"/>
        <w:gridCol w:w="2065"/>
        <w:gridCol w:w="821"/>
        <w:gridCol w:w="822"/>
        <w:gridCol w:w="821"/>
        <w:gridCol w:w="82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EEOSE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U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US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ESTRIER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AR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AT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LUC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SIO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50"/>
        <w:gridCol w:w="1440"/>
        <w:gridCol w:w="705"/>
        <w:gridCol w:w="2093"/>
        <w:gridCol w:w="834"/>
        <w:gridCol w:w="835"/>
        <w:gridCol w:w="834"/>
        <w:gridCol w:w="83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2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8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ARAN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IOLCA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AIGHER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691"/>
        <w:gridCol w:w="1400"/>
        <w:gridCol w:w="703"/>
        <w:gridCol w:w="2074"/>
        <w:gridCol w:w="825"/>
        <w:gridCol w:w="826"/>
        <w:gridCol w:w="825"/>
        <w:gridCol w:w="826"/>
      </w:tblGrid>
      <w:tr>
        <w:trPr>
          <w:tblHeader w:val="true"/>
        </w:trPr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eg.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VIERO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S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CELLIERE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HESIN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LUIGI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SENTIN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M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RULL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IC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NOCCH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INAT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I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411"/>
        <w:gridCol w:w="707"/>
        <w:gridCol w:w="2114"/>
        <w:gridCol w:w="844"/>
        <w:gridCol w:w="845"/>
        <w:gridCol w:w="844"/>
        <w:gridCol w:w="84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ILLIA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OLA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A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GNA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LETTO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RO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VA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39"/>
        <w:gridCol w:w="1358"/>
        <w:gridCol w:w="705"/>
        <w:gridCol w:w="2090"/>
        <w:gridCol w:w="833"/>
        <w:gridCol w:w="834"/>
        <w:gridCol w:w="833"/>
        <w:gridCol w:w="8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8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6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RA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OLGOR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 MASCHILE  4°  PROVA  (MIGLIAR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1984"/>
        <w:gridCol w:w="3152"/>
        <w:gridCol w:w="195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r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unning  Comacch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col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Esten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ov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drell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unning   Comacchi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anlo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g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fr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rta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lli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21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e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oss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21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Andre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g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’2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gazz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ta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s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alcu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annin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quad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’3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vell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im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azz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. P.  Vigar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icc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ll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S  ferr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lio di 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2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cca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ef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ccard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2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enturol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lez  Te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zz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ggi  F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ef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v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cca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g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o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dreo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razz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ospor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gam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tin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0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manu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ma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rches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1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os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bb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zzan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2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arc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ecchi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Quadrilate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ancar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c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iche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ffanel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2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g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ret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ra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or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di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ev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saren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he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dr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viero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lio di 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0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essa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ber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s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di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ge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 Marc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tin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ancar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arbier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sso  Veron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0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m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ffia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milc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es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tl.  Del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1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r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bb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dr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cio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la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gnola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lio di 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land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u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rr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lio di 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g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nt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rere è B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rga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ssimi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pin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1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tel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v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os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Um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acent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ich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va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Grazia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c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lez  Te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zzol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Rober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ne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livi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ranc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agnolen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u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li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4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s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U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g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4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c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ellinello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5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to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lez  Te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5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u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hele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u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ttagl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i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ttagl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6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oma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iesar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2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ede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stellet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isti Veron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lega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liv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eo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tin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3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la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s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4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o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tio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alent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re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asbr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ardellin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’1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ar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’1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eon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scettol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’3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n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lvestr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lega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ent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ancale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nturo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anz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tt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bb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inc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sic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mpi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t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ggi  F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3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ag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rgine Berra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am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 Carbona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5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ef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visa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o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lvatic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la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n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gn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ranc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ndi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rrari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raz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zzan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oma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ianninon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quad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ssal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ar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le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. P. 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n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llestrier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3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cia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ompa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des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g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Vecch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stag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lio di 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mi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et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.  Ver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iz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cchieg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Anton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tacch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es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ess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neg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’3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Saur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es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’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icc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o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nazz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Claud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arrar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auden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e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U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tova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rgine  Berr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’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ssal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lla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lio di 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n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v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ol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Quadrilate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’5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D’ARRIVO  FEMMINILE  4°  PROVA  (MIGLIARO)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1984"/>
        <w:gridCol w:w="3152"/>
        <w:gridCol w:w="195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uel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cca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i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trracch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na 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zz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’2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e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zag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’2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i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g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lz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’3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alen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is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Quadrilate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Ka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darz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t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0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ber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ggi  F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13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y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Ebu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olca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ss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arel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anav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cio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il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desc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w  St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’2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ber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leon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rra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’3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im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nella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’4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rto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ss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lle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’0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rist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rbie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na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s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squa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si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rbiera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7’3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ckov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io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onat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ac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rgia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d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ssal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u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gh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b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gonz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to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gh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eatr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al Passo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’0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 D’ARRIVO  MASCHILE  3°  PROVA  (SERAVALL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2410"/>
        <w:gridCol w:w="2835"/>
        <w:gridCol w:w="156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0’1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bdel Jal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rjou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r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 V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ard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6’0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lia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at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ucer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zz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d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uscett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sell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str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mas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el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 Vecc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llia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noc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 D’ARRIVO  FEMMINILE  3°  PROVA  (SERAVALL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2410"/>
        <w:gridCol w:w="2835"/>
        <w:gridCol w:w="156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na  Ri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erilin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y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b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ber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iosi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3’3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eatr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 Pass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o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MASCHILE  2°  PROVA  (COPPARO)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90"/>
        <w:gridCol w:w="2410"/>
        <w:gridCol w:w="2835"/>
        <w:gridCol w:w="1559"/>
      </w:tblGrid>
      <w:tr>
        <w:trPr>
          <w:trHeight w:val="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ndole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li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iga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abell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lez 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1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2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Wal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ssa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a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ffi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e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f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o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ez  Te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t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bald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ghes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vat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h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mpietr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 Carbo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nz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an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acch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mpe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nino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estr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ze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an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eli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illi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mmata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rron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FEMMINILE   2°  PROVA  (COPPARO)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90"/>
        <w:gridCol w:w="2410"/>
        <w:gridCol w:w="2835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F. 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it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2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y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bu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w  St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ber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8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eatr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MASCHILE  1°  PROVA  (ZOCCA  DI  RO)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90"/>
        <w:gridCol w:w="2410"/>
        <w:gridCol w:w="2835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f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ndole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spar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an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Atl.  </w:t>
            </w: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4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3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agu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a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w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ffi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zz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gnole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nd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io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0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mo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ggi  Ferra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lli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ì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g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p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sio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r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mat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>
                <w:b/>
                <w:bCs/>
                <w:sz w:val="28"/>
              </w:rPr>
              <w:t>Ponteggi</w:t>
            </w:r>
            <w:r>
              <w:rPr/>
              <w:t xml:space="preserve">  </w:t>
            </w: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0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FEMMINILE   1°  PROVA   (ZOCCA  DI  RO)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90"/>
        <w:gridCol w:w="2410"/>
        <w:gridCol w:w="2835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it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6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y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bu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onz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o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46:00Z</dcterms:created>
  <dc:creator>UISP Ferrara</dc:creator>
  <dc:description/>
  <cp:keywords/>
  <dc:language>en-US</dc:language>
  <cp:lastModifiedBy>Mosè Fabbri</cp:lastModifiedBy>
  <cp:lastPrinted>2010-02-07T13:52:00Z</cp:lastPrinted>
  <dcterms:modified xsi:type="dcterms:W3CDTF">2010-02-17T11:57:00Z</dcterms:modified>
  <cp:revision>30</cp:revision>
  <dc:subject/>
  <dc:title>Nome</dc:title>
</cp:coreProperties>
</file>