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ABBAZIA  DI  POMPOSA  21  MARZO 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ORDINE  D’ARRIVO  GENERALE  </w:t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27"/>
        <w:gridCol w:w="2268"/>
        <w:gridCol w:w="2868"/>
        <w:gridCol w:w="6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bCs/>
                <w:sz w:val="2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gagnol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to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in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l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  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enas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t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dr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unning Co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egg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n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l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S  Ferr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lf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dole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v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ccat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lgor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e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i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nel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zegran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lo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cc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manz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t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li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gi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ssa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car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nett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t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am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v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di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tiypu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el S. Piet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spar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zz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azz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P. 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sep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Sant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mpan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c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g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val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ng  Co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f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ri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o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d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gno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fred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c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e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v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ons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gn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c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ag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agli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org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rb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ers P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cale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b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selicen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e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r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ag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urs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tur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Mame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men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u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cen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ald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a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iavega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i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z  Tea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.T.C.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llinell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ve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S. Soles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lam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cch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ill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n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inel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ag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q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av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m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ffi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a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gli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set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i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z  Tea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gnol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z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n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zi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cal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darzin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pater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ber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o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is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ss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vi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nsa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m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leg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s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u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la Vecch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zza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l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t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teggi  F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to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bbr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unning  Co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an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estr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r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est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ve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tacc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mpan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chieg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i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Carbon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d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des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erang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b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Benesse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nino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y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n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des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St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ag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o di P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a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o Tol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y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u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e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s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nners p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a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.  Del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lli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ko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spar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a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adrilater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uff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let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gi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zz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raciadò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qu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io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ac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vel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ier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a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ald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hi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gine  Berra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 Pas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h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4:00Z</dcterms:created>
  <dc:creator>UISP Ferrara</dc:creator>
  <dc:description/>
  <cp:keywords/>
  <dc:language>en-US</dc:language>
  <cp:lastModifiedBy>Mosè Fabbri</cp:lastModifiedBy>
  <cp:lastPrinted>2010-02-07T13:52:00Z</cp:lastPrinted>
  <dcterms:modified xsi:type="dcterms:W3CDTF">2010-03-24T05:57:00Z</dcterms:modified>
  <cp:revision>8</cp:revision>
  <dc:subject/>
  <dc:title>Nome</dc:title>
</cp:coreProperties>
</file>