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Campionato  Provinciale  di Corsa Su Strada  2010</w:t>
      </w:r>
    </w:p>
    <w:p>
      <w:pPr>
        <w:pStyle w:val="Heading2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>
          <w:sz w:val="32"/>
        </w:rPr>
        <w:t>ORDINE</w:t>
      </w:r>
      <w:r>
        <w:rPr>
          <w:sz w:val="40"/>
        </w:rPr>
        <w:t xml:space="preserve">  </w:t>
      </w:r>
      <w:r>
        <w:rPr>
          <w:sz w:val="32"/>
        </w:rPr>
        <w:t>D’ARRIVO</w:t>
      </w:r>
      <w:r>
        <w:rPr>
          <w:sz w:val="40"/>
        </w:rPr>
        <w:t xml:space="preserve">  </w:t>
      </w:r>
      <w:r>
        <w:rPr>
          <w:sz w:val="32"/>
        </w:rPr>
        <w:t>DI</w:t>
      </w:r>
      <w:r>
        <w:rPr>
          <w:sz w:val="40"/>
        </w:rPr>
        <w:t xml:space="preserve">  </w:t>
      </w:r>
      <w:r>
        <w:rPr>
          <w:sz w:val="32"/>
        </w:rPr>
        <w:t>CATEGORIA  della  Prima  Prova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7"/>
        <w:rPr/>
      </w:pPr>
      <w:r>
        <w:rPr/>
        <w:t>CADETT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E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ICH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BTA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CADETT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GNA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ett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IMI  PASSI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K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RTOL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DOV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IB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LA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PRIMI  PASS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B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TELL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ACHARAF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HOUTOUTOU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HANJ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mi Pass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AGAZZE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OL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OR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ES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HAJAR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FAID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RAGAZZI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TTO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V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gazz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LLIEVE   FEMMIN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JESSI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UFF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LLIEVI   MASCHILI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LIPP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liev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FEMMINILI  - B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ELLEN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C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FEMMINMILI  - C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 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NAV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FEMMINILI  - D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ZAG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–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NZ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G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BIOLC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YER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BU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QU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FEMMINILI  - E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QU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N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TI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BER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VIER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NINSEGN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ISAB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O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G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NIOR   FEMMINILI  - F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IS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ND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UBER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 ENGA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E   FEMMINILI  - G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ULZ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AR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ELL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LL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N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MPO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E   FEMMINILI  - H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CKOV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NALIS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 xml:space="preserve">BORGIANI 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GHERI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ILIAN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RBIER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DETT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G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ATRIC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  PASS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A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fr-FR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YASSIN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fr-FR"/>
              </w:rPr>
              <w:t>LAGBI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Senior - A 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 xml:space="preserve">SALCUS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7"/>
        <w:rPr/>
      </w:pPr>
      <w:r>
        <w:rPr/>
        <w:t>SENIOR   MASCHILI   - B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ST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B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C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OREGGI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MANU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A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HIEREG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LF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IG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D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N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NA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AGAZ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RK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ULF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DE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LM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O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UFFA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CCARD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  <w:lang w:val="en-GB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JONNY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PEDRIA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GLIAFER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A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V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V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MON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EC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RRAR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SSA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E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OV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IS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NDOLE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O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SPARO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S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ZZ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A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RIN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OMEN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REVEL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R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SENIOR   MASCHILI   - F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IEL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ARN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CALAB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S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AB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RIV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CC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OZZ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  <w:lang w:val="en-GB"/>
              </w:rPr>
              <w:t>GARB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SE'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B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R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S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ICH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O'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ADD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IOFF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PA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U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VID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G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EG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ST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IM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EBALD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U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SSARE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M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NVIC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AN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T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NRIC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OV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nior - 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I   MASCHILI   - G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GOST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BANO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O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DREOS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GI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LGOR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URIZ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GL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RIOL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E SANTIS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NARCI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ONTECCHI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AB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LIBE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UM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IAC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I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RA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UCC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AM  DELEZ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ZZ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ALEN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BR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ARDEL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LUC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VETERANI   MASCHILI   - H - 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ORG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NERAT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DR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RANCIOS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E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NFRED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N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LIV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E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N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NIEL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ZAPPATERR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G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LAU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CARRAR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VANZ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LETICA  DELT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IZ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PACCHIE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AM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. CARBONARE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ICC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INO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 xml:space="preserve">VETERANI   MASCHILI   - I - 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MO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OFFIA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EGID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CHETT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ERE è BELL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L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ATTAGL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UCI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LLINELL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N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SEL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TINAT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USEPPE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ENTUROL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7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ELL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8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RAG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GINE  BER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9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LEONARD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USCETTO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0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NDELL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I   MASCHILI   - L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RO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ORLAND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TEFA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VISA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GEL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DALLA  VECCHIA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4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NTONI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BERTACCH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MPANI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5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OMAS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NNINO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  INDIVIDUALE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6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VINCENZ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SICO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VETERANI   MASCHILI   - M -</w:t>
      </w:r>
    </w:p>
    <w:tbl>
      <w:tblPr>
        <w:tblW w:w="71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0"/>
        <w:gridCol w:w="1407"/>
        <w:gridCol w:w="1392"/>
        <w:gridCol w:w="266"/>
        <w:gridCol w:w="1303"/>
        <w:gridCol w:w="2057"/>
      </w:tblGrid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1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MARIN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SILVETRIN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LCUS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2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GIAMPIETR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FORT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TEGGI  FERRARA</w:t>
            </w:r>
          </w:p>
        </w:tc>
      </w:tr>
      <w:tr>
        <w:trPr>
          <w:trHeight w:val="19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CC"/>
                <w:sz w:val="16"/>
                <w:szCs w:val="16"/>
              </w:rPr>
            </w:pPr>
            <w:r>
              <w:rPr>
                <w:rFonts w:cs="Arial" w:ascii="Arial" w:hAnsi="Arial"/>
                <w:color w:val="0000CC"/>
                <w:sz w:val="16"/>
                <w:szCs w:val="16"/>
              </w:rPr>
              <w:t>3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ALBERTO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66"/>
                <w:sz w:val="16"/>
                <w:szCs w:val="16"/>
              </w:rPr>
            </w:pPr>
            <w:r>
              <w:rPr>
                <w:rFonts w:cs="Arial" w:ascii="Arial" w:hAnsi="Arial"/>
                <w:color w:val="FF0066"/>
                <w:sz w:val="16"/>
                <w:szCs w:val="16"/>
              </w:rPr>
              <w:t>TREDESINI</w:t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terani - 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7:00Z</dcterms:created>
  <dc:creator>UISP Ferrara</dc:creator>
  <dc:description/>
  <dc:language>en-US</dc:language>
  <cp:lastModifiedBy>atletica</cp:lastModifiedBy>
  <cp:lastPrinted>2010-02-07T13:52:00Z</cp:lastPrinted>
  <dcterms:modified xsi:type="dcterms:W3CDTF">2010-03-16T10:01:00Z</dcterms:modified>
  <cp:revision>11</cp:revision>
  <dc:subject/>
  <dc:title>Nome</dc:title>
</cp:coreProperties>
</file>