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Campionato  Provinciale  di Corsa Su Strada  20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n Premio BRUNI  SPORT  (Classifica Maschile)</w:t>
      </w:r>
    </w:p>
    <w:tbl>
      <w:tblPr>
        <w:tblW w:w="7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127"/>
        <w:gridCol w:w="2409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n Premio BRUNI  SPORT  (Classifica Femminile)</w:t>
      </w:r>
    </w:p>
    <w:tbl>
      <w:tblPr>
        <w:tblW w:w="7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127"/>
        <w:gridCol w:w="2409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n Premio  BRUNI  SPORT  (Classifica Giovanile)</w:t>
      </w:r>
    </w:p>
    <w:tbl>
      <w:tblPr>
        <w:tblW w:w="7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127"/>
        <w:gridCol w:w="2409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n Premio  BRUNI  SPORT  (Grande Combinata)</w:t>
      </w:r>
    </w:p>
    <w:tbl>
      <w:tblPr>
        <w:tblW w:w="7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127"/>
        <w:gridCol w:w="2409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rPr/>
      </w:pPr>
      <w:r>
        <w:rPr>
          <w:sz w:val="32"/>
        </w:rPr>
        <w:t>ORDINE</w:t>
      </w:r>
      <w:r>
        <w:rPr>
          <w:sz w:val="40"/>
        </w:rPr>
        <w:t xml:space="preserve">  </w:t>
      </w:r>
      <w:r>
        <w:rPr>
          <w:sz w:val="32"/>
        </w:rPr>
        <w:t>D’ARRIVO</w:t>
      </w:r>
      <w:r>
        <w:rPr>
          <w:sz w:val="40"/>
        </w:rPr>
        <w:t xml:space="preserve">  </w:t>
      </w:r>
      <w:r>
        <w:rPr>
          <w:sz w:val="32"/>
        </w:rPr>
        <w:t>DI</w:t>
      </w:r>
      <w:r>
        <w:rPr>
          <w:sz w:val="40"/>
        </w:rPr>
        <w:t xml:space="preserve">  </w:t>
      </w:r>
      <w:r>
        <w:rPr>
          <w:sz w:val="32"/>
        </w:rPr>
        <w:t>CATEGORIA  della  Prima 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CADETT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I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BTA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ADETT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IMI  PASSI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IMI  PASS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CHAR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HOUTOUTOU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N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AGAZZ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O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AGAZZ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LLIEVE 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LLIEVI 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FEMMINILI  - B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ELLE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C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FEMMINMILI  - C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FEMMINILI  - D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YE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BU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FEMMINILI  - E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INSEG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- F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BER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E   FEMMINILI  - G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E   FEMMINILI  - H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RGIANI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 PASS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A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YASS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LAGBI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nior - A 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SALCU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/>
      </w:pPr>
      <w:r>
        <w:rPr/>
        <w:t>SENIOR   MASCHILI   - B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C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F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D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LF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JON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PEDRI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E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NDO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F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ARB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I   MASCHILI   - G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SANTIS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VETERANI   MASCHILI   - H - 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VETERANI   MASCHILI   - I -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I   MASCHILI   - L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I   MASCHILI   - M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T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UISP Ferrara</dc:creator>
  <dc:description/>
  <dc:language>en-US</dc:language>
  <cp:lastModifiedBy>atletica</cp:lastModifiedBy>
  <cp:lastPrinted>2010-02-07T13:52:00Z</cp:lastPrinted>
  <dcterms:modified xsi:type="dcterms:W3CDTF">2010-03-19T15:29:00Z</dcterms:modified>
  <cp:revision>13</cp:revision>
  <dc:subject/>
  <dc:title>Nome</dc:title>
</cp:coreProperties>
</file>