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rario Campo "A"</w:t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51"/>
        <w:gridCol w:w="4672"/>
        <w:gridCol w:w="261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hezza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9.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n Competitiva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Km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0.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nne tutte categori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Km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0.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terani/Juniores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Km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1.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ievi/Alliev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Km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1.3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dett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Km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1.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dette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Km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2.1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Km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Orario Campo "B"</w:t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8"/>
        <w:gridCol w:w="3262"/>
        <w:gridCol w:w="335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hezz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0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i Passi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m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0.1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lcini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 m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0.3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ordienti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 m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1.0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azzi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 m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1.20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azze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 m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0:00Z</dcterms:created>
  <dc:creator>Mosè Fabbri</dc:creator>
  <dc:description/>
  <cp:keywords/>
  <dc:language>en-US</dc:language>
  <cp:lastModifiedBy>Mosè Fabbri</cp:lastModifiedBy>
  <dcterms:modified xsi:type="dcterms:W3CDTF">2010-03-10T07:30:00Z</dcterms:modified>
  <cp:revision>2</cp:revision>
  <dc:subject/>
  <dc:title/>
</cp:coreProperties>
</file>