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PORTOMAGGIORE  (fe)  14 / 3 /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Heading2"/>
        <w:rPr/>
      </w:pPr>
      <w:r>
        <w:rPr/>
        <w:t>ORDINE  D’ARRIVO  GARA  MASCHILE  K. 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268"/>
        <w:gridCol w:w="3119"/>
        <w:gridCol w:w="14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m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bizz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rena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ofa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4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a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igna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n Raf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7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nin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hil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Pie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e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abelli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li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lm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 n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ghes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ezz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iff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Città di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edri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pr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ffia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G Città di Gen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ic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telli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nz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sto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ez  Te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i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e  Gruz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l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u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n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van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  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tur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vezz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,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 Vecch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de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nin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quade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 Veron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nt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SENIOR  FEMMINILI  Km. 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268"/>
        <w:gridCol w:w="3119"/>
        <w:gridCol w:w="14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gl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glia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2’06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nseg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Yve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ahr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hiarel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ber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9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4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ie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7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il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5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ALLIEVI  MASCHILI  Km. 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268"/>
        <w:gridCol w:w="3119"/>
        <w:gridCol w:w="14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2”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ALLIEVE  FEMMINILI   Km. 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268"/>
        <w:gridCol w:w="3119"/>
        <w:gridCol w:w="142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SOCIETA’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268"/>
        <w:gridCol w:w="2268"/>
        <w:gridCol w:w="311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  part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2:55:00Z</dcterms:created>
  <dc:creator>UISP Ferrara</dc:creator>
  <dc:description/>
  <dc:language>en-US</dc:language>
  <cp:lastModifiedBy>atletica</cp:lastModifiedBy>
  <cp:lastPrinted>2010-02-07T13:52:00Z</cp:lastPrinted>
  <dcterms:modified xsi:type="dcterms:W3CDTF">2010-03-15T19:12:00Z</dcterms:modified>
  <cp:revision>13</cp:revision>
  <dc:subject/>
  <dc:title>Nome</dc:title>
</cp:coreProperties>
</file>