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ispositivo tecnico Categorie</w:t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581"/>
        <w:gridCol w:w="1470"/>
        <w:gridCol w:w="1925"/>
        <w:gridCol w:w="864"/>
        <w:gridCol w:w="1798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i pass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/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m.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lcin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/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m.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ordient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/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m.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gazz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8/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ovanile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ett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6/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ovanile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vi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/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4/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ovanile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e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/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2/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ulti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 A-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/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0/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ulti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 B-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/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5/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ulti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 C-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/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/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ulti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 D-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/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ulti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 E-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/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0/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ulti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 F-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/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5/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ulti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ani G-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/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0/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ulti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ani H-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/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5/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ulti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ani I -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/6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0/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ulti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ani I -60 oltr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oltr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0/prec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ulti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ani L-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/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4/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ulti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ani M-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-oltr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9/prec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ul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9:00Z</dcterms:created>
  <dc:creator>Mosè Fabbri</dc:creator>
  <dc:description/>
  <cp:keywords/>
  <dc:language>en-US</dc:language>
  <cp:lastModifiedBy>Mosè Fabbri</cp:lastModifiedBy>
  <dcterms:modified xsi:type="dcterms:W3CDTF">2010-03-10T07:19:00Z</dcterms:modified>
  <cp:revision>2</cp:revision>
  <dc:subject/>
  <dc:title/>
</cp:coreProperties>
</file>