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ampionato  Provinciale  di  Corsa  su  Strad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GHIERA  25/4/2010  Ordine  d’Arrivo  di Categori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IMI  PASSI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D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OVI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HI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FAID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MI  PASSI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ACHARA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HOUTOUTOU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ADETTE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LIBE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ICH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BTA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E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E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LOR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HAJA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FAID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DETTI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GAZZI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TO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ARO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IEVI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JESSI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NIOR  FEMMINILI  - C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 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NAV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ILI  - D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ZAG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OLC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YE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BU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FEMMINMILI  - E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GL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KAT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DARZ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E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ENIOR  FEMMINILI  - F 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TRACCH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 ENGA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S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G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LL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M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I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H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BORGIANI 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A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E  FEMMINILI  - 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ILI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A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SAMUELE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A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B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C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DAN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D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 TAGLIAT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V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LI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IER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CCH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E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G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MEN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A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O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MASCHILI  - F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LAV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B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E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OFF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U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IO'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S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T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G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CI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ECCHI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LIBE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. H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E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OZZ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CH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VAN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Z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CCHIEG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GI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SCETTO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US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G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E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N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DEL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ETERANI  MASCHILI  - L 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VECCH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SIC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A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CCH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ETERANI  MASCHILI  - M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ETR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MPIET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T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DES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UDEN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6:00Z</dcterms:created>
  <dc:creator>UISP Ferrara</dc:creator>
  <dc:description/>
  <dc:language>en-US</dc:language>
  <cp:lastModifiedBy>atletica</cp:lastModifiedBy>
  <cp:lastPrinted>2010-04-25T13:15:00Z</cp:lastPrinted>
  <dcterms:modified xsi:type="dcterms:W3CDTF">2010-04-26T09:44:00Z</dcterms:modified>
  <cp:revision>6</cp:revision>
  <dc:subject/>
  <dc:title>Nome</dc:title>
</cp:coreProperties>
</file>