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esola  18  Aprile  2010   (RISULTAT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RDINE  D’ARRIVO  GARA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542"/>
        <w:gridCol w:w="2052"/>
        <w:gridCol w:w="548"/>
        <w:gridCol w:w="393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d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itadam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o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x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Estense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impia  Rn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Deni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Rossin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ll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mpia  R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acchio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por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mpia  R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el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ett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5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 D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n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drial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v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S   Ab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e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  Ab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ca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Riva del Brent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a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al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S Venet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o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6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Teol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tigno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gnolat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ovez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Riviera del  Bren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tigno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Taglia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t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l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ss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n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 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  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0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meli 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ssarin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int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Padov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lu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n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ttagli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at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velat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ch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IS Veneta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sso  Veronese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ett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vell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tte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ier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t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iet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lla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Riviera del Bren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sent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ento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sett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rd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sellat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ega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onard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ica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9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otello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ot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sindustria Ro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nocen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n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rel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giorg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sa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b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atin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o  Tolle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osi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ndemiat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rent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olini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t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GARA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522"/>
        <w:gridCol w:w="2057"/>
        <w:gridCol w:w="550"/>
        <w:gridCol w:w="39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y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ipu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Pietro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laud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elle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l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tin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zon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rizi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o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Cors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Riviera del Bren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darzin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a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 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et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gnat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na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ellat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7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Riviera del Bren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tt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tefa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S  vene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acci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ell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erat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3:00Z</dcterms:created>
  <dc:creator>UISP Ferrara</dc:creator>
  <dc:description/>
  <dc:language>en-US</dc:language>
  <cp:lastModifiedBy>atletica</cp:lastModifiedBy>
  <cp:lastPrinted>2010-04-19T19:34:00Z</cp:lastPrinted>
  <dcterms:modified xsi:type="dcterms:W3CDTF">2010-04-19T17:47:00Z</dcterms:modified>
  <cp:revision>14</cp:revision>
  <dc:subject/>
  <dc:title>Nome</dc:title>
</cp:coreProperties>
</file>