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mpionato Provinciale  Terza  Tappa</w:t>
      </w:r>
    </w:p>
    <w:p>
      <w:pPr>
        <w:pStyle w:val="Heading1"/>
        <w:rPr>
          <w:bCs/>
        </w:rPr>
      </w:pPr>
      <w:r>
        <w:rPr>
          <w:bCs/>
        </w:rPr>
        <w:t xml:space="preserve">ORDINE  D’ARRIVO  DI  CATEGORIA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ALLIEVE 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B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K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ELL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C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 PASS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A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AL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AGN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–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ior – D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JON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DRI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 TAGLIA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RE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DO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  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PIN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GNOLENT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MPO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RA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DI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 MASCHILI  - G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ANTI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MO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LESTR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MASCHILI  - H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“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MASCHILI  - L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QNI  MASCHILI  - M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UDEN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DETT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ID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6"/>
        <w:gridCol w:w="1392"/>
        <w:gridCol w:w="267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N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BELLA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IMI  PASSI  </w:t>
      </w:r>
      <w:r>
        <w:rPr/>
        <w:t>FEMMINILI</w:t>
      </w:r>
    </w:p>
    <w:tbl>
      <w:tblPr>
        <w:tblW w:w="64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LIS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MASCHILI</w:t>
      </w:r>
    </w:p>
    <w:tbl>
      <w:tblPr>
        <w:tblW w:w="64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N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3:00Z</dcterms:created>
  <dc:creator>UISP Ferrara</dc:creator>
  <dc:description/>
  <dc:language>en-US</dc:language>
  <cp:lastModifiedBy>atletica</cp:lastModifiedBy>
  <cp:lastPrinted>2010-02-07T13:52:00Z</cp:lastPrinted>
  <dcterms:modified xsi:type="dcterms:W3CDTF">2010-04-19T20:28:00Z</dcterms:modified>
  <cp:revision>9</cp:revision>
  <dc:subject/>
  <dc:title>Nome</dc:title>
</cp:coreProperties>
</file>