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asquetta  sul  Po  (RISULTATI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E  Km. 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3118"/>
        <w:gridCol w:w="17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ra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San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c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 Vil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5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z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nonie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Hanr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6’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Gra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ro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dog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.  Genove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ottier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ASSIFICA  DI  SOCIETA’  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3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7  punti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FEMMINILE  Km. 8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3"/>
        <w:gridCol w:w="2115"/>
        <w:gridCol w:w="2851"/>
        <w:gridCol w:w="56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4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anr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Gran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dog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.  Genov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E  Km. 8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3"/>
        <w:gridCol w:w="2115"/>
        <w:gridCol w:w="2851"/>
        <w:gridCol w:w="56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rar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8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ll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ll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Santi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ci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r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3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lcu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zm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non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ottie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1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4:00Z</dcterms:created>
  <dc:creator>UISP Ferrara</dc:creator>
  <dc:description/>
  <cp:keywords/>
  <dc:language>en-US</dc:language>
  <cp:lastModifiedBy>Mosè</cp:lastModifiedBy>
  <cp:lastPrinted>2010-02-07T13:52:00Z</cp:lastPrinted>
  <dcterms:modified xsi:type="dcterms:W3CDTF">2010-04-07T15:00:00Z</dcterms:modified>
  <cp:revision>9</cp:revision>
  <dc:subject/>
  <dc:title>Nome</dc:title>
</cp:coreProperties>
</file>