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Vivicittà   2010   (RISULTATI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/>
      </w:pPr>
      <w:r>
        <w:rPr/>
        <w:t>ORDINE  D’ARRIVO  GENERALE   Km. 12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39:40,9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39:45,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0:18,3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  B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0:25,6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MONC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 FA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27,6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32,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ING CO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34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49,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54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G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25,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27,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34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40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51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56,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OFA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19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Z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28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NAN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37,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ING CO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41,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48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51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AB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58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58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07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CA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09,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TA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12,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ER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A  SPEDIZIO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15,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MPO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0,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1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2,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6,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8,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C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A  SPEDIZIO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32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40,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A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3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00:44:42,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ANGE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47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49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04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10,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30,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38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54,4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06,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09,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12,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19,6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24,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32,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35,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EFF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IC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39,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50,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00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07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16,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35,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FR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39,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5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0:47:46,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SANT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DEL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50,6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51,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0:47:57,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PEDR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JOHNNY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02,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E'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14,5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S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24,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31,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34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37,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38,7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46,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50,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I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O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00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01,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10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13,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45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48,6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53,7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CIS  B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54,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56,9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00,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00,6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04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SO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P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11,9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NAS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13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15,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RA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19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22,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23,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28,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29,7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34,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36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38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42,9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T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45,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46,5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EMI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51,7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55,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05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06,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06,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15,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ND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31,8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33,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34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45,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LI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O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47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0,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0,8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K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1,9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G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3,3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A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  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5,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5,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CR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8,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3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5,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TRAM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5,7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6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CE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6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7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9,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9,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LF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10,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E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18,2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19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24,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26,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I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0:52:26,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MARDE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28,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ZZALO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2,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AVAN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3,5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ST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4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4,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5,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6,5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7,9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JU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9,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I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52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1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ARANCO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VENE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2,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4,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 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5,5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5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6,5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FA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O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12,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22,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1,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1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AVAN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5,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5,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7,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42,3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46,6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49,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50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E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53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05,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B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06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09,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S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3,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O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3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4,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9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9,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9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 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28,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MB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34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37,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41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46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47,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49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1,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1,8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2,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5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6,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CAVALLAR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9,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EMI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02,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V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04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04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16,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18,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23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28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28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32,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36,9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41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53,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59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00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EG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04,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07,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07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25,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G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2,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6,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7,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DDA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7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I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8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43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46,6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46,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49,7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51,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52,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58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59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01,5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07,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LIANO  G.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12,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REG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18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27,6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D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28,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40,3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44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44,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00,3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05,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06,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C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D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11,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16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AR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20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20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25,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CC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36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49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ESTR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58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12,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 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15,6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ZZA  C.R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21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ZZA  C.R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22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27,4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35,6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36,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SAN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38,3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41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43,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59,5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INSEG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0,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1,2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N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2,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2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4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CI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36,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LVAT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DEL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48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56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59,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01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D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02,5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OCCH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07,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07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16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20,6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26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27,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32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33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55,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56,7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2:06,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Z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2:46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05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11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SS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ZZA  C.R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25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AT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EMI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30,7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31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37,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43,4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03,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07,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17,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26,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28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33,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33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I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IET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41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42,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F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56,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DI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56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00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AB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REZIA MARCH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02,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10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22,5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ETT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32,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43,6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53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59,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6:00,9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6:09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6:15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URE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7:11,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TRO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K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7:11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9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1:07:57,6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9:14,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9:30,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V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9:31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9:46,7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2:09,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ESS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2:18,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SA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SSOLUTI   MASCHILI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39:40,9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39:45,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0:18,3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  B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0:25,6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MONC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 FA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27,6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MASCHILE  - A -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32,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ING CO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49,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25,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34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51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37,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ING CO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58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07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CA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6,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32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00:44:42,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ANGE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49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30,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38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54,4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09,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32,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16,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35,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FR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50,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I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O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48,6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53,7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CIS  B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54,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56,9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11,9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NAS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19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23,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28,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29,7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34,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36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45,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LI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O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0,8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K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5,7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6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7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9,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9,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LF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4,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9,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I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5,5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7,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42,3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50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E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9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6,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CAVALLAR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9,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EMI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23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28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00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EG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8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58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12,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REG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20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35,6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11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SS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ZZA  C.R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31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26,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28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41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42,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F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10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MASCHILE    - B -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34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1:54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G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27,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40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2:56,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OFA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28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NAN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41,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48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51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AB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12,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ER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A  SPEDIZIO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15,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MPO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0,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1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2,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28,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C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A  SPEDIZIO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04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06,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12,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19,6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24,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39,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50,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07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39,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51,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0:47:57,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PEDR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JOHNNY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14,5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S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31,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37,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38,7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46,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00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01,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13,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00,6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04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SO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P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15,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RA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22,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38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42,9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T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45,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46,5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EMI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51,7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55,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05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15,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ND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33,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34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5,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5,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CR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5,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TRAM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6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CE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10,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E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19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24,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28,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ZZALO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2,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AVAN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3,5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ST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4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7,9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JU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22,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1,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5,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5,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06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3,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O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3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4,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9,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47,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49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1,8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2,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04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32,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36,9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59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07,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07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2,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6,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7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I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46,6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49,7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52,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59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01,5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07,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LIANO  G.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44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00,3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05,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06,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C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D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11,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25,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CC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0:59:12,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TOM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 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21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ZZA  C.R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36,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SAN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0,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1,2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N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2,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4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CI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02,5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OCCH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2:06,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Z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43,4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07,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17,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33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I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IET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00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AB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REZIA MARCH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43,6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59,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6:00,9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6:09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 MASCHILI    - C -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19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Z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3:58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09,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TA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40,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A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4:47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5:10,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6:35,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EFF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IC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00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46,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ANT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DEL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7:50,6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34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10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9:45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00,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:13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06,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31,8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0,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1,9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G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00:51:58,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03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18,2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26,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DE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5,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1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ARANCO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VENE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2,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5,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6,5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FA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O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12,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31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AVAN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49,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19,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 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28,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MB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1,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55,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02,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V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16,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18,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41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25,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G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20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49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ESTR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58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22,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27,4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41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43,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E CARBONA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22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36,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LVAT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DEL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16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27,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56,7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2:46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33,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56,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DI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56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22,5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ETT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7:57,6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9:30,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V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 MASCHILE    - D -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02,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E'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48:24,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06,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47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1:53,3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A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  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26,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I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52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53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09,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S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34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37,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28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04,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46,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51,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27,6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D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28,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44,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38,3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56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01,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D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07,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26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55,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05,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30,7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4:03,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OLUTE   FEMMINILE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2:46,5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04,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 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05,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B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37,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DDA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40,3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 FEMMINILE    - E -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20,6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25,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AT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EMI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3:37,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53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7:11,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TRO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K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7:11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9:31,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2:09,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ESS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FEMMINILE   - F -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3:46,6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41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04,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5:53,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6:43,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7:18,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16,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AR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15,6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ZZA  C.R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9:59,5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INSEG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07,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32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02,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9:14,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2:18,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SA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  FEMMINILE    - G -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4:46,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8:36,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48,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:59,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1:33,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5:32,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6:15,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URE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9:46,7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RDINE   D’ARRIVO   CADETTI   MASCHILI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 Berra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v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 Cagnon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CADETTE   FEMMINILI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Lib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RAGAZZI   MASCHILI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Is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gine  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 Cagn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RAGAZZE  FEMMINILI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turo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’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8    partecipanti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gg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1:00Z</dcterms:created>
  <dc:creator>UISP Ferrara</dc:creator>
  <dc:description/>
  <dc:language>en-US</dc:language>
  <cp:lastModifiedBy>atletica</cp:lastModifiedBy>
  <cp:lastPrinted>2010-02-07T13:52:00Z</cp:lastPrinted>
  <dcterms:modified xsi:type="dcterms:W3CDTF">2010-04-12T15:30:00Z</dcterms:modified>
  <cp:revision>6</cp:revision>
  <dc:subject/>
  <dc:title>Nome</dc:title>
</cp:coreProperties>
</file>