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16"/>
        <w:gridCol w:w="3180"/>
        <w:gridCol w:w="585"/>
        <w:gridCol w:w="620"/>
        <w:gridCol w:w="647"/>
        <w:gridCol w:w="320"/>
        <w:gridCol w:w="520"/>
        <w:gridCol w:w="888"/>
        <w:gridCol w:w="850"/>
      </w:tblGrid>
      <w:tr>
        <w:trPr>
          <w:trHeight w:val="22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TERNI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ICCAR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RATHON U.O.E.I. TRIEST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S04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VG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0'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EL BARHOUMI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AOUFIQUE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ALCUS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297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0"0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ZANATTA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AOL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S. FIAMME ORO PADOVA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D13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0'10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AMOUSSA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BDOULLA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TLETICA BRUGNERA FRIULINTAGLI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6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N03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VG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0'50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AGHBIRA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YASSINE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ALCUS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297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0'55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ARIZZA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ILIPP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TLETICA BRUGNERA FRIULINTAGLI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N03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VG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1'10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HAOUL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BDERRAZAK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ALCUS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297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1'30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OBBO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IMONE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JAGER ATLETICA VITTORIO V.T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V36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1'49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AGNARA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LAUDI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TL.PONZANO G.R.AUTOTRASPORTI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V33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1'50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RASPIN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LESSANDR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RATHON U.O.E.I. TRIEST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S044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VG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2'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OLON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UCA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TL.AUDACE NOAL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6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464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2'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ZAHIDI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OHAMED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TLETICA BRUGNERA FRIULINTAGLI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N03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VG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2'10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ORETTON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RC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RATHON U.O.E.I. TRIEST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S044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VG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2'3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ZZAVILLAN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IERGIORGI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A. ASSINDUSTRIA ROVIG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M3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28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2'3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EDOLFI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TTE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JAGER ATLETICA VITTORIO V.T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V36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2'33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ABBRI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AMUELE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ALCUS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297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2'55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EDIN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ICHELE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A. ASSINDUSTRIA ROVIG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M3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28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3'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AVARO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UCA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A. ASSINDUSTRIA ROVIG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28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3'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RIPPA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KELEMU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.A. VALCHIES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9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N11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3'09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RIN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LESSANDR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TL.PONZANO G.R.AUTOTRASPORTI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V33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3'30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IACOMAZZI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SSIM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A. ASSINDUSTRIA ROVIG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M3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28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3'38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NGILELLA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UID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TLETICA BRUGNERA FRIULINTAGLI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N03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VG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3'50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DRISSI EL MILOUDI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#N/D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.A. VALCHIES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N11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3'52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TIVAL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TTIA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TLETICA MOGLIA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J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9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V338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4'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ELFIOR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IULIAN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.ATL.DOLOMITI BELL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6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L01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4'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E ZAIACOMO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ORRIS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.ATL.DOLOMITI BELL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9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L01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4'3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CCHIELAN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OMAR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A. ASSINDUSTRIA ROVIG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28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4'3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APOUNOV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GOR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SSINDUSTRIA SPORT PADOVA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D14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5?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ANELATTI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UCA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.A. VALCHIES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M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N11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5'00"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ADOVES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ULLI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.TORTELLINI VOLTAN MARTELLAG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M3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51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6'07"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HONEYCUTT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JOSHUA GIOVANNI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TLETICA AVIA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J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9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N527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VG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37'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ZANGONI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RC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TLETICA ROTALIANA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M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N527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LLERON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LOGER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ILATA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M4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49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ONATI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ONAT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.A. VALCHIES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M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N11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SSETTINI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ABRIELE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.ATL.DOLOMITI BELL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L01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RATTI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NUEL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.ATL.DOLOMITI BELL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J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9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L01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RES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LBERT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.ATL.DOLOMITI BELL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8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L01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E BIASI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IRC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.ATL.DOLOMITI BELL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M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L01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REUSO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LAVI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A. ASSINDUSTRIA ROVIG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28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SCO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AMIAN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A. ASSINDUSTRIA ROVIG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M3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28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ALVADOR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OTELLO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TLETICA VITTORIO VENET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M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V374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N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10000 M</w:t>
            </w:r>
          </w:p>
        </w:tc>
        <w:tc>
          <w:tcPr>
            <w:tcW w:w="85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37:00Z</dcterms:created>
  <dc:creator>sandro</dc:creator>
  <dc:description/>
  <cp:keywords/>
  <dc:language>en-US</dc:language>
  <cp:lastModifiedBy>Mosè</cp:lastModifiedBy>
  <dcterms:modified xsi:type="dcterms:W3CDTF">2010-04-17T05:18:00Z</dcterms:modified>
  <cp:revision>3</cp:revision>
  <dc:subject/>
  <dc:title/>
</cp:coreProperties>
</file>