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X MEZZ’ORA  DI  CORSA  SU  PISTA  16  MAGGI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Risult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(13)  TEAM    MARONGIU                                               Km.  50,018</w:t>
      </w:r>
    </w:p>
    <w:p>
      <w:pPr>
        <w:pStyle w:val="Normal"/>
        <w:rPr/>
      </w:pPr>
      <w:r>
        <w:rPr/>
        <w:t xml:space="preserve">Fraz.                Ora                                  Nome                                   Cognome                       Sesso         Distanz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8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7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,30 – 1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eggio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 (01)  POLISPORTIVA  UADRILATERO  - A                Km.  46.849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9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,00 – 09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9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iel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9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  (08)  PODISTI   MNSELICESI  - A                                Km.  45.950</w:t>
      </w:r>
    </w:p>
    <w:p>
      <w:pPr>
        <w:pStyle w:val="Heading6"/>
        <w:rPr/>
      </w:pPr>
      <w:r>
        <w:rPr/>
        <w:t xml:space="preserve">Fraz.               Ora                                   Nome                                   Cognome                       Sesso         Distanza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l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1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.9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o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8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0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6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4°   (12)  GRUPPO  PODISTICO   SALCUS  - A -             Km.   44.220</w:t>
      </w:r>
    </w:p>
    <w:p>
      <w:pPr>
        <w:pStyle w:val="Heading6"/>
        <w:rPr/>
      </w:pPr>
      <w:r>
        <w:rPr/>
        <w:t>Fraz.               Ora  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,00 – 10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g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2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°   (11)  POLISPORTIVA  FERRARIOLA                        Km.  43.231</w:t>
      </w:r>
    </w:p>
    <w:p>
      <w:pPr>
        <w:pStyle w:val="Heading6"/>
        <w:rPr/>
      </w:pPr>
      <w:r>
        <w:rPr/>
        <w:t>Fraz                Ora                                 Nome                                      Cognome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sc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4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°  (02)  POLISPORTIVA  QUADRILATERO  - B -         Km.  42.538</w:t>
      </w:r>
    </w:p>
    <w:p>
      <w:pPr>
        <w:pStyle w:val="Normal"/>
        <w:rPr/>
      </w:pPr>
      <w:r>
        <w:rPr/>
        <w:t>Fraz.               Ora                              Nome                                         Cognome                      Sesso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rega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va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z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3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7°   (03)  POLISPORTIVA   QUADRILATERO  - C -        Km.  41.867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Sesso 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2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8°   (09)   PODISTI  MONSELICENSI   - B -                     Km.  39.965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Sesso  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0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5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2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9°   (05)   POLISPORTIVA  QUADRILATERO  - E -        Km.  36.338 </w:t>
        <w:tab/>
        <w:tab/>
        <w:tab/>
        <w:tab/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Sesso 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,00 – 08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5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0°   (04)   POLISPORTIVA   QUADRILATERO   - D -    Km.  36.247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Sesso 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s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0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6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1°   (14)   GRUPPO   PODISTICO   SALCUS  - B -         Km.  34.880 </w:t>
      </w:r>
    </w:p>
    <w:p>
      <w:pPr>
        <w:pStyle w:val="Heading6"/>
        <w:rPr/>
      </w:pPr>
      <w:r>
        <w:rPr/>
        <w:t xml:space="preserve">Fraz.               Ora                                Nome                                        Cognome                     Sesso 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8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4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8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tabs>
          <w:tab w:val="clear" w:pos="708"/>
          <w:tab w:val="left" w:pos="742" w:leader="none"/>
        </w:tabs>
        <w:rPr/>
      </w:pPr>
      <w:r>
        <w:rPr/>
        <w:t>FEMMIN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 (07)   POLISPORTIVA  QUADRILATERO  - A -         Km.   36.847</w:t>
      </w:r>
    </w:p>
    <w:p>
      <w:pPr>
        <w:pStyle w:val="Heading6"/>
        <w:rPr/>
      </w:pPr>
      <w:r>
        <w:rPr/>
        <w:t>Fraz.           Ora                                    Nome                                        Cognome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9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,30 – 1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7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 (06)   POLISPORTIVA  QUADRILATERO  - B -         Km.   34.301</w:t>
      </w:r>
    </w:p>
    <w:p>
      <w:pPr>
        <w:pStyle w:val="Heading6"/>
        <w:rPr/>
      </w:pPr>
      <w:r>
        <w:rPr/>
        <w:t>Fraz.           Ora                                    Nome                                        Cognome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el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b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0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5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°   (10)   PODISTI   MONSELICENSI                               Km.   31.988  </w:t>
      </w:r>
    </w:p>
    <w:p>
      <w:pPr>
        <w:pStyle w:val="Heading6"/>
        <w:rPr/>
      </w:pPr>
      <w:r>
        <w:rPr/>
        <w:t xml:space="preserve">Fraz.           Ora                                    Nome                                        Cognome                     Sesso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34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s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9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s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6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az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4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MIGLIORI   RISULTATI   MASCHIL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118"/>
        <w:gridCol w:w="2835"/>
        <w:gridCol w:w="2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i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7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4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rr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4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r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2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reggi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GLIORI  RISULTATI  FEMMINIL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118"/>
        <w:gridCol w:w="2835"/>
        <w:gridCol w:w="2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i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6,4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nd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6,4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hia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6,20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06:00Z</dcterms:created>
  <dc:creator>UISP Ferrara</dc:creator>
  <dc:description/>
  <dc:language>en-US</dc:language>
  <cp:lastModifiedBy>atletica</cp:lastModifiedBy>
  <cp:lastPrinted>2009-05-23T18:39:00Z</cp:lastPrinted>
  <dcterms:modified xsi:type="dcterms:W3CDTF">2010-05-17T09:14:00Z</dcterms:modified>
  <cp:revision>7</cp:revision>
  <dc:subject/>
  <dc:title>Nome</dc:title>
</cp:coreProperties>
</file>