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AMMINATA  della FRAGOLA  Lagosanto  15/05/2010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ORDINE  D’ARRIVO  GENERALE   GARA  Km. 8,000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1726"/>
        <w:gridCol w:w="1843"/>
        <w:gridCol w:w="425"/>
        <w:gridCol w:w="2693"/>
        <w:gridCol w:w="99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1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ass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Tocch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abb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29’3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2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Er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imo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Running  Co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0’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Lu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ardelli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abb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0’1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4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ianloren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og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tl.  Del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0’5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5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erna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Lendi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Runners  P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0’5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6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Dome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Luci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tl.  Del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1’1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7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Don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Ragazz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tl.  Del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1’2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8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l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Bisso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Lib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15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9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Miche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uicciar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bb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2’0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10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ass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ozz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onteggi  F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2’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11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nd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Bonarri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thlon  P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2’2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12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ab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inote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alc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2’3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13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lfre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Tart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alli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2’3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14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Ren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Bress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Taglio  di  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2’5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15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auriz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re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Taglio  di  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2’5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16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less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Tuffanel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nvic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3’0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17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arme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. Fran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3’2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18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nge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oret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Bompa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3’3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19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Riccar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ar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alc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3’3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20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Ubal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Zanet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Taglio  di  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3’4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21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im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oraz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Vigaran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3’4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22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Dani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anfredi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Quadrilat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3’5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23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Nady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htypu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an  Piet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3’5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24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Lu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er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4’0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25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ab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arch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Quadrilat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4’0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26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rances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Murator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abb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4’0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27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Jon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edri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O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4’0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28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ar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arch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Quadrilat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4’1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29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ar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ont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tl.  Sel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4’2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0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ich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To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abb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4’2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1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ilv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Nanet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ente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4’2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2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abriz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ovo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ente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4’3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3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o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avalli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orrere è B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4’3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4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Dani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hiereg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alc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5’0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5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lessand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tr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5’0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6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lau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regnol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alc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5’1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7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Rom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offi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Quadrilat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5’1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8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Nev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assare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tl.  Del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5’2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9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dri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Livier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Taglio  di  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5’3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40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nge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revi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Salcu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5’4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41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or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edi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tl.  Del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5’4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42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tef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ascag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abb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5’4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43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Emanu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ir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Quadrilat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5’4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44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att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Zagh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Quadrilat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6’0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45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ar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abb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6’0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46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aximili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Benazz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tl.  Del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6’1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47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milc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ines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6’1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48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dri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rancio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Bompa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6’2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49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nd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Rinal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Atl.  Brent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6’2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50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a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alleg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Quadrilat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6’4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51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nd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arzadu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abb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6’4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52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N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Le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tl.  Pris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6’4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53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razi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uc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Delez  Te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6’4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54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iuli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er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Taglio  di  Po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6’5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55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nnar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razz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nvic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6’5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56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La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assare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Quadrilater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7’0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57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Luci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Belline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7’0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58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nge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hiaveg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7’1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59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nd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alleg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nvic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7’1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60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ich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Verone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7’1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61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tef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Brusch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. R.  Vene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7’2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62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inz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og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tl.  Del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7’3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63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abri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Novel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7’3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64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Vittor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o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s. A. Vicen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7’4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65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razi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errari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7’4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66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da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arinel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Quadrilat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7’4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67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nd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sto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Delez  Te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7’4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68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iaco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Rolfi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Atl  Brent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7’4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69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Lui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Battagl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tl.  Del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7’5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70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er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Tocch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Quadrilat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8’0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71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Andre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chiesa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8’2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72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R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Lober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onteggi  F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8’4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73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Dani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Zappate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onteggi  F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8’4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74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Tizi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u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Quadrilat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8’5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75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rances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iagnol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tl.  Del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8’5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76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ilbe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astell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O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9’0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77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Umbe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abb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Taglio  di  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9’1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78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Lui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arti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rgine  Ber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9’2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79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Valen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oret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rgine  Ber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9’5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80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au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ichelet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tl.  Del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40’0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81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imonet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ivi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alc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40’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82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ar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olmon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Lib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40’1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83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Dani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De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tl.  Del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40’2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84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ar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Delic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Running  Co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40’3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85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Lo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imo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40’4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86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abri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ardelli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tl.  Del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40’4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87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lessand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unegat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40’5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88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nge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Dalla Vecch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alc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40’5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89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tef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Zappate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. Ventur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41’2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90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ntoniet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Dane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SA  Vicen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41’3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91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anu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antinuo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42’1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92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iampie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orti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onteggi  F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42’2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93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Li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Biolc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nvic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42’2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94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La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Ragazz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tl.  Del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42’3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95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less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abb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42’3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96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razi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azza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tl.  Del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42’4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97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Robe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edri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42’4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98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Lui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Ravane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42’5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99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ian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alozz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43’0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100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43’4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101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Bra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rgine  Ber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44’1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102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Eleon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err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Quadrilat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45’2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103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Dani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Vassal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Quadrilat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46’2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104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n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Benazz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tl.  Del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46’3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105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ng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Rinal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46’4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106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r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Bonaz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46’5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107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a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azz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Quadrilat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47’2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108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o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Zanni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nvic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47’3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109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hio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tl.  Del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48’2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110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Querzol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49’0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111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Rosil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Barbier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nvic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49’1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112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lb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Bergonzin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O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49’3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113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Enr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Bo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rgine  Ber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50’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EGORIE   GIOVANISSM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FEMMINILI  - A</w:t>
      </w:r>
    </w:p>
    <w:tbl>
      <w:tblPr>
        <w:tblW w:w="7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1985"/>
        <w:gridCol w:w="335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ell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. Venturin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ul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nari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.  Lagosa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SCHILI  - B</w:t>
      </w:r>
    </w:p>
    <w:tbl>
      <w:tblPr>
        <w:tblW w:w="78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1985"/>
        <w:gridCol w:w="34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hamodao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tman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 Sta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m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ennari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. Venturin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gnolent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dul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.  Lagosa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EMMINILI  - C</w:t>
      </w:r>
    </w:p>
    <w:tbl>
      <w:tblPr>
        <w:tblW w:w="78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1985"/>
        <w:gridCol w:w="34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cis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.  Lagosan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tellar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ell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c. Venturin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SCHILI  - C</w:t>
      </w:r>
    </w:p>
    <w:tbl>
      <w:tblPr>
        <w:tblW w:w="78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1985"/>
        <w:gridCol w:w="34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iran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ol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tellar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SCHILI   - D</w:t>
      </w:r>
    </w:p>
    <w:tbl>
      <w:tblPr>
        <w:tblW w:w="78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1985"/>
        <w:gridCol w:w="34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drac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oru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gnolent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lhamudao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Otman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lhamudao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min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EMMINILI   - E</w:t>
      </w:r>
    </w:p>
    <w:tbl>
      <w:tblPr>
        <w:tblW w:w="78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1985"/>
        <w:gridCol w:w="34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lo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cin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ovaroz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SCHILI   - E</w:t>
      </w:r>
    </w:p>
    <w:tbl>
      <w:tblPr>
        <w:tblW w:w="78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1985"/>
        <w:gridCol w:w="34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gnaz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i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kari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dent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Tof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El Ouazn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Alfonsin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SIFICA   DI   SOCIETA’</w:t>
      </w:r>
    </w:p>
    <w:tbl>
      <w:tblPr>
        <w:tblW w:w="78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1985"/>
        <w:gridCol w:w="34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   p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Spor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u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in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unni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acchi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r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3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tle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50:00Z</dcterms:created>
  <dc:creator>ARCI FERRARA</dc:creator>
  <dc:description/>
  <dc:language>en-US</dc:language>
  <cp:lastModifiedBy>atletica</cp:lastModifiedBy>
  <cp:lastPrinted>2005-08-09T19:09:00Z</cp:lastPrinted>
  <dcterms:modified xsi:type="dcterms:W3CDTF">2010-05-18T17:29:00Z</dcterms:modified>
  <cp:revision>14</cp:revision>
  <dc:subject/>
  <dc:title>FERRARA  LI:</dc:title>
</cp:coreProperties>
</file>