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Campionato  Provinciale  Corsa  su  Strada 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Classifiche di Categoria Settima  Prova Cona  23/5/201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/>
        <w:t>SENIOR   MASCHILI   - A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YASSI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GHBI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SAMUELE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GNOT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 - B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 BARHOU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TAOUFIQU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nior -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 - C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RONDAN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EREG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 - D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I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OD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ONN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RIA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NT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IE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EGA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 - E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SIMONE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ZZ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 - F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LABR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I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MASCHILI   - G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–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MASCHILI   - H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IC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MASCHILI   - 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MASCHILI   - L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SIC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VECCH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MASCHILI   - M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ETR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MPIET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ET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DES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I   PASSI  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OV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ELL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I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IMI   PASSI   MASCHILI 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ELL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ANJ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DETTE 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LIBE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I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BTA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GAZZE    FEMMINILI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O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IMAN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HAJA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I 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I 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C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FEMMINILI   - B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ELLE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CC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LL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FEMMINILI   - C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AV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FEMMINILI   - D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GLIA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OLC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YE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BU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FEMMINILI   - E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Z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VEGLIE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FEMMINILI   - F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 ENGA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 FEMMINILI   - G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L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PO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 FEMMINILI   - H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ORGIANI 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A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 FEMMINILI   - 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ATRI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  PASS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5:00Z</dcterms:created>
  <dc:creator>UISP Ferrara</dc:creator>
  <dc:description/>
  <dc:language>en-US</dc:language>
  <cp:lastModifiedBy>atletica</cp:lastModifiedBy>
  <cp:lastPrinted>2010-05-24T19:37:00Z</cp:lastPrinted>
  <dcterms:modified xsi:type="dcterms:W3CDTF">2010-05-25T18:31:00Z</dcterms:modified>
  <cp:revision>15</cp:revision>
  <dc:subject/>
  <dc:title>Nome</dc:title>
</cp:coreProperties>
</file>