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Fossanova  9  maggio  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>CLASSIFICHE  DELLE  CATEGOR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RIMI   PASSI   FEMMINILI</w:t>
      </w:r>
    </w:p>
    <w:tbl>
      <w:tblPr>
        <w:tblW w:w="64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6"/>
        <w:gridCol w:w="1392"/>
        <w:gridCol w:w="267"/>
        <w:gridCol w:w="1303"/>
        <w:gridCol w:w="2057"/>
      </w:tblGrid>
      <w:tr>
        <w:trPr>
          <w:trHeight w:val="199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ND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ANGONI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DOVI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LESE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RTOLAZZI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D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TELLARI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HIB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FAID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FFANELLI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I  PASSI  MASCHILI</w:t>
      </w:r>
    </w:p>
    <w:tbl>
      <w:tblPr>
        <w:tblW w:w="64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6"/>
        <w:gridCol w:w="1392"/>
        <w:gridCol w:w="267"/>
        <w:gridCol w:w="1303"/>
        <w:gridCol w:w="2057"/>
      </w:tblGrid>
      <w:tr>
        <w:trPr>
          <w:trHeight w:val="199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RINELLI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FFANELLI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BINI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M  DELEZ</w:t>
            </w:r>
          </w:p>
        </w:tc>
      </w:tr>
      <w:tr>
        <w:trPr>
          <w:trHeight w:val="199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TELLARI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LIPP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LESE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ACHARAF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HOUTOUTOU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LIEVE  FEMMINILI</w:t>
      </w:r>
    </w:p>
    <w:tbl>
      <w:tblPr>
        <w:tblW w:w="719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JESSI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UFF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iev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DETTE  FEMMINILI</w:t>
      </w:r>
    </w:p>
    <w:tbl>
      <w:tblPr>
        <w:tblW w:w="719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ICH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BTAN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ett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GAZZE  FEMMINILI</w:t>
      </w:r>
    </w:p>
    <w:tbl>
      <w:tblPr>
        <w:tblW w:w="719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IMANE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gazz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LOR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gazz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UFF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gazz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HAJA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ID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gazz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LIEVI  MASSCHILI</w:t>
      </w:r>
    </w:p>
    <w:tbl>
      <w:tblPr>
        <w:tblW w:w="719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Z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iev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DETTI  MASCHILI</w:t>
      </w:r>
    </w:p>
    <w:tbl>
      <w:tblPr>
        <w:tblW w:w="719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GNAZ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V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ett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FFAN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ett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FEMMINILI  - C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NA RI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Z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GAZZ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NAV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FEMMINILI  - D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S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OLCA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YER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BUN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OR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QUA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 FEMMINILI  - E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KAT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DARZ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T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QUAGLIA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Z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ONO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NZ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EVEGLIE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SAB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OD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ENIOR  FEMMIILI  - F 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TRACCH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 ENGA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IS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E  FEMMINILI  - G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R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ASFOR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LL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N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IO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E  FEMMINILI  - H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D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SICC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NALIS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S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CKOV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E  FEMMINILI  - 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GHERI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DET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SSA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ILIA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IERA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 MASCHILI  - C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EGGIO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N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RIZ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NDANIN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EREGA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GLIAN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E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LEG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MASCHILI  - D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ON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GAZZ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LM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FFAN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MPAGNO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LB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STANT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LIELL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VA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N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  INDIVIDUALE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CCH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MASCHILI  - E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T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DDI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SPARON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VIA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MEN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ZZA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DA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RIN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  MASCHILI  - F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LABRIN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ABELL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LOGNESE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VELL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LAV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CC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B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RIZ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V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NN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DDI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EBALD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UCERIN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LIN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V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AREN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STO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AM  DELEZ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ANDRE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LEG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OFF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SE'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SA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T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V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I  MASCHILI  - G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TA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S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OSE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GLIA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GI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GORE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SANTIS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RCIS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TECCHI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OL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MO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UCC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TEAM  DELEZ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de-DE"/>
              </w:rPr>
              <w:t>DANI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DELL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IA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GARB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BAST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CCHEDDU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I  MASCHILI  - H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E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FRED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UNERA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DR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IO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O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N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SCH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IZ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CCHIEG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O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I  MASCHILI  - 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FFIA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L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AM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TTAGLI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CCHI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LLINELL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PPATERR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G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US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NDELL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I  MASCHILI  - L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RLANDIN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VISA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LA  VECCHI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terani - L          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NC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SIC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MAS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N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  INDIVIDUALE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ACCH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I  MASCHILI  - M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ETRIN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M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MPIET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RT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M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LET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M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DES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M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59:00Z</dcterms:created>
  <dc:creator>UISP Ferrara</dc:creator>
  <dc:description/>
  <dc:language>en-US</dc:language>
  <cp:lastModifiedBy>atletica</cp:lastModifiedBy>
  <cp:lastPrinted>2010-04-25T13:15:00Z</cp:lastPrinted>
  <dcterms:modified xsi:type="dcterms:W3CDTF">2010-05-10T17:08:00Z</dcterms:modified>
  <cp:revision>6</cp:revision>
  <dc:subject/>
  <dc:title>Nome</dc:title>
</cp:coreProperties>
</file>