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IRO  DELLE  MURA  1/5/20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 GENERALE  Km. 12,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3"/>
        <w:gridCol w:w="2062"/>
        <w:gridCol w:w="9"/>
        <w:gridCol w:w="2069"/>
        <w:gridCol w:w="9"/>
        <w:gridCol w:w="2726"/>
        <w:gridCol w:w="9"/>
        <w:gridCol w:w="1814"/>
        <w:gridCol w:w="7"/>
        <w:gridCol w:w="7"/>
      </w:tblGrid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in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hbir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c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ub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na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suga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eneghell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Food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 B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er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ffe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mpia  R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dano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oss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cciard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mpia  R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6’1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aga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ezz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Gugl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ator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bogas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sma  V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z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er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ara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l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ntecchio  V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nes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Noi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nt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7’2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Rau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Vill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and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bri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l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sma  V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tol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fran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erl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 Gre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p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ninon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n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tolozz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8’5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A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asc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olgo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8’5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Emanu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pr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scani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’Aer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  Es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one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Parm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conz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Food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9’5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ignano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l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ci  Goodwin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rato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rtotoll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niele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sciu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iancar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ide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ruzzes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i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riz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meggi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maggi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  Aba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0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Jonny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edria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R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1’0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9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ni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mice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3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5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der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ristia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ghesina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jiben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nzin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ari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quadela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bi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oredil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2’1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6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demia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7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i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nt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PD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ictori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sport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3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brina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nico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ttor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Pado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ar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is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si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ar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franco E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pi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naldo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Food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rica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o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  P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erega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3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er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oun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von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ittim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ett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mp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bucc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an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i  Goodwi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my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nas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men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k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rchi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id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ng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mili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vi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Feli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a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ggi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ace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fe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Pa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li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br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o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zz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cc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ra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ton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mazz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sma  V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56’04 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juch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0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somi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aro Je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ori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lfatto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cch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ili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in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din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lesino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r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b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llan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henz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a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u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rina Tr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3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ssm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Zag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GB"/>
              </w:rPr>
              <w:t xml:space="preserve">Atl.  </w:t>
            </w: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eran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to S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a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il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ualand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ito S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s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posanto  MO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bro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ascian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i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g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op.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ioff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onc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carn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2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onte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ian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n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veglie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i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rrone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c…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llier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estrin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ttecase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erouno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bett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ou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2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vett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hrer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erig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3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abu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 Bianc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ega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o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4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icucc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ano  F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ol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5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nel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nz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cc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. V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pa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0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gnard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n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1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tram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ett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2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a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y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sare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3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vento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i  Goowin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4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5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alla Grama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’5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te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og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rvelat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ess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1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2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anim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ber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3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hirotto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a-Azzur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ul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in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oa Club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4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5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enid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R.  Vene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a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0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rgio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1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2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3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acci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ll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’4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c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nol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isto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0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in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varo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1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to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c.  Doz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c.  Doz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lin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in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B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3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ou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’4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w  St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bio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nier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Aga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0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enz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igia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1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iscian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azz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lf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il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et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3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4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gi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’5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zzol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tar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0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cher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1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rlin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2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selmo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2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lie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Loll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2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ar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.  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ngar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.  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4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s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’5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0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gatier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r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i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Tea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1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arell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mmatic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yer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bun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ngiorg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esti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ettur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ort Faen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3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ngelis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sico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’5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er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 Cagnon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0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zzant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1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u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2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ttaglin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2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cc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2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e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3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r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’5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18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3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adrilatero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3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4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rel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4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er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’5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seppe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rtarone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0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 Rafel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truzz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1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sina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c.  Doz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us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sm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3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at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4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Bianc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4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ch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’49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 Maur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L  B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0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1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1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nn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2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vi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Zo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3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v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sacchi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1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nell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6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ar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7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5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 B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0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no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4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1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2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2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3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t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Nave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4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5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izi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icacc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Nave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6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errara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7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8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9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en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0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Melito</w:t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31:00Z</dcterms:created>
  <dc:creator>UISP Ferrara</dc:creator>
  <dc:description/>
  <dc:language>en-US</dc:language>
  <cp:lastModifiedBy>atletica</cp:lastModifiedBy>
  <cp:lastPrinted>2010-05-03T19:33:00Z</cp:lastPrinted>
  <dcterms:modified xsi:type="dcterms:W3CDTF">2010-05-04T17:56:00Z</dcterms:modified>
  <cp:revision>21</cp:revision>
  <dc:subject/>
  <dc:title>Nome</dc:title>
</cp:coreProperties>
</file>