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36"/>
        </w:rPr>
        <w:t>Trofeo  LIBERAZIONE   9  maggio  2010</w:t>
      </w:r>
      <w:r>
        <w:rPr/>
        <w:t xml:space="preserve">    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ORDINE  D’ARRIVO  GENERALE  Km. 12,2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2268"/>
        <w:gridCol w:w="3119"/>
        <w:gridCol w:w="14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°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lessand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VIS  Ab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fr-FR"/>
              </w:rPr>
            </w:pPr>
            <w:r>
              <w:rPr>
                <w:lang w:val="fr-FR"/>
              </w:rPr>
              <w:t>40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o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adi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ac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ub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rriferrar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h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hiral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’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SL  Bolog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al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tellanz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s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ntu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alvato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Erbogas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eggi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r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ing  Comacch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5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calabri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’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Ju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mber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Rafe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ll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der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o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b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zoc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logn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v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ca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l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rt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i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gi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o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der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ar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bbott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la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z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rtotoll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ss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’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cc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diy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Shtypu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  Piet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ffa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fre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ur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l. 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land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n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al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Discon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w  Food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8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m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rche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ntov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assin  Illas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z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Esten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Lide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ers 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48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acch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8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acch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 Sant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v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n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ffi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b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edil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illi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9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ner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agn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avalli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nda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spar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iol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ereg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gagn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0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io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Breugne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lb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dd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Mingar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ers 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51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S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vi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zz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racc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gli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zz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ers 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1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of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8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Car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Fagg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Runners 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nning  Comacch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tt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ostant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li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sso verones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h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lin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v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ncellie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ghesi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pp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Lol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i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2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rev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men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gam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est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asso Verones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bal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arci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ontecchi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ura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zz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br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er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3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ucer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ill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nin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ric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ttag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u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4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ll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nt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a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4’5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ar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cch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ol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el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zz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are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ald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llier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K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edarz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sto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ez  Te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gl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g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lun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lin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ria 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abu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Loll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eg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5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ioff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ppate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qua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a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i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3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abri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ssi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VIS  Aban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6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ce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sso  Verone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t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Cristofo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b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0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gn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r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sch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b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i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on.  P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estr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naro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7’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0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4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s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bb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0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o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zzola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industria  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2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t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ovan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lleg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z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chel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5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g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fa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inale Emili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0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erm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b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lin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allier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t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g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ltra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ere è Bell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olc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v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lin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Padov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t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unning  Comacchi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4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evi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6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enego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d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9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n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SL  Bolog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0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ol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e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0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sc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ai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n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dreo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4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lla Vecch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4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t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0’5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7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g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imo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mp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’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ar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rg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’4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ereg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’5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1’5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ie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ais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ssndustria  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’0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inc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si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 L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ili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ed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cchieg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2’4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mil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et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’1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 Nuov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’2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acci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mpani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d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asi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Quadrilat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’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s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3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ru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’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stag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aglio di P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y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bu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’2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is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’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’3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o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rriferra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’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canav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’5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del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’3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rasfor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’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v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uid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’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no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5’4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Tredesi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gati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garb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’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7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o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’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annin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leo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’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iber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’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ghe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c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ol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’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in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evegli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8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all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’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1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aurizi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ergenti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’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ecch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’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na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’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ossa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Liber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’5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iusepp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rtar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9’5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’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rl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utina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’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sab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iod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’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gane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ib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’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ret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’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uru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n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n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.  Del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ris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SL  Bologn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nn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lv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squ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drilater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ebast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ucched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  F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ick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rtacc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io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3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assal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0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Rosilia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biera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Argine  Berra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GIOVANISSIMI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2268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gn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v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a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drao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aro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Hadra</w:t>
            </w:r>
            <w:r>
              <w:rPr>
                <w:lang w:val="en-GB"/>
              </w:rPr>
              <w:t>ou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New  St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r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Zacca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lfonsine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t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 Star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lau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lomb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LASSIFICA  DI  SOCIETA’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259"/>
        <w:gridCol w:w="2268"/>
        <w:gridCol w:w="311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alc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nteg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erra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Ferrariol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nvic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ar  Vitt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ssa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 Mark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ssan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rgine  Berr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d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inale Emil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olgor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omp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lta  Ferrar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2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oppa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</w:t>
            </w:r>
          </w:p>
        </w:tc>
      </w:tr>
    </w:tbl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VINCITORI  DELLE  CATEGORIE  ADULTI</w:t>
      </w:r>
    </w:p>
    <w:p>
      <w:pPr>
        <w:pStyle w:val="TextBody"/>
        <w:rPr/>
      </w:pPr>
      <w:r>
        <w:rPr/>
        <w:t>A – Emanuele     Ghiraldini</w:t>
      </w:r>
    </w:p>
    <w:p>
      <w:pPr>
        <w:pStyle w:val="TextBody"/>
        <w:rPr/>
      </w:pPr>
      <w:r>
        <w:rPr/>
        <w:t>B – Stefano         Coreggioli</w:t>
      </w:r>
    </w:p>
    <w:p>
      <w:pPr>
        <w:pStyle w:val="TextBody"/>
        <w:rPr/>
      </w:pPr>
      <w:r>
        <w:rPr/>
        <w:t>C – Giovanni       Adami</w:t>
      </w:r>
    </w:p>
    <w:p>
      <w:pPr>
        <w:pStyle w:val="TextBody"/>
        <w:rPr/>
      </w:pPr>
      <w:r>
        <w:rPr/>
        <w:t>D – Stefano          Baraldini</w:t>
      </w:r>
    </w:p>
    <w:p>
      <w:pPr>
        <w:pStyle w:val="TextBody"/>
        <w:rPr/>
      </w:pPr>
      <w:r>
        <w:rPr/>
        <w:t>E – Roberto         Meneghello</w:t>
      </w:r>
    </w:p>
    <w:p>
      <w:pPr>
        <w:pStyle w:val="TextBody"/>
        <w:rPr/>
      </w:pPr>
      <w:r>
        <w:rPr/>
        <w:t>F – Maurizio        Naliato</w:t>
      </w:r>
    </w:p>
    <w:p>
      <w:pPr>
        <w:pStyle w:val="TextBody"/>
        <w:rPr/>
      </w:pPr>
      <w:r>
        <w:rPr/>
        <w:t>G – Renzo            Bressan</w:t>
      </w:r>
    </w:p>
    <w:p>
      <w:pPr>
        <w:pStyle w:val="TextBody"/>
        <w:rPr/>
      </w:pPr>
      <w:r>
        <w:rPr/>
        <w:t>H – Roberto         Orlandin</w:t>
      </w:r>
    </w:p>
    <w:p>
      <w:pPr>
        <w:pStyle w:val="TextBody"/>
        <w:rPr/>
      </w:pPr>
      <w:r>
        <w:rPr/>
        <w:t>I  -  Anna  Rita     Grazzi</w:t>
      </w:r>
    </w:p>
    <w:p>
      <w:pPr>
        <w:pStyle w:val="TextBody"/>
        <w:rPr/>
      </w:pPr>
      <w:r>
        <w:rPr/>
        <w:t>L – Carla</w:t>
        <w:tab/>
        <w:t xml:space="preserve">           Faggin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07:00Z</dcterms:created>
  <dc:creator>UISP Ferrara</dc:creator>
  <dc:description/>
  <dc:language>en-US</dc:language>
  <cp:lastModifiedBy>atletica</cp:lastModifiedBy>
  <cp:lastPrinted>2010-04-25T13:15:00Z</cp:lastPrinted>
  <dcterms:modified xsi:type="dcterms:W3CDTF">2010-05-10T09:28:00Z</dcterms:modified>
  <cp:revision>10</cp:revision>
  <dc:subject/>
  <dc:title>Nome</dc:title>
</cp:coreProperties>
</file>