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Masi  Torello  (FE)  30  maggio  201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ORDINE   D’ARRIVO   GARA   MASCHILE  Km. 10,000</w:t>
      </w:r>
    </w:p>
    <w:tbl>
      <w:tblPr>
        <w:tblW w:w="9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2298"/>
        <w:gridCol w:w="2046"/>
        <w:gridCol w:w="3279"/>
        <w:gridCol w:w="101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gagnoli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iello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n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 Estens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adin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tellanz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anlorenzo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alabrini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cciard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nando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ald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m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zi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ier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chele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2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rtor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Rafe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2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ur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in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Rafe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ggiol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urizio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aliato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od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unning  Camacchio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b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uel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pran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l’aer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nn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rial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n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ovoni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 Vigara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gagnoli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lte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cibell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gol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on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nderl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aghi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C  Ferrar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gard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la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nerat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lfini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gliant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rbieri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o  Verones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nciosi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iego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an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ntin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liel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ian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ghesin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uliano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aldin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Paol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zzoli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 Vigara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zzola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tonio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ioffi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squale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   Cagnon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ge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ol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vell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telletto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o  Verones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cell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stian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zzanti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sar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man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sentin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scettol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ogh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t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ggi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tes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ett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ettorale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leggibil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briele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ott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sare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ignan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sico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mpietr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in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ot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e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nn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in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ò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linella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ett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ant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3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3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0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cifora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Umberto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ut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0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2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bastian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ncheddu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4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DINE    D’ARRIVO   GARA   FEMMINILE   Km. 5,800   </w:t>
      </w:r>
    </w:p>
    <w:tbl>
      <w:tblPr>
        <w:tblW w:w="9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2298"/>
        <w:gridCol w:w="2046"/>
        <w:gridCol w:w="3279"/>
        <w:gridCol w:w="101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 Estens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elle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 Rit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razzi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gliato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unning  Comacchio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id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desc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st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inzia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in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yer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bun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l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rasforini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Lis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lol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in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tt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nica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nin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squali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n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m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atric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 Pass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h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berta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poll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LASSIFICA   DI   SOCIETA’ </w:t>
      </w:r>
    </w:p>
    <w:tbl>
      <w:tblPr>
        <w:tblW w:w="8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2298"/>
        <w:gridCol w:w="2046"/>
        <w:gridCol w:w="327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   partecipani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.  Podistico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 Polisportiv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RAS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36"/>
        </w:rPr>
        <w:t xml:space="preserve">  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13:00Z</dcterms:created>
  <dc:creator>UISP Ferrara</dc:creator>
  <dc:description/>
  <dc:language>en-US</dc:language>
  <cp:lastModifiedBy>atletica</cp:lastModifiedBy>
  <cp:lastPrinted>2010-05-22T19:57:00Z</cp:lastPrinted>
  <dcterms:modified xsi:type="dcterms:W3CDTF">2010-06-01T15:28:00Z</dcterms:modified>
  <cp:revision>10</cp:revision>
  <dc:subject/>
  <dc:title>Nome</dc:title>
</cp:coreProperties>
</file>