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</w:t>
      </w:r>
      <w:r>
        <w:rPr>
          <w:rFonts w:cs="Clarendon Condensed;Tandelle" w:ascii="Clarendon Condensed;Tandelle" w:hAnsi="Clarendon Condensed;Tandelle"/>
          <w:sz w:val="32"/>
          <w:szCs w:val="32"/>
        </w:rPr>
        <w:t>STAFFETTA 100 x 1Km</w:t>
      </w:r>
      <w:r>
        <w:rPr/>
        <w:t xml:space="preserve">   manifestazione </w:t>
      </w:r>
      <w:r>
        <w:rPr>
          <w:u w:val="single"/>
        </w:rPr>
        <w:t>non competitiva</w:t>
      </w:r>
      <w:r>
        <w:rPr/>
        <w:t xml:space="preserve"> a favore di:</w:t>
      </w:r>
      <w:r>
        <w:rPr>
          <w:color w:val="00000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/>
          <w:color w:val="000000"/>
          <w:sz w:val="27"/>
          <w:szCs w:val="27"/>
        </w:rPr>
        <w:t xml:space="preserve">  </w:t>
      </w: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pt;width:105pt;height:72.7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Icon" ObjectID="_811380944" r:id="rId2"/>
        </w:object>
      </w:r>
      <w:r>
        <w:rPr>
          <w:rFonts w:eastAsia="Arial"/>
          <w:color w:val="000000"/>
          <w:sz w:val="27"/>
          <w:szCs w:val="27"/>
        </w:rPr>
        <w:t xml:space="preserve">                                  </w:t>
      </w:r>
      <w:r>
        <w:rPr>
          <w:rFonts w:cs="Clarendon Condensed;Tandelle" w:ascii="Clarendon Condensed;Tandelle" w:hAnsi="Clarendon Condensed;Tandelle"/>
          <w:color w:val="FF5050"/>
          <w:sz w:val="32"/>
          <w:szCs w:val="32"/>
        </w:rPr>
        <w:t xml:space="preserve">MEDICI </w:t>
      </w:r>
    </w:p>
    <w:p>
      <w:pPr>
        <w:pStyle w:val="Normal"/>
        <w:rPr>
          <w:rFonts w:ascii="Clarendon Condensed;Tandelle" w:hAnsi="Clarendon Condensed;Tandelle" w:cs="Clarendon Condensed;Tandelle"/>
          <w:color w:val="FF5050"/>
          <w:sz w:val="32"/>
          <w:szCs w:val="32"/>
        </w:rPr>
      </w:pPr>
      <w:r>
        <w:rPr>
          <w:rFonts w:eastAsia="Clarendon Condensed;Tandelle" w:cs="Clarendon Condensed;Tandelle" w:ascii="Clarendon Condensed;Tandelle" w:hAnsi="Clarendon Condensed;Tandelle"/>
          <w:color w:val="FF5050"/>
          <w:sz w:val="32"/>
          <w:szCs w:val="32"/>
        </w:rPr>
        <w:t xml:space="preserve">      </w:t>
      </w:r>
      <w:r>
        <w:rPr>
          <w:rFonts w:eastAsia="Clarendon Condensed;Tandelle" w:cs="Clarendon Condensed;Tandelle" w:ascii="Clarendon Condensed;Tandelle" w:hAnsi="Clarendon Condensed;Tandelle"/>
        </w:rPr>
        <w:t xml:space="preserve">      </w:t>
      </w:r>
      <w:r>
        <w:rPr>
          <w:rFonts w:eastAsia="Clarendon Condensed;Tandelle" w:cs="Clarendon Condensed;Tandelle" w:ascii="Clarendon Condensed;Tandelle" w:hAnsi="Clarendon Condensed;Tandelle"/>
          <w:color w:val="FF5050"/>
          <w:sz w:val="32"/>
          <w:szCs w:val="32"/>
        </w:rPr>
        <w:t xml:space="preserve">                                   </w:t>
      </w:r>
      <w:r>
        <w:rPr>
          <w:rFonts w:cs="Clarendon Condensed;Tandelle" w:ascii="Clarendon Condensed;Tandelle" w:hAnsi="Clarendon Condensed;Tandelle"/>
          <w:color w:val="FF5050"/>
          <w:sz w:val="32"/>
          <w:szCs w:val="32"/>
        </w:rPr>
        <w:t xml:space="preserve">SENZA </w:t>
      </w:r>
    </w:p>
    <w:p>
      <w:pPr>
        <w:pStyle w:val="Normal"/>
        <w:rPr>
          <w:rFonts w:ascii="Clarendon Condensed;Tandelle" w:hAnsi="Clarendon Condensed;Tandelle" w:cs="Clarendon Condensed;Tandelle"/>
          <w:color w:val="FF5050"/>
          <w:sz w:val="32"/>
          <w:szCs w:val="32"/>
        </w:rPr>
      </w:pPr>
      <w:r>
        <w:rPr>
          <w:rFonts w:eastAsia="Clarendon Condensed;Tandelle" w:cs="Clarendon Condensed;Tandelle" w:ascii="Clarendon Condensed;Tandelle" w:hAnsi="Clarendon Condensed;Tandelle"/>
          <w:color w:val="FF5050"/>
          <w:sz w:val="32"/>
          <w:szCs w:val="32"/>
        </w:rPr>
        <w:t xml:space="preserve">                                                      </w:t>
      </w:r>
      <w:r>
        <w:rPr>
          <w:rFonts w:cs="Clarendon Condensed;Tandelle" w:ascii="Clarendon Condensed;Tandelle" w:hAnsi="Clarendon Condensed;Tandelle"/>
          <w:color w:val="FF5050"/>
          <w:sz w:val="32"/>
          <w:szCs w:val="32"/>
        </w:rPr>
        <w:t>FRONTIERE</w:t>
      </w:r>
    </w:p>
    <w:p>
      <w:pPr>
        <w:pStyle w:val="Normal"/>
        <w:rPr>
          <w:rFonts w:ascii="Clarendon Condensed;Tandelle" w:hAnsi="Clarendon Condensed;Tandelle" w:cs="Clarendon Condensed;Tandelle"/>
          <w:color w:val="FF5050"/>
          <w:sz w:val="32"/>
          <w:szCs w:val="32"/>
        </w:rPr>
      </w:pPr>
      <w:r>
        <w:rPr>
          <w:rFonts w:cs="Clarendon Condensed;Tandelle" w:ascii="Clarendon Condensed;Tandelle" w:hAnsi="Clarendon Condensed;Tandelle"/>
          <w:color w:val="FF5050"/>
          <w:sz w:val="32"/>
          <w:szCs w:val="32"/>
        </w:rPr>
      </w:r>
    </w:p>
    <w:p>
      <w:pPr>
        <w:pStyle w:val="Normal"/>
        <w:rPr>
          <w:rFonts w:ascii="Clarendon Condensed;Tandelle" w:hAnsi="Clarendon Condensed;Tandelle" w:cs="Clarendon Condensed;Tandelle"/>
          <w:color w:val="000080"/>
          <w:sz w:val="32"/>
          <w:szCs w:val="32"/>
        </w:rPr>
      </w:pPr>
      <w:r>
        <w:rPr>
          <w:rFonts w:cs="Clarendon Condensed;Tandelle" w:ascii="Clarendon Condensed;Tandelle" w:hAnsi="Clarendon Condensed;Tandelle"/>
          <w:color w:val="000080"/>
          <w:sz w:val="32"/>
          <w:szCs w:val="32"/>
        </w:rPr>
        <w:t xml:space="preserve">Marina di Ravenna, sabato 31 LUGLIO 2010     </w:t>
      </w:r>
      <w:r>
        <w:rPr>
          <w:rFonts w:cs="Clarendon Condensed;Tandelle" w:ascii="Clarendon Condensed;Tandelle" w:hAnsi="Clarendon Condensed;Tandelle"/>
        </w:rPr>
        <w:t>Campo di atletica, v. del Marchesato, 16</w:t>
      </w:r>
    </w:p>
    <w:p>
      <w:pPr>
        <w:pStyle w:val="Normal"/>
        <w:rPr>
          <w:rFonts w:ascii="Clarendon Condensed;Tandelle" w:hAnsi="Clarendon Condensed;Tandelle" w:cs="Clarendon Condensed;Tandelle"/>
          <w:color w:val="000080"/>
          <w:sz w:val="32"/>
          <w:szCs w:val="32"/>
        </w:rPr>
      </w:pPr>
      <w:r>
        <w:rPr>
          <w:rFonts w:cs="Clarendon Condensed;Tandelle" w:ascii="Clarendon Condensed;Tandelle" w:hAnsi="Clarendon Condensed;Tandelle"/>
          <w:color w:val="000080"/>
          <w:sz w:val="32"/>
          <w:szCs w:val="32"/>
        </w:rPr>
      </w:r>
    </w:p>
    <w:p>
      <w:pPr>
        <w:pStyle w:val="Normal"/>
        <w:jc w:val="center"/>
        <w:rPr>
          <w:rFonts w:ascii="Clarendon Condensed;Tandelle" w:hAnsi="Clarendon Condensed;Tandelle" w:cs="Clarendon Condensed;Tandelle"/>
        </w:rPr>
      </w:pPr>
      <w:r>
        <w:rPr>
          <w:rFonts w:cs="Clarendon Condensed;Tandelle" w:ascii="Clarendon Condensed;Tandelle" w:hAnsi="Clarendon Condensed;Tandelle"/>
        </w:rPr>
        <w:t xml:space="preserve">Ritrovo e ritiro buste </w:t>
        <w:tab/>
        <w:t>ore 15.00</w:t>
      </w:r>
    </w:p>
    <w:p>
      <w:pPr>
        <w:pStyle w:val="Normal"/>
        <w:jc w:val="center"/>
        <w:rPr>
          <w:rFonts w:ascii="Clarendon Condensed;Tandelle" w:hAnsi="Clarendon Condensed;Tandelle" w:cs="Clarendon Condensed;Tandelle"/>
        </w:rPr>
      </w:pPr>
      <w:r>
        <w:rPr>
          <w:rFonts w:cs="Clarendon Condensed;Tandelle" w:ascii="Clarendon Condensed;Tandelle" w:hAnsi="Clarendon Condensed;Tandelle"/>
        </w:rPr>
        <w:t>Inizio manifestazione ore 16.00</w:t>
      </w:r>
    </w:p>
    <w:p>
      <w:pPr>
        <w:pStyle w:val="Normal"/>
        <w:jc w:val="center"/>
        <w:rPr>
          <w:rFonts w:ascii="Clarendon Condensed;Tandelle" w:hAnsi="Clarendon Condensed;Tandelle" w:cs="Clarendon Condensed;Tandelle"/>
        </w:rPr>
      </w:pPr>
      <w:r>
        <w:rPr>
          <w:rFonts w:cs="Clarendon Condensed;Tandelle" w:ascii="Clarendon Condensed;Tandelle" w:hAnsi="Clarendon Condensed;Tandelle"/>
        </w:rPr>
        <w:t>Termine massimo gara ore 24.00</w:t>
      </w:r>
    </w:p>
    <w:p>
      <w:pPr>
        <w:pStyle w:val="Normal"/>
        <w:jc w:val="center"/>
        <w:rPr>
          <w:rFonts w:ascii="Clarendon Condensed;Tandelle" w:hAnsi="Clarendon Condensed;Tandelle" w:cs="Clarendon Condensed;Tandelle"/>
        </w:rPr>
      </w:pPr>
      <w:r>
        <w:rPr>
          <w:rFonts w:cs="Clarendon Condensed;Tandelle" w:ascii="Clarendon Condensed;Tandelle" w:hAnsi="Clarendon Condensed;Tandelle"/>
        </w:rPr>
        <w:t>Seguiranno premiazioni.</w:t>
      </w:r>
    </w:p>
    <w:p>
      <w:pPr>
        <w:pStyle w:val="Normal"/>
        <w:jc w:val="center"/>
        <w:rPr>
          <w:rFonts w:ascii="Clarendon Condensed;Tandelle" w:hAnsi="Clarendon Condensed;Tandelle" w:cs="Clarendon Condensed;Tandelle"/>
        </w:rPr>
      </w:pPr>
      <w:r>
        <w:rPr>
          <w:rFonts w:cs="Clarendon Condensed;Tandelle" w:ascii="Clarendon Condensed;Tandelle" w:hAnsi="Clarendon Condensed;Tandelle"/>
        </w:rPr>
      </w:r>
    </w:p>
    <w:p>
      <w:pPr>
        <w:pStyle w:val="Normal"/>
        <w:jc w:val="center"/>
        <w:rPr>
          <w:rFonts w:ascii="Clarendon Condensed;Tandelle" w:hAnsi="Clarendon Condensed;Tandelle" w:cs="Clarendon Condensed;Tandelle"/>
        </w:rPr>
      </w:pPr>
      <w:r>
        <w:rPr>
          <w:rFonts w:cs="Clarendon Condensed;Tandelle" w:ascii="Clarendon Condensed;Tandelle" w:hAnsi="Clarendon Condensed;Tandel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’ con grande piacere che trasmettiamo il nostro invito a tutti Voi, atleti appassionati, a partecipare alla Festa di Sport a favore di </w:t>
      </w:r>
      <w:r>
        <w:rPr>
          <w:b/>
          <w:sz w:val="22"/>
          <w:szCs w:val="22"/>
          <w:u w:val="single"/>
        </w:rPr>
        <w:t>Medici Senza Frontiere</w:t>
      </w:r>
      <w:r>
        <w:rPr>
          <w:sz w:val="22"/>
          <w:szCs w:val="22"/>
        </w:rPr>
        <w:t xml:space="preserve"> vedendo proprio nello sport  un portavoce privilegiato del valore universale di fraternitàe di uguaglian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manifestazione si svolgerà all’interno dell’impianto di atletica di </w:t>
      </w:r>
      <w:r>
        <w:rPr>
          <w:sz w:val="22"/>
          <w:szCs w:val="22"/>
          <w:u w:val="single"/>
        </w:rPr>
        <w:t>Marina di Ravenna</w:t>
      </w:r>
      <w:r>
        <w:rPr>
          <w:sz w:val="22"/>
          <w:szCs w:val="22"/>
        </w:rPr>
        <w:t xml:space="preserve">, con l’intento o, se volete, la velleità di completare </w:t>
      </w:r>
      <w:r>
        <w:rPr>
          <w:sz w:val="22"/>
          <w:szCs w:val="22"/>
          <w:u w:val="single"/>
        </w:rPr>
        <w:t xml:space="preserve">100km </w:t>
      </w:r>
      <w:r>
        <w:rPr>
          <w:sz w:val="22"/>
          <w:szCs w:val="22"/>
        </w:rPr>
        <w:t xml:space="preserve">di corsa </w:t>
      </w:r>
      <w:r>
        <w:rPr>
          <w:sz w:val="22"/>
          <w:szCs w:val="22"/>
          <w:u w:val="single"/>
        </w:rPr>
        <w:t>a staffetta</w:t>
      </w:r>
      <w:r>
        <w:rPr>
          <w:sz w:val="22"/>
          <w:szCs w:val="22"/>
        </w:rPr>
        <w:t xml:space="preserve">.                                        </w:t>
      </w:r>
    </w:p>
    <w:p>
      <w:pPr>
        <w:pStyle w:val="Normal"/>
        <w:rPr>
          <w:rFonts w:ascii="Clarendon Condensed;Tandelle" w:hAnsi="Clarendon Condensed;Tandelle" w:cs="Clarendon Condensed;Tandelle"/>
          <w:sz w:val="22"/>
          <w:szCs w:val="22"/>
        </w:rPr>
      </w:pPr>
      <w:r>
        <w:rPr>
          <w:sz w:val="22"/>
          <w:szCs w:val="22"/>
        </w:rPr>
        <w:t>La staffetta è inserita all’interno di un contesto denominato</w:t>
      </w:r>
      <w:r>
        <w:rPr>
          <w:rFonts w:cs="Clarendon Condensed;Tandelle" w:ascii="Clarendon Condensed;Tandelle" w:hAnsi="Clarendon Condensed;Tandelle"/>
          <w:sz w:val="22"/>
          <w:szCs w:val="22"/>
        </w:rPr>
        <w:t xml:space="preserve"> Riviera</w:t>
      </w:r>
      <w:r>
        <w:rPr>
          <w:sz w:val="22"/>
          <w:szCs w:val="22"/>
        </w:rPr>
        <w:t xml:space="preserve"> </w:t>
      </w:r>
      <w:r>
        <w:rPr>
          <w:rFonts w:cs="Clarendon Condensed;Tandelle" w:ascii="Clarendon Condensed;Tandelle" w:hAnsi="Clarendon Condensed;Tandelle"/>
          <w:sz w:val="22"/>
          <w:szCs w:val="22"/>
        </w:rPr>
        <w:t>Beach Games 2010</w:t>
      </w:r>
      <w:r>
        <w:rPr>
          <w:sz w:val="22"/>
          <w:szCs w:val="22"/>
        </w:rPr>
        <w:t xml:space="preserve">, patrocinato dalla </w:t>
      </w:r>
      <w:r>
        <w:rPr>
          <w:sz w:val="22"/>
          <w:szCs w:val="22"/>
          <w:u w:val="single"/>
        </w:rPr>
        <w:t>Provincia di Ravenna</w:t>
      </w:r>
      <w:r>
        <w:rPr>
          <w:sz w:val="22"/>
          <w:szCs w:val="22"/>
        </w:rPr>
        <w:t xml:space="preserve"> e promosso dalla Gazzetta dello Sport, ma ha soprattutto la valenza di compiere un passo nella direzione, a volte non sempre così tracciata, della conoscenza delle difficili realtà umane in Italia e nel mondo, e provare a dare un contributo concreto, così come nello sport siamo da sempre pronti ad offrire.</w:t>
      </w:r>
      <w:r>
        <w:rPr>
          <w:rFonts w:cs="Clarendon Condensed;Tandelle" w:ascii="Clarendon Condensed;Tandelle" w:hAnsi="Clarendon Condensed;Tandelle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sono correre tutti, maschi e femmine, tesserati e non (i minori solo con dichiarazione liberatoria dei genitori) componendo squadre con un numero libero di concorrenti a dividersi il congruo numero di km da correre e la quota di iscrizione di:     </w:t>
      </w:r>
      <w:r>
        <w:rPr>
          <w:b/>
          <w:sz w:val="22"/>
          <w:szCs w:val="22"/>
          <w:u w:val="single"/>
        </w:rPr>
        <w:t>200€   =   2€ al km.</w:t>
      </w:r>
    </w:p>
    <w:p>
      <w:pPr>
        <w:pStyle w:val="Normal"/>
        <w:rPr/>
      </w:pPr>
      <w:r>
        <w:rPr>
          <w:sz w:val="22"/>
          <w:szCs w:val="22"/>
        </w:rPr>
        <w:t xml:space="preserve">Le squadre possono essere </w:t>
      </w:r>
      <w:r>
        <w:rPr>
          <w:sz w:val="22"/>
          <w:szCs w:val="22"/>
          <w:u w:val="single"/>
        </w:rPr>
        <w:t>“aperte”</w:t>
      </w:r>
      <w:r>
        <w:rPr>
          <w:sz w:val="22"/>
          <w:szCs w:val="22"/>
        </w:rPr>
        <w:t xml:space="preserve">, ossia accettare l’inserimento di singoli partecipanti che verrebbero così inclusi nelle equipes disponibili. </w:t>
      </w:r>
    </w:p>
    <w:p>
      <w:pPr>
        <w:pStyle w:val="Normal"/>
        <w:rPr/>
      </w:pPr>
      <w:r>
        <w:rPr>
          <w:sz w:val="22"/>
          <w:szCs w:val="22"/>
        </w:rPr>
        <w:t xml:space="preserve">Tolte le limitate spese per alcuni gadgets distribuiti ad ogni partecipante a ricordo della manifesta-zione, </w:t>
      </w:r>
      <w:r>
        <w:rPr>
          <w:sz w:val="22"/>
          <w:szCs w:val="22"/>
          <w:u w:val="single"/>
        </w:rPr>
        <w:t>l’ammontare delle iscrizioni verrà interamente devoluto a MSF</w:t>
      </w:r>
      <w:r>
        <w:rPr>
          <w:sz w:val="22"/>
          <w:szCs w:val="22"/>
        </w:rPr>
        <w:t xml:space="preserve">; farà fede il conteggio delle squadre presenti che sarà palese alla partenza della manifestazione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B: Sarà inviata ad ogni squadra la ricevuta del versamento a credito di MSF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nte la staffetta sarà possibile acquistare bevande e, a partire dalle ore 19.00, sarà aperto uno stand gastronomico, il tutto reso disponibile a prezzi ragionevo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il regolamento specifico rimando a quanto illustrato nell’allegato n° 1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Durante l’ arco della manifestazione sarà possibile visitare lo stand di Medici Senza Frontiere, riposarsi e ristorarsi presso la zona predisposta, ascoltare musica e partecipare ad altre iniziative di divertimento.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fo: Elena 3397241108 – 0544531267 – Marco 054443771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mail: </w:t>
      </w:r>
      <w:hyperlink r:id="rId4">
        <w:r>
          <w:rPr>
            <w:rStyle w:val="InternetLink"/>
            <w:b/>
          </w:rPr>
          <w:t>info@atleticamercurio.it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hyperlink r:id="rId5">
        <w:r>
          <w:rPr>
            <w:rStyle w:val="InternetLink"/>
            <w:b/>
          </w:rPr>
          <w:t>marcomalleno@liber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A precedere la STAFFETTA avrà svolgimento a: 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alle ore 20 di venerdì 23 luglio, presso il Bagno MARINA BAY</w:t>
      </w:r>
      <w:r>
        <w:rPr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rina di Ravenna vl. Delle Nazioni 10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 cena\conferenza con l’intento di presentare l’evento del 31 luglio, ma anche quello di ragionare insieme per riuscire a coniugare il mondo dello sport con quello della solidarietà umana. </w:t>
      </w:r>
    </w:p>
    <w:p>
      <w:pPr>
        <w:pStyle w:val="Normal"/>
        <w:rPr/>
      </w:pPr>
      <w:r>
        <w:rPr>
          <w:sz w:val="32"/>
          <w:szCs w:val="32"/>
        </w:rPr>
        <w:t xml:space="preserve">A tal proposito interverranno portavoce del mondo dello sport e di Medici Senza Frontiere; hanno avuto il nostro invito la Campionessa di maratona Laura Fogli e il primatista italiano dei 110hs Andrea Giaconi, che insieme ad altri atleti e a rappresentanti degli Enti Locali e della FIDAL affronteranno il tema della convergenza di intenti di due mondi a prima vista così lontan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 vorrà potrà cenare al ristorante Marina Bay prenotando in anticipo ai numeri: 0544 530642-5304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fo: Elena 3397241108 – 0544531267 – Marco 054443771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mail: </w:t>
      </w:r>
      <w:hyperlink r:id="rId6">
        <w:r>
          <w:rPr>
            <w:rStyle w:val="InternetLink"/>
            <w:b/>
          </w:rPr>
          <w:t>info@atleticamercurio.it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hyperlink r:id="rId7">
        <w:r>
          <w:rPr>
            <w:rStyle w:val="InternetLink"/>
            <w:b/>
          </w:rPr>
          <w:t>marcomalleno@liber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32"/>
          <w:szCs w:val="32"/>
          <w:u w:val="single"/>
        </w:rPr>
        <w:t>REGOLAMENTO</w:t>
      </w:r>
      <w:r>
        <w:rPr>
          <w:b/>
          <w:sz w:val="48"/>
          <w:szCs w:val="48"/>
          <w:u w:val="single"/>
        </w:rPr>
        <w:t>: STAFFETTA 100 x 1 km</w:t>
      </w:r>
    </w:p>
    <w:p>
      <w:pPr>
        <w:pStyle w:val="Normal"/>
        <w:rPr/>
      </w:pPr>
      <w:r>
        <w:rPr>
          <w:b/>
        </w:rPr>
        <w:t xml:space="preserve">Svolgimento: sabato 31 luglio 2010 c\o campo di atletica leggera “Pino Mirella”, 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via del Marchesato, 16  Marina di Rav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ritrovo e consegna buste ore 15.00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izio staffetta ore 16.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scrizioni 200€ per squad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umero minimo partecipanti = 2     -     numero massimo = 1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urata massima prova: ore 8.00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la gara è aperta a tutti, tesserati e non, di qualunque sesso ed età, i minori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orrono sotto la responsabilità e la tutela di un parente maggior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ogni frazionista può correre uno o più chilometri per frazione e può  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</w:t>
      </w:r>
      <w:r>
        <w:rPr>
          <w:b/>
        </w:rPr>
        <w:t>fare più di una frazione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ogni squadra può organizzarsi come crede per abbigliamento, distintivi,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enominazione ec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ogni partecipante riceverà un gadget ricordo e materiale illustrativo dell’opera di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Medici Senza Front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 termine sarà dato uno speciale riconoscimento alla squadra che avrà  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ercorso la distanza nel miglior tempo, di seguito verrà dato un riconoscimento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 tutte le squadre partecip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i possono usare scarpe chiodate (superficie pista e er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ZAZIONE BURE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ormare una squadra e attribuirle un nom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scrivere la squadra contattando i recapiti sotto riportat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il capo squadra si presenta con la quota di iscrizione (verrà rilasciata ricevuta) e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er prendere parte al briefing illustrativo della manifes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sentarsi alla partenza anche mano a mano che arriva il proprio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turno di cor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gni squadra  deciderà turni e distanze da percorrere per i propri   </w:t>
      </w:r>
    </w:p>
    <w:p>
      <w:pPr>
        <w:pStyle w:val="Normal"/>
        <w:ind w:left="283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frazionisti; l’organizzazione fornirà, in tempo reale, solo il dettaglio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ella distanza percorsa da ogni squ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: Elena 3397241108 – 0544531267 – Marco 0544437713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mail: </w:t>
      </w:r>
      <w:hyperlink r:id="rId8">
        <w:r>
          <w:rPr>
            <w:rStyle w:val="InternetLink"/>
            <w:b/>
          </w:rPr>
          <w:t>info@atleticamercurio.it</w:t>
        </w:r>
      </w:hyperlink>
    </w:p>
    <w:p>
      <w:pPr>
        <w:pStyle w:val="Normal"/>
        <w:rPr/>
      </w:pPr>
      <w:r>
        <w:rPr>
          <w:rFonts w:eastAsia="Arial"/>
          <w:b/>
        </w:rPr>
        <w:t xml:space="preserve">                  </w:t>
      </w:r>
      <w:hyperlink r:id="rId9">
        <w:r>
          <w:rPr>
            <w:rStyle w:val="InternetLink"/>
            <w:b/>
          </w:rPr>
          <w:t>marcomalleno@libero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andel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97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tleticamercurio.it" TargetMode="External"/><Relationship Id="rId5" Type="http://schemas.openxmlformats.org/officeDocument/2006/relationships/hyperlink" Target="mailto:marcomalleno@libero.it" TargetMode="External"/><Relationship Id="rId6" Type="http://schemas.openxmlformats.org/officeDocument/2006/relationships/hyperlink" Target="mailto:info@atleticamercurio.it" TargetMode="External"/><Relationship Id="rId7" Type="http://schemas.openxmlformats.org/officeDocument/2006/relationships/hyperlink" Target="mailto:marcomalleno@libero.it" TargetMode="External"/><Relationship Id="rId8" Type="http://schemas.openxmlformats.org/officeDocument/2006/relationships/hyperlink" Target="mailto:info@atleticamercurio.it" TargetMode="External"/><Relationship Id="rId9" Type="http://schemas.openxmlformats.org/officeDocument/2006/relationships/hyperlink" Target="mailto:marcomalleno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46:00Z</dcterms:created>
  <dc:creator>Marco</dc:creator>
  <dc:description/>
  <cp:keywords/>
  <dc:language>en-US</dc:language>
  <cp:lastModifiedBy>Mosè</cp:lastModifiedBy>
  <dcterms:modified xsi:type="dcterms:W3CDTF">2010-07-09T17:54:00Z</dcterms:modified>
  <cp:revision>16</cp:revision>
  <dc:subject/>
  <dc:title/>
</cp:coreProperties>
</file>