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</w:rPr>
      </w:pPr>
      <w:r>
        <w:rPr>
          <w:sz w:val="40"/>
        </w:rPr>
        <w:t>QUARTESANA  18  LUGLIO  2010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 xml:space="preserve">ORDINE  D’ARRIVO  GENERALE  GARA  ADULTI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18"/>
        <w:gridCol w:w="2307"/>
        <w:gridCol w:w="12"/>
        <w:gridCol w:w="2310"/>
        <w:gridCol w:w="13"/>
        <w:gridCol w:w="2812"/>
        <w:gridCol w:w="13"/>
        <w:gridCol w:w="1346"/>
        <w:gridCol w:w="18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i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mbell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stena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’06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bert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llon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US  Ferrara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’09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.  Luca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lla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unning  Comacchi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20’10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mone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rtin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etica  Padov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’12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ian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aladini 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S  Ferrar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’32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ndonella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’46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ordan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stell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AUSL Ravon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20’49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iell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rno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riferrar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’03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chele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uicciard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bb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’07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ncarat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llier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’09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ri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on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S  Ferrar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’11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iccardo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ubin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elez  Team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’16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arco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nninon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cquadel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’20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fred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rtar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llier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’25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urr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tletica  Padova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’36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nric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ttil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’37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deric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lm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’40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bert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bat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bb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’46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toni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igliano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lung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’49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ol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tal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’52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vide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zocch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tes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’54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Giuliano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rvo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lung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’56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deric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zzat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rto Toll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’58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ur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rivellin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’01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chele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uffanell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’07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i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ngolin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’18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. Paol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ron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’20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sim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ozzo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ggi  Ferrar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’21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ario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hesin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’23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nat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gazz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’25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ddia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ariol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’28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a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z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’29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iele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ccar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’34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urizi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liato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ariol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’38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mone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azza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. P.  Vigaran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’46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mmanuele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mano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’49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n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ass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rere è Bell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’52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ura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uzz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Estens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’57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9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nric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sparon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ariol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’58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ol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orar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’01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nuela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remonin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ctoria  S. Ag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’03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i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hes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’04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nis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ssin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alcus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’06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pin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ussolar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’10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5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nad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nald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S  Ferrar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’12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6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ian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gagnol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alcus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’13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urizi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et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glio di P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’23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oberto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ngol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mo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’36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essandra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van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’36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a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lbon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’37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1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useppe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  Santis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’39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vatore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ertin 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Padov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’40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3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mol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ffiat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’42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4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x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nazz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’44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5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mone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ch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’46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6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laudi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stiglione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Ferrar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’48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7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arco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agliant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ggi  Ferrar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’53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8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efan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usatt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’15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9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a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lb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’22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ellen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ccat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’26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1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squale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ssina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  Cagn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’46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2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ust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linar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S  Ferrar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’51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3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lera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’56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4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ian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llinello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’50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5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igi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ttaglia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’09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6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laudi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nin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’08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7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a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stor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lez  Tea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’16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8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eri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hiraldin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’22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9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i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nier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Victoria  S. Agata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’24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chele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n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bb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’28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1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ul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gliar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’32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2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na Rita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azz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’33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3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rian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cios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’42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4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erard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ricell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’49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n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zzola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’54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6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bert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nett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’59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7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efan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irani 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lez  Tea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’00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8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azian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cc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lez  Tea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’08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9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efan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raiato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’21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lbert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stellan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R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’22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1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nat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schett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’23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2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efan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gnol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Virus  Este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’23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efania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nzagn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alcus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’29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4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toni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ucerino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’48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isa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tin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’54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6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vatore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ella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’59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7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lbert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rgamin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utinat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’00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8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efan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mill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ggi  F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’02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9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bina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hecch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ggi  F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’04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0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npaol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run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’06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1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essandra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iter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lgor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’07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2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ol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llegar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’15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3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ilida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desco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New  Sta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27’24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4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eonard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uscettola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’27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5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ian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zzant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’33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6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efan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evisan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’36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7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nni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gnon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’42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8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stald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’53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9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sare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rmignan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lez  Tea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05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ri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vanz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11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1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a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chin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13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2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entina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isto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24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3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rizi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ldin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lgor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26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4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ssella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hiarell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27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5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rl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rlett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.  P.  Vigran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28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6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iele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torari 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30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7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ian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negotto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utinat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34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8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ur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zzola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40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9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sim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à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riferrar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56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0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nni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llon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03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1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mbert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rut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07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2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ngelo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lla  Vecchia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09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3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cesc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ndine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ariol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18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4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mili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letto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19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5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entin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rett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22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6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mpe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nna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23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7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n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lozz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24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8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ta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obert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ggi F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25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9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Yvette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hper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Ferrar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31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0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i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rtacchin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51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1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rizi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bonat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59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2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briele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rdellin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’01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3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vide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itta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’09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4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vatore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ess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zzarin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’25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5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ra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anavin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’45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6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useppe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z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’59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7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tte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br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02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8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essica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ruffa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04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9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rl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rlan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R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09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0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essandra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centin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an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12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1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ttorale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  Bianco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14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2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sim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strion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ariol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18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3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cesc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iozzo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24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4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a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ta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27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5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chele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iant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ariol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39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6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aniele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ssall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31’50”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7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cchier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51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8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efan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ceschin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ompani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56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9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elin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erbinat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02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0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ncarl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à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riferrar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08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1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briele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garb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10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2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ulian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ristofor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rere è Bell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31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3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Giuseppe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nott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42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4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efan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elettati 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54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5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ssella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llett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56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6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nica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ombell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bb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’00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7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nica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nnin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’10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8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ur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gnanin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’19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9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ristiana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rbier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’39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0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a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sasale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’40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1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rk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rnarol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q. Del Pret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’50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2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laudi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rrar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’00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3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nna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urin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q. Del Pret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’12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4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ttorale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  Bianco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’14”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5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a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ckova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’15”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6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berto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asolari 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RAS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’33”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viliano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gazz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’09”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8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menico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ino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Quadrilatero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’12”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9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rbara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bett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ntelungo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’32”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0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siliana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rbierat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’45”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1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rgio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ppello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alcus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’56”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2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lisa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cios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’00”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3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bina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rtones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’12”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4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tina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adana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’23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 D’ARRIVO   MINI  PODISTICA</w:t>
      </w:r>
    </w:p>
    <w:tbl>
      <w:tblPr>
        <w:tblW w:w="8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2409"/>
        <w:gridCol w:w="2410"/>
        <w:gridCol w:w="2977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lovaz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f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lfonsine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v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sis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ss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  Cagnon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adova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nc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essi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  Cagnon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os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S  Ferrar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s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ir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lfonsine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rancesc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ffane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a&l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ffane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Quadrilatero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uaral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ne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li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az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olgore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ces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ruff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lip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gio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i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ffane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IFICA   DI   SOCIETA’</w:t>
      </w:r>
    </w:p>
    <w:tbl>
      <w:tblPr>
        <w:tblW w:w="8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2409"/>
        <w:gridCol w:w="2410"/>
        <w:gridCol w:w="2977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6   punt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g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 che  Camm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.  Podis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.  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ari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lg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le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e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elta  Ferrares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e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R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7:16:00Z</dcterms:created>
  <dc:creator>UISP Ferrara</dc:creator>
  <dc:description/>
  <dc:language>en-US</dc:language>
  <cp:lastModifiedBy>atletica</cp:lastModifiedBy>
  <cp:lastPrinted>2010-04-25T13:15:00Z</cp:lastPrinted>
  <dcterms:modified xsi:type="dcterms:W3CDTF">2010-07-20T06:45:00Z</dcterms:modified>
  <cp:revision>7</cp:revision>
  <dc:subject/>
  <dc:title>Nome</dc:title>
</cp:coreProperties>
</file>