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CASSANA  17  GIUGNO  2011   </w:t>
      </w:r>
    </w:p>
    <w:p>
      <w:pPr>
        <w:pStyle w:val="Normal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ind w:right="-1134" w:hanging="0"/>
        <w:rPr/>
      </w:pPr>
      <w:r>
        <w:rPr/>
        <w:t>ORDINE   D’ARRIVO  GENERALE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024"/>
        <w:gridCol w:w="2038"/>
        <w:gridCol w:w="3177"/>
        <w:gridCol w:w="113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 Cen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0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  </w:t>
            </w:r>
            <w:r>
              <w:rPr>
                <w:b/>
                <w:bCs/>
                <w:sz w:val="28"/>
                <w:lang w:val="en-GB"/>
              </w:rPr>
              <w:t>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ggi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trin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ttanova  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Fratellan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tal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pp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viera del Bre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’Onofri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nov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o Runn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nic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za  Ro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fard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e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à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i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fe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cilier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baid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ita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61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dy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  <w:bCs/>
                <w:sz w:val="28"/>
              </w:rPr>
              <w:t>Polet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inell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lacarn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a che Camm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h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8’43”                   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n 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cat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ppaterra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ura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2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8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 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fa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9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Elhamdaoui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coahe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u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 Cris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=’2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i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v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Fe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z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1’4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0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aig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lic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i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oli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ndine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tr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5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rzo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l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8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veglie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zzi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iol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3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err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9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6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isa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0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eliana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rat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aud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7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1”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nzin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12:00Z</dcterms:created>
  <dc:creator>ARCI FERRARA</dc:creator>
  <dc:description/>
  <cp:keywords/>
  <dc:language>en-US</dc:language>
  <cp:lastModifiedBy>Mosè</cp:lastModifiedBy>
  <cp:lastPrinted>2010-12-03T19:57:00Z</cp:lastPrinted>
  <dcterms:modified xsi:type="dcterms:W3CDTF">2011-06-20T20:20:00Z</dcterms:modified>
  <cp:revision>9</cp:revision>
  <dc:subject/>
  <dc:title>Lega  Provinciale  atletica  Leggera</dc:title>
</cp:coreProperties>
</file>