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2010 (classifiche dopo la 2° pro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2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lisport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S.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ietà  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oube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DI  CATEGORIA</w:t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45" w:leader="none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7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J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DU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STRU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STASIJ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NCHJ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LADYSLAV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GL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7"/>
        <w:gridCol w:w="1701"/>
        <w:gridCol w:w="709"/>
        <w:gridCol w:w="2551"/>
        <w:gridCol w:w="851"/>
        <w:gridCol w:w="850"/>
      </w:tblGrid>
      <w:tr>
        <w:trPr>
          <w:tblHeader w:val="true"/>
          <w:trHeight w:val="323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EV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O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559"/>
        <w:gridCol w:w="851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GR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993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996"/>
        <w:gridCol w:w="2548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993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RONGIU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993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993"/>
        <w:gridCol w:w="2551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EN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BDEL JALIL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M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28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LIE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MA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28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61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DELOVAH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IGE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417"/>
        <w:gridCol w:w="851"/>
        <w:gridCol w:w="2693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6:00Z</dcterms:created>
  <dc:creator>UISP Ferrara</dc:creator>
  <dc:description/>
  <dc:language>en-US</dc:language>
  <cp:lastModifiedBy>atletica</cp:lastModifiedBy>
  <cp:lastPrinted>2010-09-28T10:54:00Z</cp:lastPrinted>
  <dcterms:modified xsi:type="dcterms:W3CDTF">2010-11-15T18:51:00Z</dcterms:modified>
  <cp:revision>34</cp:revision>
  <dc:subject/>
  <dc:title>Nome</dc:title>
</cp:coreProperties>
</file>