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48° Trofeo  CITTA’  DI  FERRARA  2010  (corsa campestr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SULTATI  DELLA   SECONDA  PRO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ARA  MASCHILE  Km. 6,3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985"/>
        <w:gridCol w:w="1984"/>
        <w:gridCol w:w="3152"/>
        <w:gridCol w:w="195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pparo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onden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’4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llo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Ferra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’4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mu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br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’5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bd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juoan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GB"/>
              </w:rPr>
              <w:t>Atl.  Esten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21’1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g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industria  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’2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avaro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indudtria  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’2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icol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etica  Esten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’3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niott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21’4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de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toniol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nde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’1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ta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’1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lip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ell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industria  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’2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en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ossi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Salcus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’3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llo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tina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’4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de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ria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Quadrilater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’4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lau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ongiu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Ferra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’5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ch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uffanel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Quadrilater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’5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alabr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0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eggio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0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vell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Quadrilater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0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nino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cquade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2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ARA  FEMMINILE  Km. 3,150</w:t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983"/>
        <w:gridCol w:w="1982"/>
        <w:gridCol w:w="3145"/>
        <w:gridCol w:w="196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and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vanz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tl.  Delta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’0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2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uellen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ccat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’0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nzagn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’4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4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rk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ain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 Kids Legnag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’5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ancon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Ferra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’0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ti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glia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’3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7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org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zon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’0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8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u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gazz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etica  Delt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’1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9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garbant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etica  Estens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’2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is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olcat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’31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ARA  ALLIEVI   MASCHILI   Km. 3,1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039"/>
        <w:gridCol w:w="1984"/>
        <w:gridCol w:w="3119"/>
        <w:gridCol w:w="198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lip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o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’07”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2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l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’2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ARA  ALLIEVE   FEMMINILI  Km. 3,1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039"/>
        <w:gridCol w:w="1984"/>
        <w:gridCol w:w="3119"/>
        <w:gridCol w:w="198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u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  Bel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’40”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2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ad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,46”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44:00Z</dcterms:created>
  <dc:creator>UISP Ferrara</dc:creator>
  <dc:description/>
  <dc:language>en-US</dc:language>
  <cp:lastModifiedBy>Mosè</cp:lastModifiedBy>
  <cp:lastPrinted>2010-09-28T10:54:00Z</cp:lastPrinted>
  <dcterms:modified xsi:type="dcterms:W3CDTF">2010-11-15T19:44:00Z</dcterms:modified>
  <cp:revision>3</cp:revision>
  <dc:subject/>
  <dc:title>Nome</dc:title>
</cp:coreProperties>
</file>