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</w:rPr>
      </w:pPr>
      <w:r>
        <w:rPr>
          <w:bCs/>
        </w:rPr>
        <w:t xml:space="preserve">Trofeo   OTTO   COMUNI  prima prova Ro Ferrarese (RISULTATI)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2"/>
        <w:rPr/>
      </w:pPr>
      <w:r>
        <w:rPr/>
        <w:t>ORDINE   D’ARRIVO   GIRO  DEGLI  OTTO  COMUNI MASCHIL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2"/>
        <w:gridCol w:w="2380"/>
        <w:gridCol w:w="2479"/>
        <w:gridCol w:w="3044"/>
        <w:gridCol w:w="1203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mu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va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rr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nning  Comacchi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ta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eg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lipp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bona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Denis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Ross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0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lor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uset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rovò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k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der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ri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vid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occ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entese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 di  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men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ucian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ta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ss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el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rpao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nd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gg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ighet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ogne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rivellin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dog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Mirk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ulf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fre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ta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ie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e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fred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mpagno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sparo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ari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azz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li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s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ar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ss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ma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rabel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uffane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cca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ccar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cca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ie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ora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manu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4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z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ret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iz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o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zz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gh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egnol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na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o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dd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ngard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Libe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e  Santis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car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sc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3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cc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v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Walter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ucibell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ill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0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o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offia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v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o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ardine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tef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on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to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h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afer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utinat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arcis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tecchi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essand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am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zim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ya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il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ipin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ebal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tte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ichier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acent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ucc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ffa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lza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van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i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ttagl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im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o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erar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oricell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3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rone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aglio di P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inel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a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sch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ximil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dre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hiesa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l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off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orrere è Bell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od.  Adri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lvestrin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us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tl.  Delta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tov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1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m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glio di P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nera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v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rates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lav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uerr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US  Ferra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or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re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onar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uscetto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ssare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laud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0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gn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dell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ll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mot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rk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nd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et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Raisa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u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h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l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ell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1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11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Abdeouamed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Elmamdaou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New  Star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lang w:val="en-GB"/>
              </w:rPr>
            </w:pPr>
            <w:r>
              <w:rPr>
                <w:b/>
                <w:bCs/>
                <w:sz w:val="28"/>
                <w:lang w:val="en-GB"/>
              </w:rPr>
              <w:t>28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zza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2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ltram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rag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6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fran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sche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4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del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gel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la Vecch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endi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errario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o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sepp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rregi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eaz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na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lenti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r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1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Ugf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g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ul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2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ch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va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3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ton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rtacchin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4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r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llestrie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nt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nc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sic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ugen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stald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’5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lan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i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omas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annin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cquadel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0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am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. Carbonar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Pompe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Nenn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Gabri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garb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3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Riccard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o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’4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deli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erbina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08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l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iasiol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Luigi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vanell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Luca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t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Mar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cchier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Fran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ngol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lessandr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cian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’24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Matte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abbr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0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Gaudenz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in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Daniel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2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Gianluca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Liber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Stef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h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1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Frances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iozz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Giulian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Tizi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ang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7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Renz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azzan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 xml:space="preserve">Eviliano 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aga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3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Giuseppe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tacch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mpani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0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n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azz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1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D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od.  Adri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2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Fran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’43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3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Roma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enturel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4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Alber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n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11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5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Fran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rbi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2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6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Moren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lett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39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7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Enric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vo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0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8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Dari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Tarroni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9’55”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9°</w:t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>
                <w:u w:val="none"/>
              </w:rPr>
            </w:pPr>
            <w:r>
              <w:rPr>
                <w:u w:val="none"/>
              </w:rPr>
              <w:t>Benito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lizzola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0’01”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ORDINE   D’ARIVO  GIRO  DEGLI  OTTO  COMUNI  FEMMINILE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6"/>
        <w:gridCol w:w="2378"/>
        <w:gridCol w:w="2493"/>
        <w:gridCol w:w="3131"/>
        <w:gridCol w:w="1220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inz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og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 Del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ie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enegat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0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ndu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briel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elez  Team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es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ila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ssindustria   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2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5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Kat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edarz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3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6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u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ulzo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7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vier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4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8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nna Ri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razz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9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ich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Lebt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0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iorg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Trasforin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0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1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arel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1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2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lari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Corl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’3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3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Eleonor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Ferrar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0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4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Jess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uff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canav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alcus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Elis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Francios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7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sel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Gallett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1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risti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arbier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5’2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n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Dor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imo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nellat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tl.  Del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1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i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rgia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2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sabel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Chiod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3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Silvi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asqua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6’4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sili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arbierat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8’53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dett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assal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18’54” 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6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t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Viadan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Quadrilatero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19’40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ari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Palma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Quadrilatero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’57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8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r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magnol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02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9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Nicolett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Roveron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Salcu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14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0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Pickova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1’26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1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qntonell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Zagh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rgine  Berr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05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2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Giulia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h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2’28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3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Beatrice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Dal Passo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4’5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4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Monic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occh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Invict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5’01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5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Alberta  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Zampolli 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 xml:space="preserve">Invicta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29”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36°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Albana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Bergonzini</w:t>
            </w:r>
          </w:p>
        </w:tc>
        <w:tc>
          <w:tcPr>
            <w:tcW w:w="3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ORAS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7’52”</w:t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Corpodeltesto2">
    <w:name w:val="Corpo del testo 2"/>
    <w:basedOn w:val="Normal"/>
    <w:qFormat/>
    <w:pPr/>
    <w:rPr>
      <w:b/>
      <w:b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2:59:00Z</dcterms:created>
  <dc:creator>UISP Ferrara</dc:creator>
  <dc:description/>
  <dc:language>en-US</dc:language>
  <cp:lastModifiedBy>atletica</cp:lastModifiedBy>
  <cp:lastPrinted>2010-09-28T10:54:00Z</cp:lastPrinted>
  <dcterms:modified xsi:type="dcterms:W3CDTF">2011-01-10T10:14:00Z</dcterms:modified>
  <cp:revision>13</cp:revision>
  <dc:subject/>
  <dc:title>Nome</dc:title>
</cp:coreProperties>
</file>