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ERRARA  1  MAGGIO   2011   GIRO  DELLE  MURA ESTENSE  (Risultati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  COMPETITIVA    Km.  12,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047"/>
        <w:gridCol w:w="2184"/>
        <w:gridCol w:w="3544"/>
        <w:gridCol w:w="1301"/>
      </w:tblGrid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susan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lizz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c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Rocchin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 Bias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i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food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of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i  Vicen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nes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No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enell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icar  Vill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a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oss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lo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og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icent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melli  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rcolo  Ravon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 Paol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olo Rav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rr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a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Pado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nziat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Mel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rd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l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y  Explor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bb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naro  Jet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et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Val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smaneci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  S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mau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g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d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trere è Bel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Mo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b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 Raf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tt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G naro  Jet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4’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iara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mazz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nard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g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no  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ene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c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Genn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v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E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pier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Bologn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bor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8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h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an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o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a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 Calde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g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b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amu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giov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gn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 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n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sticer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1’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cu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  Runn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im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c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le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p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he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 S. Piet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icuc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a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orl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s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tozz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-Azzurr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lodan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Fra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ah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oao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New  Sta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4’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Pa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S   Gaib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5’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pe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S   Gai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m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ccio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c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s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tt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cafaen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T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o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aen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ghinell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s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g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a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rtar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ni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c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an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no Modern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no Modern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i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0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3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c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4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or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6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os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 COMPETITIVA   Km. 5,5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09"/>
        <w:gridCol w:w="2187"/>
        <w:gridCol w:w="3574"/>
        <w:gridCol w:w="13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Sintofar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 Leg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  Caldera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arol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 P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c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log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E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on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Bolog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Pado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L  P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v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ll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c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egatt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g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tronnu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felic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e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i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i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var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boc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w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  Lumeg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t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log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0’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rorun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damagn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idobon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Ronch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ca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9:00Z</dcterms:created>
  <dc:creator>UISP Ferrara</dc:creator>
  <dc:description/>
  <dc:language>en-US</dc:language>
  <cp:lastModifiedBy>atletica</cp:lastModifiedBy>
  <cp:lastPrinted>2011-02-23T10:20:00Z</cp:lastPrinted>
  <dcterms:modified xsi:type="dcterms:W3CDTF">2011-05-06T09:04:00Z</dcterms:modified>
  <cp:revision>17</cp:revision>
  <dc:subject/>
  <dc:title>Nome</dc:title>
</cp:coreProperties>
</file>