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ido  di  Spina  8  agosto  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DINE  D’ARRIVO   GENERALE  Km.  7 </w:t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59"/>
        <w:gridCol w:w="1985"/>
        <w:gridCol w:w="2976"/>
        <w:gridCol w:w="567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auren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quadr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impus  R S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’0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i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h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0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dell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abb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monc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Fa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4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ov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5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ederic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ri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ncar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loren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g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1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ote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2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iccard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b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ez 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2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re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rt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2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ur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vell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4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gol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tal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cc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r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lago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ea M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riz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nar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 Patriz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1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er Pa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r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ant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2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an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m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igli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lun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4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ffane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u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lomb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vezz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5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az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P.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or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d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htypu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  Pie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Barb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.  Ferr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0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ess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1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cc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1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an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1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g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lo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1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rci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tecch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1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Alfons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26’28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3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lv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glg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3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Esten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3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Tagli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3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unning  Com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4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dad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m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ffi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enz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naro  J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n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0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ep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1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cciato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C Bu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nal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2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o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vall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2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milc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e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2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b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3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vi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3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tio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bandati  V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3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cc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3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gazz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tign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ol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iathol  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4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sc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migin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4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4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el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t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ipagl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1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l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line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der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igno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bandati  V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2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2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ver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m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acent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3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e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S  Volt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3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el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cc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3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gam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hin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ndo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4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5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co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lf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to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ez 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ad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 Nuo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o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S  Pad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i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ttagl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lui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1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darz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1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br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og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Gug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1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am  Ac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st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zzant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2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c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nc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i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4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zag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onar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ar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llega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vi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za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’5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c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sell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cch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2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n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TB  Esten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2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b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2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r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b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  Nuo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3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tov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3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gan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l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ell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R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Ma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lz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4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0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abri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err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nning  Co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0’5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 Gior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it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0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dell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li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des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w  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0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alentin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1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g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1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b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ecc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iferr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an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3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gn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s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ne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io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1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l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nning  Co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5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imo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p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’5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P. V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vi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2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1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a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accio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m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1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al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donn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1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i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4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n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car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mi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’5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ngel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Fa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1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l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B  Esten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’1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ndone  B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0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aian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ondone  B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’3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sano Bosc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0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tti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loce Tam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0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onte 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5’0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ti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t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 Nuo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0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od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’3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cio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tivog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TB  Esten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1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t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o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loce  Tam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3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nav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’4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llestrier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3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uff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’3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a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’2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cc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’2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ac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’4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 Giul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0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vi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ga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ltram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tl.  Del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0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 Ni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2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cko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4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rmesan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TB  Esten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’40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ma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s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sano Bosc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’5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i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bier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vic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’12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higg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loce  Tama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’2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SORDIENTI  FEMMINLI 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409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un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Faenz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rga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nn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j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atr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ertipagl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ffa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rgine  Berr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i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an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m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lis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ote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n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onsi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i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a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Argin  Berra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OSORDIENTI  MASCHILI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409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i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onsi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nad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b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ez  Tea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ffa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r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u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icol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sto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S  Ferrra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n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im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de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d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onar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ipag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an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mo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Had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a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land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iemm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AGAZZE  FEMMINILI 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409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aian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Bologn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im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lo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uff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GAZZI   MASCHILI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409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nar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 Patrizi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oar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cchionor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Lu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Benev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nning  Com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ffan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DETTE   FEMMINILI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409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ich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bt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ss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uff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El Ouaz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Alfonsin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CADETTI   MASCHILI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409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dy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htipu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Imol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Hadraou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New  Sta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Tof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El Ouaz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lfonsine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da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ibe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 DI   SOCIETA’</w:t>
      </w:r>
    </w:p>
    <w:tbl>
      <w:tblPr>
        <w:tblW w:w="8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43"/>
        <w:gridCol w:w="2409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0  partecipanti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e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ta  Ferra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Podist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is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Emi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. Polisportiv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e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 Nuo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tre  Società  e  Lib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64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4:01:00Z</dcterms:created>
  <dc:creator>UISP Ferrara</dc:creator>
  <dc:description/>
  <cp:keywords/>
  <dc:language>en-US</dc:language>
  <cp:lastModifiedBy>Mosè</cp:lastModifiedBy>
  <cp:lastPrinted>2010-04-25T13:15:00Z</cp:lastPrinted>
  <dcterms:modified xsi:type="dcterms:W3CDTF">2010-08-11T04:33:00Z</dcterms:modified>
  <cp:revision>12</cp:revision>
  <dc:subject/>
  <dc:title>Nome</dc:title>
</cp:coreProperties>
</file>