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47"/>
        <w:gridCol w:w="207"/>
        <w:gridCol w:w="4304"/>
        <w:gridCol w:w="163"/>
        <w:gridCol w:w="888"/>
        <w:gridCol w:w="329"/>
        <w:gridCol w:w="3246"/>
        <w:gridCol w:w="2358"/>
        <w:gridCol w:w="1186"/>
      </w:tblGrid>
      <w:tr>
        <w:trPr>
          <w:trHeight w:val="166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1093470" cy="1102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66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4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Federazione Italiana Cronometristi           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 xml:space="preserve"> A.S.D. Cronometristi  Hyblea</w:t>
            </w: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                         RAGUS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calità:</w:t>
            </w:r>
          </w:p>
        </w:tc>
        <w:tc>
          <w:tcPr>
            <w:tcW w:w="5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  <w:t>Comando Prov.le VDF Ragusa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ifestazione:</w:t>
            </w:r>
          </w:p>
        </w:tc>
        <w:tc>
          <w:tcPr>
            <w:tcW w:w="114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° Trofeo “Gratta il Cielo” (20^ Prova Gran Prix della Solidarietà)(04/12/2010)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tenza:</w:t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omando Prov.le VDF Ragusa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rivo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Terrazzo Palazzo Belvedere (16°Piano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  <w:t>Posizio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  <w:t>Numer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  <w:t> 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  <w:t>Concorrent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  <w:t>TEMPO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72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ombardo Marc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o al doping Ibla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2’32”3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ombardo Matte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o al doping Ibla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2’35”3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6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erruto Ezi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Modica Athl. </w:t>
            </w: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Club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2’40’2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97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Monaco Sant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Placeolum Palazzolo Acr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2’44”3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53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icosia Nin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Uisp S.Croce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/>
              </w:rPr>
              <w:t>2’47“57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98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Iacono Gaspare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Vigile del Fuoc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2’49”2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96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Guerrieri Corrad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Placeolum Palazzolo Acr.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2’52”5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71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Giliberto Corrad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Tre Colli Scicli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/>
              </w:rPr>
              <w:t>2’59“81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2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riscion e Giovanni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Vigile del Fuoc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07”3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9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Scifo Giovanni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Il Castello Modica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12”9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7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ausarano Mimm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  <w:t>Vigile del Fuoc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29”2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94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Di Gregorio Antonell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Vigile del Fuoc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33”7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65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Occhipinti Amalchide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o al doping Ibla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36”7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58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a Rosa Fabrizi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Vigile del Fuoc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41”9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73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Girgenti Alessandr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iber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44”59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3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Albani Francesc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iber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’45”9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257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Ferrara Salvatore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Taormina Athl. </w:t>
            </w: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Club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3’57”3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5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ausarano Bartol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iber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’12”7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0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Baglieri Carmel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Vigile del Fuoc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’14”8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99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Di Gregorio Andrea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o al doping Ibla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’22”33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56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Raneri Marcell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Kalkis Giardini Naxos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de-DE"/>
              </w:rPr>
              <w:t>4’27’6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93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Matera Lucian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ibero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’55”1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/>
              </w:rPr>
              <w:t>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7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Hack Inge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Modipa At.Club (1^Donne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4’56’64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39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Carruba Biagi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/>
              </w:rPr>
              <w:t>Aspeth Siracusa (1°Handy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5’02”3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88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icito Enrica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Libera (2^Donne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5’03”6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70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Sortino Elio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No al doping Ibla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  <w:t>5’04”8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scritti 26</w:t>
      </w:r>
    </w:p>
    <w:p>
      <w:pPr>
        <w:pStyle w:val="TextBody"/>
        <w:rPr>
          <w:sz w:val="28"/>
        </w:rPr>
      </w:pPr>
      <w:r>
        <w:rPr>
          <w:sz w:val="28"/>
        </w:rPr>
        <w:t>Partiti 26</w:t>
      </w:r>
    </w:p>
    <w:p>
      <w:pPr>
        <w:pStyle w:val="TextBody"/>
        <w:rPr>
          <w:sz w:val="28"/>
        </w:rPr>
      </w:pPr>
      <w:r>
        <w:rPr>
          <w:sz w:val="28"/>
        </w:rPr>
        <w:t>Arrivati 26</w:t>
      </w:r>
    </w:p>
    <w:p>
      <w:pPr>
        <w:pStyle w:val="TextBody"/>
        <w:rPr>
          <w:sz w:val="28"/>
        </w:rPr>
      </w:pPr>
      <w:r>
        <w:rPr>
          <w:sz w:val="28"/>
        </w:rPr>
        <w:t>Inizio gara   Ore 18.07</w:t>
      </w:r>
    </w:p>
    <w:p>
      <w:pPr>
        <w:pStyle w:val="TextBody"/>
        <w:spacing w:before="0" w:after="200"/>
        <w:rPr>
          <w:sz w:val="28"/>
        </w:rPr>
      </w:pPr>
      <w:r>
        <w:rPr>
          <w:sz w:val="28"/>
        </w:rPr>
        <w:t>Fine gara    Ore 18.13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7:00Z</dcterms:created>
  <dc:creator>Client 4</dc:creator>
  <dc:description/>
  <dc:language>en-US</dc:language>
  <cp:lastModifiedBy>CLIENT6</cp:lastModifiedBy>
  <dcterms:modified xsi:type="dcterms:W3CDTF">2010-12-05T18:12:00Z</dcterms:modified>
  <cp:revision>7</cp:revision>
  <dc:subject/>
  <dc:title/>
</cp:coreProperties>
</file>