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Lido  di  Volano  1  agosto  2010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 xml:space="preserve">GARA  PODISTICA   Km.  7,000  ORDINE  D’ARRIVO  GENERA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02"/>
        <w:gridCol w:w="2102"/>
        <w:gridCol w:w="3321"/>
        <w:gridCol w:w="989"/>
        <w:gridCol w:w="5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44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dell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2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r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ning  Comacch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4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r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51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ov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0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ar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b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0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lorenz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27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re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rtar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3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ncara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4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rivellini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5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r Paol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1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tal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ss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17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anz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m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2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gol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tl.  Delta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24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bal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t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40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ral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ndustria  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45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deri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zat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Tol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4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uffanelli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54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ss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5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s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5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z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essa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0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nt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8’05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stiglion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Ferr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2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d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dr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S  Vol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24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2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rcis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tecch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0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dy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htipul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Piet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1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ccar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7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zz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Esten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orari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4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nz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4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ol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ffia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51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ar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b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5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5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hinat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57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eregat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58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0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ning  Co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 Marc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8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tr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2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pald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24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Tagliat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35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et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37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azz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. P.  Vigaran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3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vie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41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a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dic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1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lt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lat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4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or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vall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os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7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v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s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et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01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0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ilca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ess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11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b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14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ximili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azz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17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rtolet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 Tol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2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illa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2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van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pald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Tol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28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ivie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30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ald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4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gh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4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ipagli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51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eni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cellier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ghes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5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ell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S  Vol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5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col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1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tor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elez  Team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 Ri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zz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1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linell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25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s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27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ber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acent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ine  Ber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30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ones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do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4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zan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50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ig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ttagli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51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ios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5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iol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1’5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00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il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bastianell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ndustria  P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0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id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t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10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ttor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Tol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1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z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18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azz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21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zi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cc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2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gam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25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zan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27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vid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31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com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f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35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tia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rchi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V FF  Mode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3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89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Jon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ad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V F  Mode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3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90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t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darz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37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t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a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38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i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4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i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t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4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c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sellat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0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zag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4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lber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ella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a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2’58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am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rinell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0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rell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3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riz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er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Running  Com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3’4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iagnolente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4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sar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ogg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51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i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rinell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da Lomb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5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lz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alet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55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tova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1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6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r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z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15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7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ell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20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n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2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alentino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2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ist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3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g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gr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4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imon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u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 di  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47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3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n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4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sall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de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5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0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6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lla Vecchi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0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7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us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t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05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8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h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10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9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man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oll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1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1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s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olca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2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mpaol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ndreotti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24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3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ian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s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44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4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z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5’5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5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dell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54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6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zi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zzan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10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7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z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ndell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14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8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gazz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1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9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lu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uciani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tl.  Del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18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0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iani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ber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3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son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37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rlan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i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40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3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r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sall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41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4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omb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44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5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manue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sall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de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08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6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garb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38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7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t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ardigl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mel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54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8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azz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57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9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nav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0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lvisi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12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od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14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eltrami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0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3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onic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n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18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4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iuliano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uff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45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5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ai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0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6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inin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25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7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l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c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3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8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kov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50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9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cc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2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ncenz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andal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56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1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ilia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iera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09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2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enz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43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3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a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gonzi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’45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IOVANISSMI</w:t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127"/>
        <w:gridCol w:w="340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ady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ip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Im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f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ouaz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ir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ornat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enev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dae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agno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v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r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ffa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iul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Bolog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 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on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n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dov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l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E 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Mir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ir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To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col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l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 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l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j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n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i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ffa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ouaz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 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v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il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ar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ouaz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rgine  B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E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 DI   SOCIETA’</w:t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401"/>
        <w:gridCol w:w="31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2  partecipant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ta  Ferrares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Podistic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I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 di  P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n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acchi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rrer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è  Bell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Sportiv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3119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ri  e  Lib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08:00Z</dcterms:created>
  <dc:creator>UISP Ferrara</dc:creator>
  <dc:description/>
  <dc:language>en-US</dc:language>
  <cp:lastModifiedBy>atletica</cp:lastModifiedBy>
  <cp:lastPrinted>2010-04-25T13:15:00Z</cp:lastPrinted>
  <dcterms:modified xsi:type="dcterms:W3CDTF">2010-08-03T17:41:00Z</dcterms:modified>
  <cp:revision>16</cp:revision>
  <dc:subject/>
  <dc:title>Nome</dc:title>
</cp:coreProperties>
</file>