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Sant’Agostino  27  agost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RDINE  D’ARRIVO  GENERA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268"/>
        <w:gridCol w:w="3261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ssi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vedi  C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l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Lum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ta Ag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o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so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ne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v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tese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 Lume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f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  S. Fel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la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mo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r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bb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li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a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ll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uerzo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leggi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enna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  S. Fel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ttagl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ag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land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. Donn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7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ice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v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ice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adu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sicetan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cag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..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p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. P.  Vigaran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v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sa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n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u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e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qu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ru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llav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sari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 Cagno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t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an Pie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b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ssim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ma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gn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s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3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0:00Z</dcterms:created>
  <dc:creator>UISP Ferrara</dc:creator>
  <dc:description/>
  <dc:language>en-US</dc:language>
  <cp:lastModifiedBy>Mik</cp:lastModifiedBy>
  <cp:lastPrinted>2010-04-25T13:15:00Z</cp:lastPrinted>
  <dcterms:modified xsi:type="dcterms:W3CDTF">2010-08-30T12:10:00Z</dcterms:modified>
  <cp:revision>2</cp:revision>
  <dc:subject/>
  <dc:title>Nome</dc:title>
</cp:coreProperties>
</file>