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Pontelangorino  28  agosto  2010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ORDINE  D’ARRIVO  GENERA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17"/>
        <w:gridCol w:w="2268"/>
        <w:gridCol w:w="3261"/>
        <w:gridCol w:w="14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gl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del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l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  Co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ol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Esten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ddelja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rjova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Esten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Trov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19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9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oss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Salcu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unning  Com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dera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b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diy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tip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Piet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ess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lessand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ssin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Città di P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c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ontecch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am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ar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az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lt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i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p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ong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Città di P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vi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cchie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d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iv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lin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agna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Città di P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g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celli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ghes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sad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d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iche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on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veg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stellan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b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b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i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agnol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tov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conosciu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f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ombe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n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t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l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ppater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ovan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lamb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onosci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onosci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im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7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e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ffa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lz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lla Vecch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endemiat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io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nav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omb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sel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ot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onosci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g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 To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bas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unched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sas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z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sfo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mb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tr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ettorale 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tov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c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sas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on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8:00Z</dcterms:created>
  <dc:creator>UISP Ferrara</dc:creator>
  <dc:description/>
  <dc:language>en-US</dc:language>
  <cp:lastModifiedBy>Mik</cp:lastModifiedBy>
  <cp:lastPrinted>2010-04-25T13:15:00Z</cp:lastPrinted>
  <dcterms:modified xsi:type="dcterms:W3CDTF">2010-08-31T13:58:00Z</dcterms:modified>
  <cp:revision>2</cp:revision>
  <dc:subject/>
  <dc:title>Nome</dc:title>
</cp:coreProperties>
</file>