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MPIONATO   PROVINCIALE  DI  MEZZA  MARATONA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Risultati  Prima  Prova  S. Maria  19/09/2010  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CATEGORIA   FEMMINILE   - A –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126"/>
        <w:gridCol w:w="2727"/>
        <w:gridCol w:w="15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TEGORIA   FEMMINILE   - B - 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126"/>
        <w:gridCol w:w="2727"/>
        <w:gridCol w:w="15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abri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on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ATEGORIA   FEMINILE   - D -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126"/>
        <w:gridCol w:w="2727"/>
        <w:gridCol w:w="15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A -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126"/>
        <w:gridCol w:w="2727"/>
        <w:gridCol w:w="15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an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r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B -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126"/>
        <w:gridCol w:w="2727"/>
        <w:gridCol w:w="15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C -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126"/>
        <w:gridCol w:w="2727"/>
        <w:gridCol w:w="15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ez  Team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 MASCHILI    - D -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126"/>
        <w:gridCol w:w="2727"/>
        <w:gridCol w:w="1526"/>
      </w:tblGrid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i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 Ber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  MASCHILI   - E -  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126"/>
        <w:gridCol w:w="2727"/>
        <w:gridCol w:w="15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iato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nheddu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 MASCHILI   - F -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126"/>
        <w:gridCol w:w="2727"/>
        <w:gridCol w:w="15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G -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126"/>
        <w:gridCol w:w="2727"/>
        <w:gridCol w:w="15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ett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.  Vigara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RANI   MASCHILI   - M -  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126"/>
        <w:gridCol w:w="2727"/>
        <w:gridCol w:w="15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7:00Z</dcterms:created>
  <dc:creator>UISP Ferrara</dc:creator>
  <dc:description/>
  <dc:language>en-US</dc:language>
  <cp:lastModifiedBy>atletica</cp:lastModifiedBy>
  <cp:lastPrinted>2010-09-16T11:07:00Z</cp:lastPrinted>
  <dcterms:modified xsi:type="dcterms:W3CDTF">2010-09-28T08:27:00Z</dcterms:modified>
  <cp:revision>2</cp:revision>
  <dc:subject/>
  <dc:title>Nome</dc:title>
</cp:coreProperties>
</file>