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igliarino   5  settembre   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RDINE   D’ARRIVO   GENERALE  GARA   Km.  9,500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278"/>
        <w:gridCol w:w="2029"/>
        <w:gridCol w:w="3215"/>
        <w:gridCol w:w="97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ar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al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orenz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 Ferr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i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6’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cis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e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o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v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n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iò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ieme Bussolen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n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yaz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nton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nning  Co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i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3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zagn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bet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c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asti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gi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tin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n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cci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as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veglie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6"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0:00Z</dcterms:created>
  <dc:creator>UISP Ferrara</dc:creator>
  <dc:description/>
  <cp:keywords/>
  <dc:language>en-US</dc:language>
  <cp:lastModifiedBy>Mosè</cp:lastModifiedBy>
  <cp:lastPrinted>2010-05-22T19:57:00Z</cp:lastPrinted>
  <dcterms:modified xsi:type="dcterms:W3CDTF">2010-09-07T18:46:00Z</dcterms:modified>
  <cp:revision>6</cp:revision>
  <dc:subject/>
  <dc:title>Nome</dc:title>
</cp:coreProperties>
</file>